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90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Реестровый номер торгов  2018-1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23 октябр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5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: в муниципальном Вестнике Борисоглебского городского округ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9.09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е участки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47"/>
        <w:gridCol w:w="1477"/>
        <w:gridCol w:w="3931"/>
        <w:gridCol w:w="3610"/>
        <w:gridCol w:w="1572"/>
        <w:gridCol w:w="1236"/>
      </w:tblGrid>
      <w:tr>
        <w:trPr>
          <w:trHeight w:val="1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исоглебский городской округ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04:0000000:48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9 0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Воронежская область, Борисоглебский городской округ, в границах к-за «Заря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-36/005-36/005/023/2016-1675/2  от 07.1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6 38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46 385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У земельного участка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Категория земель – земли сельскохозяйственного назначения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Целевое назначение – сельскохозяйственное производство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         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22 октября 2018 г. (объявленный срок окончания приема заявок) для участия 25 октября 2018 г. в аукционе на право заключения договора аренды земельного участка сельскохозяйственного назначения, расположенного на территории  Борисоглебского городского округа Воронежской области,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а аренды земельного участка сельскохозяйственного назначения, расположенного на территории  Борисоглебского городского округа Воронежской области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ерновых С.В. 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4:00Z</dcterms:created>
  <dc:creator>1</dc:creator>
  <dc:description/>
  <cp:keywords/>
  <dc:language>en-US</dc:language>
  <cp:lastModifiedBy>Сахно</cp:lastModifiedBy>
  <cp:lastPrinted>2018-10-23T11:16:00Z</cp:lastPrinted>
  <dcterms:modified xsi:type="dcterms:W3CDTF">2018-10-23T08:25:00Z</dcterms:modified>
  <cp:revision>14</cp:revision>
  <dc:subject/>
  <dc:title>ПРОЕКТ</dc:title>
</cp:coreProperties>
</file>