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ИЗВЕЩ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размещении проекта отчета от 09.08.2022 № 1-2022, месте его размещения, о порядке и сроках предоставления замечаний к проекту отчета, а также об объектах недвижимости, в отношении которых проводится государственная кадастровая оценка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hd w:fill="FFFFFF" w:val="clear"/>
        <w:spacing w:before="15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о ст. 14 Федерального закона от 03.07.2016 № 237-ФЗ «О государственной кадастровой оценке»</w:t>
      </w:r>
      <w:bookmarkStart w:id="0" w:name="_Hlk52886618"/>
      <w:r>
        <w:rPr>
          <w:b w:val="false"/>
          <w:sz w:val="28"/>
          <w:szCs w:val="28"/>
        </w:rPr>
        <w:t xml:space="preserve"> департамент имущественных и земельных отношений Воронежской области</w:t>
      </w:r>
      <w:bookmarkEnd w:id="0"/>
      <w:r>
        <w:rPr>
          <w:b w:val="false"/>
          <w:sz w:val="28"/>
          <w:szCs w:val="28"/>
        </w:rPr>
        <w:t xml:space="preserve"> уведомляет  о размещении проекта отчета от 09.08.2022 № 1-2022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 xml:space="preserve">об итогах государственной кадастровой оценки </w:t>
        </w:r>
        <w:r>
          <w:rPr>
            <w:rStyle w:val="InternetLink"/>
            <w:b w:val="false"/>
            <w:sz w:val="28"/>
            <w:szCs w:val="28"/>
          </w:rPr>
          <w:t>одновременно в отношении всех учтенных в Едином государственном реестре недвижимости земельных участков на территории Воронежской области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, по состоянию на 01.01.2022 (далее – Проект отчета).         </w:t>
        </w:r>
        <w:r>
          <w:rPr>
            <w:rStyle w:val="InternetLink"/>
            <w:b/>
            <w:color w:val="337AB7"/>
            <w:sz w:val="28"/>
            <w:szCs w:val="28"/>
            <w:u w:val="none"/>
          </w:rPr>
          <w:t xml:space="preserve"> </w:t>
        </w:r>
      </w:hyperlink>
    </w:p>
    <w:p>
      <w:pPr>
        <w:pStyle w:val="Heading4"/>
        <w:shd w:fill="FFFFFF" w:val="clear"/>
        <w:spacing w:before="150" w:after="15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иды объектов недвижимости: земельные участки</w:t>
      </w:r>
      <w:r>
        <w:rPr>
          <w:b w:val="false"/>
          <w:sz w:val="28"/>
          <w:szCs w:val="28"/>
        </w:rPr>
        <w:t xml:space="preserve">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казанным Проектом отчета, можно ознакомить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activity/kadastrovaya-otsenka/fond-dannykh-gosudarstvennoy-kadastrovoy-otsenki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государственного бюджетного учреждения Воронежской области «Центр государственной кадастровой оценки Воронежской области (Кадастровая оценка/Проекты отчетов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gko-vrn.ru/valuation/pre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орядок предоставления замечаний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ознакомления с Проектом отчета –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09.202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мечаний к Проекту отчета –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09.2022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статьи 14 Федерального закона от 03.07.2016 № 237-ФЗ «О государственной кадастровой оценке» (далее – Закон о кадастровой оценке) замечания, связанные с определением кадастровой стоимости, к Проекту отчета (далее – Замечания к проекту отчета) представляются любыми лицами в течение срока его размещени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ем внимание, что Замечания к проекту отчета могут быть представлены в государственное бюджетное учреждение Воронежской области «Центр государственной кадастровой оценки Воронежской области (далее – бюджетное учреждение)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"Интернет", включая портал государственных и муниципальных услуг. Днем представления Замечаний к проекту отчета считается день их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"Интернет", включая портал государственных и муниципальных услуг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я к проекту отчета, не соответствующие требованиям, установленным статьей 14 Закона о кадастровой оценке, не подлежат рассмотрени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ая форма представления Замечаний к проекту отчета (в том числе предоставление замечаний к проекту отчета в Росреестр) действующим законодательством не предусмотрен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сударственное бюджетное учреждение Воронежской области «Центр государственной кадастровой оценки Воронежской области» осуществляет прием Замечаний к проекту отчета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подачи и рассмотрения таких заявлений необходимо обращаться в отдел кадастровой оценки государственного бюджетного учреждения Воронежской области «Центр государственной кадастровой оценки Воронежской области», расположенного по адресу: 394038, г. Воронеж, ул. Космонавтов, 2Е, 3 этаж, тел.: (473) 210-07-64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работы: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четверг: с 09.00 до 18.00, (перерыв с 13.00 до 13.45)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ица: с 09.00 до 16.45, (перерыв с 13.00 до 13.45)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 https://cgko-vrn.ru/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gko-vrn.ru/reports/oks2021pre1.zip" TargetMode="External"/><Relationship Id="rId3" Type="http://schemas.openxmlformats.org/officeDocument/2006/relationships/hyperlink" Target="https://rosreestr.ru/site/activity/kadastrovaya-otsenka/fond-dannykh-gosudarstvennoy-kadastrovoy-otsenki/" TargetMode="External"/><Relationship Id="rId4" Type="http://schemas.openxmlformats.org/officeDocument/2006/relationships/hyperlink" Target="https://cgko-vrn.ru/valuation/pr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2:00Z</dcterms:created>
  <dc:creator>Z401-2</dc:creator>
  <dc:description/>
  <cp:keywords/>
  <dc:language>en-US</dc:language>
  <cp:lastModifiedBy>stelmahovadv</cp:lastModifiedBy>
  <cp:lastPrinted>2022-08-23T16:04:00Z</cp:lastPrinted>
  <dcterms:modified xsi:type="dcterms:W3CDTF">2022-08-25T06:50:00Z</dcterms:modified>
  <cp:revision>37</cp:revision>
  <dc:subject/>
  <dc:title/>
</cp:coreProperties>
</file>