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овоусманского муниципального района Воронежской области, в целях размещения производства мебел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10000 кв. м с кадастровым номером 36:16:5400003:3323, расположенный по адресу: Российская Федерация, Воронежская область, Новоусманский район, юго-восточная часть кадастрового квартала 36:16:5400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59:00Z</cp:lastPrinted>
  <dcterms:modified xsi:type="dcterms:W3CDTF">2024-04-10T07:59:00Z</dcterms:modified>
  <cp:revision>415</cp:revision>
  <dc:subject/>
  <dc:title>О передаче имущества, находящегося </dc:title>
</cp:coreProperties>
</file>