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Министру имущественных и земельных отношений Воронежской области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О.С. Провоторовой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__________ 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ab/>
        <w:tab/>
        <w:t>(фамилия, имя, отчество) ______________________________________________________________________________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>проживающей (го) по адресу: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телеф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шу Вас внести  изменения в договор найма жилого помещения от _______                              № _________, расположенного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hanging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включения в договор в качестве члена семьи нанимател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фамилия, имя, отчество; число, месяц, год рождения, степень родств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</w:t>
        <w:tab/>
        <w:tab/>
        <w:tab/>
        <w:tab/>
        <w:tab/>
        <w:tab/>
        <w:tab/>
        <w:tab/>
        <w:tab/>
        <w:tab/>
        <w:t xml:space="preserve">Дата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9:00Z</dcterms:created>
  <dc:creator>Ишутин Сергей Викторович</dc:creator>
  <dc:description/>
  <cp:keywords/>
  <dc:language>en-US</dc:language>
  <cp:lastModifiedBy>Олеся А. Рудина</cp:lastModifiedBy>
  <cp:lastPrinted>2023-10-10T08:53:00Z</cp:lastPrinted>
  <dcterms:modified xsi:type="dcterms:W3CDTF">2023-10-10T05:53:00Z</dcterms:modified>
  <cp:revision>8</cp:revision>
  <dc:subject>УПРАВЛЕНИЕ ПО РАБОТЕ С КАДРАМИ</dc:subject>
  <dc:title>Образцы бланков</dc:title>
</cp:coreProperties>
</file>