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УТВЕРЖДАЮ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Глава администрации Усманского 2-го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го поселения Новоусманского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 В.Н. Гудков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 01 » октября  2012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 № 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б итогах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Воронеж                                                                                                           01 октября  2012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В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Усманского 2-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ова Н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главный бухгалтер администрации Усманского 2-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«Новоусманская Нива», размещено на официальных сайтах департамента имущественных и земельных отношений Воронежской области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 09 августа 2012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78"/>
        <w:gridCol w:w="5233"/>
        <w:gridCol w:w="278"/>
      </w:tblGrid>
      <w:tr>
        <w:trPr/>
        <w:tc>
          <w:tcPr>
            <w:tcW w:w="41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-391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аемого имущества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е 2-ое сельское поселение Новоусма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сманского 2-го сельского </w:t>
            </w:r>
          </w:p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овоусманского муниципального</w:t>
            </w:r>
          </w:p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Воронежской области</w:t>
            </w:r>
          </w:p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родажи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е имуществ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ущество продается един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ом)</w:t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здание котельной № 7, </w:t>
            </w:r>
            <w:r>
              <w:rPr>
                <w:sz w:val="24"/>
                <w:szCs w:val="24"/>
              </w:rPr>
              <w:t>площадь 166,0 кв. м, инв.№ 31512, Литер: А, адрес объекта: Воронежская область, Новоусманский район, с. Новая Усмань, ул. Дорожна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земельный участок </w:t>
            </w:r>
            <w:r>
              <w:rPr>
                <w:sz w:val="24"/>
                <w:szCs w:val="24"/>
              </w:rPr>
              <w:t>с кадастровым номером 36:16:0102010:988, площадью 3120 кв.м., категория земель: земли населенных пунктов, разрешенное использование: для размещения и обслуживания существующего здания котельной; расположенный по адресу: Воронежская область, Новоусманский район, с. Новая Усмань, ул. Дорожная, котельная № 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кументы, подтверждающие государственную регистрацию права собственности: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государственной регистрации права  от 29.09.2009 г. серия 36-АВ 529511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государственной регистрации права  от 09.08.2010 г. серия 36-АВ 947837.</w:t>
            </w:r>
          </w:p>
        </w:tc>
      </w:tr>
    </w:tbl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ая цена продажи имущества, руб., без учета НДС                                  2 180 000,00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, руб.                                                                                                         218 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Шаг аукциона (величина повышения начальной цены) руб.                                 65 400,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признании претендентов участниками аукциона от 14.09.2012 г. № 292 участниками аукциона  признаны 2 (два) претендента, подавшие заявки, зарегистрированные за  № № 02-307, 02-3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аукционе присутствуют оба учас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а"/>
      <w:bookmarkEnd w:id="0"/>
      <w:r>
        <w:rPr>
          <w:b/>
          <w:bCs/>
          <w:sz w:val="24"/>
          <w:szCs w:val="24"/>
        </w:rPr>
        <w:t>ИТОГИ АУКЦИОНА ПО ПРОДАЖЕ МУНИЦИПАЛЬНОГО ИМУЩЕСТВ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соответствии с законодательством РФ комиссия решила признать победителем аукциона по продаже муниципального имуществ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здания котельной № 7, </w:t>
      </w:r>
      <w:r>
        <w:rPr>
          <w:sz w:val="24"/>
          <w:szCs w:val="24"/>
        </w:rPr>
        <w:t>площадь 166,0 кв. м, инв.№ 31512, Литер: А, адрес объекта: Воронежская область, Новоусманский район, с. Новая Усмань, ул. Дорожна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земельного участка </w:t>
      </w:r>
      <w:r>
        <w:rPr>
          <w:sz w:val="24"/>
          <w:szCs w:val="24"/>
        </w:rPr>
        <w:t>с кадастровым номером 36:16:0102010:988, площадью 3120 кв.м., категория земель: земли населенных пунктов, разрешенное использование: для размещения и обслуживания существующего здания котельной; расположенного по адресу: Воронежская область, Новоусманский район, с. Новая Усмань, ул. Дорожная, котельная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, подавшего заявку № 02-308, как участника, номер карточки которого и заявленная им цена были названы аукционистом последними.</w:t>
      </w:r>
    </w:p>
    <w:p>
      <w:pPr>
        <w:pStyle w:val="Heading6"/>
        <w:rPr/>
      </w:pPr>
      <w:r>
        <w:rPr/>
        <w:t xml:space="preserve"> </w:t>
      </w:r>
      <w:r>
        <w:rPr>
          <w:bCs w:val="false"/>
          <w:sz w:val="24"/>
          <w:szCs w:val="24"/>
        </w:rPr>
        <w:t xml:space="preserve">Цена продажи (руб.):  </w:t>
      </w:r>
      <w:r>
        <w:rPr>
          <w:sz w:val="24"/>
          <w:szCs w:val="24"/>
        </w:rPr>
        <w:t xml:space="preserve">                                                                                                 2 180 000,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(два миллиона сто восемьдесят тысяч рублей 00 копее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-308         от  05.09.2012 г.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бедител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шугин Сергей Викторо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ронежская область, Новоусманский район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ая Усмань, ул. Восточная, д. 38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спорт серия 20 09 номер 152315 выдан </w:t>
            </w:r>
          </w:p>
          <w:p>
            <w:pPr>
              <w:pStyle w:val="Normal"/>
              <w:ind w:left="182" w:hanging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м УФМС России по Воронежской области  </w:t>
            </w:r>
          </w:p>
          <w:p>
            <w:pPr>
              <w:pStyle w:val="Normal"/>
              <w:ind w:left="182" w:hanging="182"/>
              <w:rPr/>
            </w:pPr>
            <w:r>
              <w:rPr>
                <w:b/>
                <w:sz w:val="24"/>
                <w:szCs w:val="24"/>
              </w:rPr>
              <w:t>в Новоусманском районе  02.09.2009 г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 подразделения 360-02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унина Е.В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ков В.Н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тикова Н.Ю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’Ђ’њџЌЂ</dc:creator>
  <dc:description/>
  <cp:keywords/>
  <dc:language>en-US</dc:language>
  <cp:lastModifiedBy>USER</cp:lastModifiedBy>
  <cp:lastPrinted>2012-10-01T11:24:00Z</cp:lastPrinted>
  <dcterms:modified xsi:type="dcterms:W3CDTF">2012-10-01T07:29:00Z</dcterms:modified>
  <cp:revision>39</cp:revision>
  <dc:subject/>
  <dc:title>                                   П Р О Т О К О Л    N   22</dc:title>
</cp:coreProperties>
</file>