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8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    22 февраля 2018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10 час. 5</w:t>
      </w:r>
      <w:r>
        <w:rPr/>
        <w:t>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6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01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673"/>
      </w:tblGrid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284" w:top="1134" w:footer="28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1 (Козл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7 23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66-36/011/2017-2  от 21.11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 7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 9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0.02.2018 № 70 участниками аукциона по лоту № 11 были признаны 9 (девять) заявителей, подавшие заявки, зарегистрированные под номерами 02-41, 02-48, 02-61, 02-70, 02-82, 02-89, 02-95, 02-108, 02-1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2.20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ч. 5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т Екатерина Валерьев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2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утурлиновка Зооветснаб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шино-Тракторная станция «Кучеряевска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42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жаков Вячеслав Борис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2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Павел Владими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2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Сергей Александ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4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Сергей Леонид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41, 02-108,     02-118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2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утурлиновка Зооветснаб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шино-Тракторная станция «Кучеряевска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42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жаков Вячеслав Борис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2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Павел Владими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2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64 700 (шестьдесят четыре тысячи сем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169 514 (сто шестьдесят девять тысяч пятьсот четырнадцать) рублей 00 копеек, сделано Обществом с ограниченной ответственностью «Бутурлиновка Зооветснаб», место нахождения: 397500, Воронежская область,  г. Бутурлиновка, ул. Красная, д. 3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167 573 (сто шестьдесят семь тысяч пятьсот семьдесят три) рубля 00 копеек, сделано Обществом с ограниченной ответственностью «Центрально-Черноземная агропромышленная компания», место нахождения: Россия, 394016, г. Воронеж, Московский проспект, д. 19б, оф. 12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Бутурлиновка Зооветснаб», место нахождения: 397500, Воронежская область,  г. Бутурлиновка, ул. Красная, д. 3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69 514 (сто шестьдесят девять тысяч пятьсот четырнадцать) рублей 00 копеек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284" w:top="1134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5:00Z</dcterms:created>
  <dc:creator>1</dc:creator>
  <dc:description/>
  <cp:keywords/>
  <dc:language>en-US</dc:language>
  <cp:lastModifiedBy>Сахно</cp:lastModifiedBy>
  <cp:lastPrinted>2018-02-20T12:47:00Z</cp:lastPrinted>
  <dcterms:modified xsi:type="dcterms:W3CDTF">2018-02-22T09:41:00Z</dcterms:modified>
  <cp:revision>13</cp:revision>
  <dc:subject/>
  <dc:title>ПРОЕКТ</dc:title>
</cp:coreProperties>
</file>