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27073782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06.11.2020 № 256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риказом Минэкономразвития России от 12.05.2017 № 226 «Об утверждении методических указаний о государственной кадастровой оценке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  «О создании государственного бюджетного учреждения Воронежской области  «Центр государственной кадастровой оценки Воронежской области»  на   основании    решений  об удовлетворении заявлений  и необходимости    пересчета   кадастровой стоимости от 16.08.2021   №   52/3-11/811,  от  26.08.2021      №52/3-11/854,  от 26.08.2021 № 52/3-11/855,   от 26.08.2021   №   52/3-11/856, от 27.08.2021 № 52/3-11/867 и  актов об определении кадастровой стоимости от 26.08.2021 № АОКС-36/2021/000290испр,  от 26.08.2021 № АОКС-36/2021/000292испр, от 27.08.2021 № АОКС-36/2021/000295испр государственного бюджетного учреждения Воронежской области «Центр государственной кадастровой оценки Воронежской   области»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земельных участков в составе земель населенных пунктов, земель водного фонда и земель лесного фонда, расположенных на территории  Воронежской области по состоянию на 01.01.2020, утвержденные приказом департамента имущественных и земельных отношений Воронежской области от 06.11.2020 № 2562 «Об утверждении результатов определения кадастровой стоимости земельных участков категории земель населенных пунктов, земель водного фонда и земель лесного фонда, расположенных на территории Воронежской области», в таблицу 1 «Кадастровая стоимость земельных участков категорий земель населенных пунктов, земель водного фонда и земель лесного фонда по состоянию на 01.01.2020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 приказов  департамента  имущественных и земельных  отношений  Воронежской  области  от 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10.03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1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46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6.03.2021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5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2.04.2021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73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3.04.2021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85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30.04.2021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94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07.06.2021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25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5.06.2021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30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 08.07.2021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559, от 09.08.2021 №1800),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Строку 4687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515012: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1,5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6580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8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6046:38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6 656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9640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6046:38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360 601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Строку 270273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548001: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 427,78</w:t>
            </w:r>
          </w:p>
        </w:tc>
      </w:tr>
    </w:tbl>
    <w:p>
      <w:pPr>
        <w:pStyle w:val="ConsPlusNormal"/>
        <w:tabs>
          <w:tab w:val="clear" w:pos="708"/>
          <w:tab w:val="right" w:pos="935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Строку 298096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548001: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033,3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1.6. Строку 326009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8001: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548,02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7. Строку 54152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515023: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44,9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8. Строку 548777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548001: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 946,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9. Строку 559085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548001: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196,4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 Строку 590235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515029: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 298,3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троку 62304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3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6046:38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0 694,4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2. Строку 646195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515030: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58,4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3. Строку 744010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548001: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630,3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троку 847025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702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28:0200120: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1 836,88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  <w:bookmarkStart w:id="0" w:name="_Hlk52875499"/>
      <w:bookmarkEnd w:id="0"/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C3394744841C1E437B357DE178888CBE12033526E1373E5DC9424CECF8E40AFDDD4D62D294AICoFK" TargetMode="External"/><Relationship Id="rId6" Type="http://schemas.openxmlformats.org/officeDocument/2006/relationships/hyperlink" Target="consultantplus://offline/ref=1F253B6D74663D216C70709BDC8E191E4E430027C3337C3796724841C1E437B357DE178888CBE12033526E1373E5DC9424CECF8E40AFDDD4D62D294AICoFK" TargetMode="External"/><Relationship Id="rId7" Type="http://schemas.openxmlformats.org/officeDocument/2006/relationships/hyperlink" Target="consultantplus://offline/ref=1F253B6D74663D216C70709BDC8E191E4E430027C3337D3092734841C1E437B357DE178888CBE12033526E1373E5DC9424CECF8E40AFDDD4D62D294AICoFK" TargetMode="External"/><Relationship Id="rId8" Type="http://schemas.openxmlformats.org/officeDocument/2006/relationships/hyperlink" Target="consultantplus://offline/ref=1F253B6D74663D216C70709BDC8E191E4E430027C3337D3295794841C1E437B357DE178888CBE12033526E1373E5DC9424CECF8E40AFDDD4D62D294AICoFK" TargetMode="External"/><Relationship Id="rId9" Type="http://schemas.openxmlformats.org/officeDocument/2006/relationships/hyperlink" Target="consultantplus://offline/ref=1F253B6D74663D216C70709BDC8E191E4E430027C3337D3794744841C1E437B357DE178888CBE12033526E1373E5DC9424CECF8E40AFDDD4D62D294AICoFK" TargetMode="External"/><Relationship Id="rId10" Type="http://schemas.openxmlformats.org/officeDocument/2006/relationships/hyperlink" Target="consultantplus://offline/ref=1F253B6D74663D216C70709BDC8E191E4E430027C3337D3794794841C1E437B357DE178888CBE12033526E1373E5DC9424CECF8E40AFDDD4D62D294AICoFK" TargetMode="External"/><Relationship Id="rId11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7:00Z</dcterms:created>
  <dc:creator>ChirkovaLO</dc:creator>
  <dc:description/>
  <cp:keywords/>
  <dc:language>en-US</dc:language>
  <cp:lastModifiedBy>PisarevaTE</cp:lastModifiedBy>
  <cp:lastPrinted>2021-08-30T12:48:00Z</cp:lastPrinted>
  <dcterms:modified xsi:type="dcterms:W3CDTF">2021-09-03T06:41:00Z</dcterms:modified>
  <cp:revision>15</cp:revision>
  <dc:subject/>
  <dc:title/>
</cp:coreProperties>
</file>