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Сидельниковой Светланы Юрьевны, в целях недропользования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18180 кв. м с кадастровым номером 36:25:6945013:1421, расположенный по адресу: Воронежская область, Рамонский р-н, с/п Горожанское, западная часть кадастрового квартала 36:25:694501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5T18:16:00Z</cp:lastPrinted>
  <dcterms:modified xsi:type="dcterms:W3CDTF">2023-08-17T13:35:00Z</dcterms:modified>
  <cp:revision>413</cp:revision>
  <dc:subject/>
  <dc:title>О передаче имущества, находящегося </dc:title>
</cp:coreProperties>
</file>