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КУ ВО «Фонд</w:t>
      </w:r>
    </w:p>
    <w:p>
      <w:pPr>
        <w:pStyle w:val="Normal"/>
        <w:ind w:firstLine="3960"/>
        <w:jc w:val="center"/>
        <w:rPr/>
      </w:pPr>
      <w:r>
        <w:rPr>
          <w:b/>
          <w:sz w:val="24"/>
          <w:szCs w:val="24"/>
        </w:rPr>
        <w:t>госимущества   Воронежской области»</w:t>
      </w:r>
    </w:p>
    <w:p>
      <w:pPr>
        <w:pStyle w:val="Normal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 Е.В. Петрунина</w:t>
      </w:r>
    </w:p>
    <w:p>
      <w:pPr>
        <w:pStyle w:val="Normal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0"/>
        <w:jc w:val="center"/>
        <w:rPr/>
      </w:pPr>
      <w:r>
        <w:rPr>
          <w:b/>
          <w:sz w:val="24"/>
          <w:szCs w:val="24"/>
        </w:rPr>
        <w:t>«___»______________2013 г.</w:t>
      </w:r>
    </w:p>
    <w:p>
      <w:pPr>
        <w:pStyle w:val="Heading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8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е учреждение Воронежской области «Воронежский областной геронтологический центр» объявляет о проведении аукциона на право заключения договоров аренды нежилых встроенных помещений, расположенных  по адресу: Воронежская область, г. Воронеж, переулок Днепровский, дом 1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—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ое учреждение Воронежской области «Воронежский областной геронтологический центр»; место нахождения и почтовый адрес – 394031, г. Воронеж, пер. Днепровский, 1; адрес электронной почты – </w:t>
      </w:r>
      <w:hyperlink r:id="rId2">
        <w:r>
          <w:rPr>
            <w:rStyle w:val="InternetLink"/>
            <w:sz w:val="24"/>
            <w:szCs w:val="24"/>
            <w:lang w:val="en-US"/>
          </w:rPr>
          <w:t>gerontcen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контактный телефон -        8 (473) 236-44-17; контактное лицо – Власов Роман Викторович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– КУ ВО «Фонд госимущества Воронежской области»; место нахождения и почтовый адрес – 394018, г. Воронеж, ул. Средне-Московская, 12; адрес электронной почты – </w:t>
      </w:r>
      <w:hyperlink r:id="rId3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 контактный телефон - (473) 255-35-01; контактное лицо – Сахно Зоя Егоров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Аукцион проводится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право заключения договоров аренды нежилых встроенных помещений, расположенных  по адресу: Воронежская область, г. Воронеж, Ленинский район, пер. Днепровский, 1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ind w:firstLine="720"/>
        <w:rPr/>
      </w:pPr>
      <w:r>
        <w:rPr>
          <w:sz w:val="24"/>
          <w:szCs w:val="24"/>
        </w:rPr>
        <w:t>Нежилое встроенное помещение (буфет), в нежилом здании (Лечебный корпус № 1), лит. А, 1 этаж,  номер на поэтажном плане 86, общей площадью 25,8 кв. м.;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2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жилое встроенное помещение (бок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, в нежилом здании (гаражи), лит. Ф, 1 этаж, номер на поэтажном плане 1, общей площадью 33,2 кв.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аукциона</w:t>
      </w:r>
      <w:r>
        <w:rPr>
          <w:sz w:val="24"/>
          <w:szCs w:val="24"/>
        </w:rPr>
        <w:t xml:space="preserve"> – приказы БУ ВО «ВОГЦ» от 18.02.2013 №№ 1/ОД, 2/ОД «О проведении аукциона на право  заключения договора аренды недвижимого имущества расположенного по адресу: город Воронеж, переулок Днепровский, дом 1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аукциона</w:t>
      </w:r>
      <w:r>
        <w:rPr>
          <w:sz w:val="24"/>
          <w:szCs w:val="24"/>
        </w:rPr>
        <w:t xml:space="preserve"> – открытый по составу участников и по форме подачи предложени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и технические характеристики Лотов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ая площадь – 25,8 кв. м.; год постройки здания – 1953; структура объекта –  нежилое встроенное помещение (буфет); стены – кирпичные; фундамент – бетонный, ленточный, кровля – металлочерепица, полы – плит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состояние – хорошее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(обременение) – не зарегистрир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евое назначение:</w:t>
      </w:r>
      <w:r>
        <w:rPr>
          <w:sz w:val="24"/>
          <w:szCs w:val="24"/>
        </w:rPr>
        <w:t xml:space="preserve"> торговое помещение (буфет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инимальная) цена договора без учета НДС (начальный размер годовой арендной платы без НДС) – 53 260,00 руб. (пятьдесят три  тысячи двести шестьдесят рублей 00 копее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действия договора аренды</w:t>
      </w:r>
      <w:r>
        <w:rPr>
          <w:sz w:val="24"/>
          <w:szCs w:val="24"/>
        </w:rPr>
        <w:t xml:space="preserve"> – 11 (одиннадцать) месяце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– 33,2 кв. м.; год постройки здания – 1986; структура объекта –  нежилое помещение (бокс I); стены – кирпичные; фундамент – бутовый, ленточный; кровля – шифер, полы – цементны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ое состояние – удовлетворительное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(обременение) – не зарегистрирован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евое назначение</w:t>
      </w:r>
      <w:r>
        <w:rPr>
          <w:sz w:val="24"/>
          <w:szCs w:val="24"/>
        </w:rPr>
        <w:t>: гараж для стоянки автомобилей без оборудования для технического обслуживания автомобил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инимальная) цена договора без учета НДС (начальный размер годовой арендной платы без НДС) – 28 360,00 руб. (двадцать восемь тысяч триста шестьдесят рублей 00 копеек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ок действия договора аренды</w:t>
      </w:r>
      <w:r>
        <w:rPr>
          <w:sz w:val="24"/>
          <w:szCs w:val="24"/>
        </w:rPr>
        <w:t xml:space="preserve"> – 11 (одиннадцать) месяце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ация об аукционе размещена в сети Интернет на сайтах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z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всего срока приема заявок, каждому желающему по адресу: г. Воронеж, ул. Средне-Московская, 12, к. 201, тел. (473) 255-35-01,  по рабочим дням с 10.00 до 13.00 и с 14.00 до 16.00, предоставляется документация об аукционе. Плата за предоставление документации об аукционе не взим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заинтересованным лицам в течение двух рабочих дней с даты получения соответствующего  заявления в письменной форм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подана одна заявка на участие в аукционе, аукцион признается несостоявшим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Договор аренды</w:t>
      </w:r>
      <w:r>
        <w:rPr>
          <w:sz w:val="24"/>
          <w:szCs w:val="24"/>
        </w:rPr>
        <w:t xml:space="preserve">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 и документацией об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 Narrow" w:hAnsi="Arial Narrow" w:cs="Arial Narrow"/>
      <w:sz w:val="16"/>
      <w:szCs w:val="16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  <w:tab w:val="left" w:pos="993" w:leader="none"/>
        <w:tab w:val="left" w:pos="1276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1500" w:hanging="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1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jc w:val="both"/>
    </w:pPr>
    <w:rPr>
      <w:rFonts w:ascii="Arial" w:hAnsi="Arial" w:cs="Arial"/>
      <w:color w:val="333333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061"/>
      <w:jc w:val="both"/>
    </w:pPr>
    <w:rPr>
      <w:rFonts w:ascii="Arial Narrow" w:hAnsi="Arial Narrow" w:cs="Arial Narrow"/>
      <w:sz w:val="24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rFonts w:ascii="Arial" w:hAnsi="Arial" w:cs="Arial"/>
      <w:b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ntcentr@yandex.ru" TargetMode="External"/><Relationship Id="rId3" Type="http://schemas.openxmlformats.org/officeDocument/2006/relationships/hyperlink" Target="mailto:mail@fgivo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izovo.ru/" TargetMode="External"/><Relationship Id="rId6" Type="http://schemas.openxmlformats.org/officeDocument/2006/relationships/hyperlink" Target="http://www.fgivo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2:00Z</dcterms:created>
  <dc:creator>’Ђ’њџЌЂ</dc:creator>
  <dc:description/>
  <cp:keywords/>
  <dc:language>en-US</dc:language>
  <cp:lastModifiedBy>Литвинов</cp:lastModifiedBy>
  <cp:lastPrinted>2013-02-21T12:44:00Z</cp:lastPrinted>
  <dcterms:modified xsi:type="dcterms:W3CDTF">2013-02-21T08:47:00Z</dcterms:modified>
  <cp:revision>21</cp:revision>
  <dc:subject/>
  <dc:title>ИНФОРМАЦИОННОЕ СООБЩЕНИЕ</dc:title>
</cp:coreProperties>
</file>