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6 (Нижнебайгор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700007: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04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восточной части кадастрового квартала 36:07:670000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001/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4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5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Агросерв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82, и заявитель – Общество с ограниченной ответственностью МТС «Агросервис», место нахождения: Российская Федерация, 396116, Воронежская область, Верхнехавский район, поселок Вишневка,                     ул. Ленина, дом 16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25:00Z</dcterms:created>
  <dc:creator>1</dc:creator>
  <dc:description/>
  <cp:keywords/>
  <dc:language>en-US</dc:language>
  <cp:lastModifiedBy>Сахно</cp:lastModifiedBy>
  <cp:lastPrinted>2018-07-31T08:25:00Z</cp:lastPrinted>
  <dcterms:modified xsi:type="dcterms:W3CDTF">2018-08-06T11:30:00Z</dcterms:modified>
  <cp:revision>5</cp:revision>
  <dc:subject/>
  <dc:title>ПРОЕКТ</dc:title>
</cp:coreProperties>
</file>