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 07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73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73 участниками аукциона по лоту № 16 были признаны 5 (пять) заявителей, подавшие заявки, зарегистрированные под номерами 02-64, 02-73, 02-84, 02-111, 02-1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84, 02-111,     02-121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 500 (пять тысяч п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 665 (пять тысяч шестьсот шестьдесят пять) рублей 00 копеек, сделано Обществом с ограниченной ответственностью «Центрально-Черноземная агропромышленная компания», место нахождения: Россия, 394016,            г. Воронеж, Московский проспект, д. 19б, оф. 1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-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5 665 (пять тысяч шестьсот шестьдесят пять) рублей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6:00Z</dcterms:created>
  <dc:creator>1</dc:creator>
  <dc:description/>
  <cp:keywords/>
  <dc:language>en-US</dc:language>
  <cp:lastModifiedBy>Сахно</cp:lastModifiedBy>
  <cp:lastPrinted>2018-02-20T12:52:00Z</cp:lastPrinted>
  <dcterms:modified xsi:type="dcterms:W3CDTF">2018-02-22T12:56:00Z</dcterms:modified>
  <cp:revision>15</cp:revision>
  <dc:subject/>
  <dc:title>ПРОЕКТ</dc:title>
</cp:coreProperties>
</file>