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о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                              «МРВ – ЛОГИСТИК», правительство Воронежской области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</w:t>
      </w:r>
      <w:r>
        <w:rPr>
          <w:color w:val="000000"/>
          <w:sz w:val="28"/>
          <w:szCs w:val="28"/>
        </w:rPr>
        <w:t>272040 кв. м,  кадастровый номер 36:25:6945026:2339, имеющий следующее местоположение: Воронежская область, Рамонский район, 493 км + 350 м (право) автодороги М-4 «Дон-1», из категории земель сельскохозяйственного назначения в категорию земли промышленности и иного специального назначения для строительства, размещения и эксплуатации логистического центра плодовоовощной продукции.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mitrievMV</cp:lastModifiedBy>
  <cp:lastPrinted>2012-05-16T11:01:00Z</cp:lastPrinted>
  <dcterms:modified xsi:type="dcterms:W3CDTF">2012-05-16T07:21:00Z</dcterms:modified>
  <cp:revision>131</cp:revision>
  <dc:subject/>
  <dc:title>В соответствии с Федеральным законом «О переводе земель или земельных участков</dc:title>
</cp:coreProperties>
</file>