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24.10.2018 № 2568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го общества «Санаторий «Воронеж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eastAsia="Calibri"/>
        </w:rPr>
        <w:t>Законом Воронежской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</w:t>
      </w:r>
      <w:r>
        <w:rPr/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</w:p>
    <w:p>
      <w:pPr>
        <w:pStyle w:val="ConsPlusNormal"/>
        <w:jc w:val="both"/>
        <w:rPr/>
      </w:pPr>
      <w:r>
        <w:rPr/>
        <w:t xml:space="preserve">п р и к а з ы в а ю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 Продать на аукционе, открытом по составу участников и открытом по форме подаче предложений по цене, обыкновенные именные акции акционерного общества «Санаторий «Воронеж» (далее – АО «Санаторий «Воронеж») в количестве 49 135 штук номинальной стоимостью 1 000 рублей каждая, что составляет 100% уставного капитала АО «Санаторий «Воронеж», принадлежащие на праве собственности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ановить для продажи на аукционе, открытом по составу и открытом по форме подаче предложений о цен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чальную цену продажи обыкновенных именных акций АО «Санаторий «Воронеж», указанных в пункте 1 настоящего приказа, в размере 356 296 000 (триста пятьдесят шесть миллионов двести девяносто шесть тысяч) рублей (без учета НДС) на основании отчета об оценке рыночной стоимости акций от 16.10.2018 №232/2018, выполненного ООО «</w:t>
      </w:r>
      <w:r>
        <w:rPr>
          <w:rFonts w:cs="Times New Roman" w:ascii="Times New Roman" w:hAnsi="Times New Roman"/>
          <w:sz w:val="24"/>
          <w:szCs w:val="24"/>
        </w:rPr>
        <w:t>АЙРА ТОРРЕ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в размере 20 процентов начальной це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(величину повышения цены) в размере 1 процента начальной ц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Осуществить продажу имущества, указанного в пункте 1 настоящего приказа, в электронной форме.</w:t>
      </w:r>
    </w:p>
    <w:p>
      <w:pPr>
        <w:pStyle w:val="Style18"/>
        <w:ind w:firstLine="709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Определить в качестве организатора продажи </w:t>
      </w:r>
      <w:r>
        <w:rPr>
          <w:sz w:val="24"/>
          <w:szCs w:val="24"/>
        </w:rPr>
        <w:t>АО «ЕЭТП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Поручить казенному учреждению Воронежской области «Фонд государственного имущества» осуществить продажу на аукционе имущества, указанного в пункте 1 настоящего при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Отделу бухгалтерского учета и отчетности (Черных) после продажи акций АО «Санаторий «Воронеж», указанных в пункте 1 настоящего приказа, и внесения записи о переходе права собственности на акции в реестре владельцев именных ценных бумаг АО «Санаторий «Воронеж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bCs/>
          <w:sz w:val="24"/>
        </w:rPr>
      </w:pPr>
      <w:r>
        <w:rPr>
          <w:sz w:val="24"/>
        </w:rPr>
        <w:t>7. Контроль за исполнением настоящего приказа  оставляю за собой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департамента                                                                                    С.В. Юсупов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акций АО «Санаторий «Воронеж»</w:t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10.2018 № 25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пакета акций акционерного общества «Санаторий «Воронеж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9 октябр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6 ноябр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8 ноября 2018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30 ноября 2018 года в 12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ичество, категория акций, выставляем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 продажи акций –</w:t>
      </w:r>
      <w:r>
        <w:rPr/>
        <w:t xml:space="preserve"> </w:t>
      </w:r>
      <w:r>
        <w:rPr>
          <w:bCs/>
          <w:lang w:eastAsia="en-US"/>
        </w:rPr>
        <w:t>356 296 000 (триста пятьдесят шесть миллионов двести девяносто шесть тысяч) рублей</w:t>
      </w:r>
      <w:r>
        <w:rPr/>
        <w:t xml:space="preserve">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</w:rPr>
        <w:t>Сумма задатка</w:t>
      </w:r>
      <w:r>
        <w:rPr/>
        <w:t xml:space="preserve"> – 71 259 200 (семьдесят один миллион двести пятьдесят девять тысяч двести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«Шаг аукциона» (величина повышения начальной цены)</w:t>
      </w:r>
      <w:r>
        <w:rPr/>
        <w:t xml:space="preserve"> – 3 562 960 (три миллиона пятьсот шестьдесят две тысячи девятьсот шестьдесят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Санаторий «Воронеж» размещена на официальном сайте в сети «Интернет» </w:t>
      </w:r>
      <w:r>
        <w:rPr>
          <w:lang w:val="en-US"/>
        </w:rPr>
        <w:t>www</w:t>
      </w:r>
      <w:r>
        <w:rPr/>
        <w:t>.voronezh-san.ru.</w:t>
      </w:r>
    </w:p>
    <w:p>
      <w:pPr>
        <w:pStyle w:val="Normal"/>
        <w:ind w:firstLine="720"/>
        <w:jc w:val="both"/>
        <w:rPr/>
      </w:pPr>
      <w:r>
        <w:rPr/>
        <w:t>Перечень основной продукции (работ, услуг) общества: санаторно-курортная деятельность, связанная с проведением лечения, профилактики и оздоровительных мероприятий; медицинская деятельность; обеспечение условий пребывания в санатории (организация проживания, питания, развлечений, культуры и спорта).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79 человек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й участок, кадастровый номер 26:30:010207:21, категория земель: земли населенных пунктов, разрешенное использование: под санаторий, общая площадь                   15 668,2 кв. м, местоположение: местоположение установлено относительно ориентира, расположенного в границах участка. Почтовый адрес ориентира: край Ставропольский,    г. Ессентуки, ул. Семашко, 10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 находится в аренде у АО «Санаторий «Воронеж» по договору аренды № 485-з от 09.06.2015, срок действия договора до 03.03.2064. </w:t>
      </w:r>
    </w:p>
    <w:p>
      <w:pPr>
        <w:pStyle w:val="Normal"/>
        <w:ind w:firstLine="720"/>
        <w:jc w:val="both"/>
        <w:rPr/>
      </w:pPr>
      <w:r>
        <w:rPr/>
        <w:t>Земельный участок полностью входит в Зону: «Вторая зона округа санитарной охраны г. Ессентуки (зона ограничений)».</w:t>
      </w:r>
    </w:p>
    <w:p>
      <w:pPr>
        <w:pStyle w:val="Normal"/>
        <w:ind w:firstLine="720"/>
        <w:jc w:val="both"/>
        <w:rPr/>
      </w:pPr>
      <w:r>
        <w:rPr/>
        <w:t xml:space="preserve">Площадь и перечень объектов недвижимого имущества общества с указанием действующих обременений и установленных при приватизации обременений, указаны </w:t>
      </w:r>
      <w:r>
        <w:rPr>
          <w:b/>
        </w:rPr>
        <w:t>в Приложении № 3</w:t>
      </w:r>
      <w:r>
        <w:rPr/>
        <w:t xml:space="preserve"> к настоящему информационному сообщению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Санаторий «Воронеж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Санаторий «Воронеж» в количестве 49 135 штук обыкновенных именных акций в бездокументарной форме, что составляет 100 % от уставного капитала общества, за предшествующий дню продажи акций год: аукцион, объявленный 22.05.2018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ы документов для заполнения претендентами, проект договора купли-продажи прилагаются к настоящему информационному сообщению                        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u w:val="single"/>
        </w:rPr>
        <w:t>www.roseltorg.ru</w:t>
      </w:r>
      <w:r>
        <w:rPr/>
        <w:t xml:space="preserve">.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акций, то время для представления следующих предложений об увеличенной на «шаг аукциона» цене акций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акций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акций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кций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акций заключается в письменной  форме между Продавцом и победителем электронного аукциона по месту нахождения Продавца в течение 5 (пять)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покупателем производится в порядке и сроки, которые установлены договором купли-продажи акций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пакета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7-10-09T17:45:00Z</cp:lastPrinted>
  <dcterms:modified xsi:type="dcterms:W3CDTF">2018-10-26T08:34:00Z</dcterms:modified>
  <cp:revision>35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