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jc w:val="center"/>
        <w:rPr/>
      </w:pPr>
      <w:r>
        <w:rPr>
          <w:b/>
          <w:bCs/>
        </w:rPr>
        <w:t>Извещение о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. земельный участок с разрешенным использованием - защитные лесные насаждения, площадь 9 962 кв.м, кадастровый номер 36:01:0750004:125, адрес (местоположение) объекта: Российская Федерация, Воронежская область, Аннинский район, Рамоньское сельское поселение, восточная часть кадастрового квартала 36:01:0750004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2. земельный участок с разрешенным использованием - защитные лесные насаждения, площадь 49 193 кв.м, кадастровый номер 36:01:0750004:123, адрес (местоположение) объекта: Российская Федерация, Воронежская область, Аннинский район, Рамоньское сельское поселение, восточная часть кадастрового квартала 36:01:0750004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3. земельный участок с разрешенным использованием - защитные лесные насаждения, площадь 13 611 кв.м, кадастровый номер 36:01:0750004:124, адрес (местоположение) объекта: Российская Федерация, Воронежская область, р-н Аннинский, Рамоньское сельское поселение, северная часть кадастрового квартала 36:01:0750004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4. земельный участок с разрешенным использованием - защитные лесные насаждения, площадь 19 107 кв.м, кадастровый номер 36:01:0750001:129, адрес (местоположение) объекта: Российская Федерация, Воронежская область, р-н Аннинский, Островское сельское поселение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5. земельный участок с разрешенным использованием - защитные лесные насаждения, площадь 36 329 кв.м, кадастровый номер 36:01:0730001:161, адрес (местоположение) объекта: Российская Федерация, Воронежская область, Аннинский район, Новокурлакское сельское поселение, восточная часть кадастрового квартала 36:01:0730001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6. земельный участок с разрешенным использованием - защитные лесные насаждения, площадь 77 872 кв.м, кадастровый номер 36:01:0710005:214, адрес (местоположение) объекта: Российская Федерация, Воронежская область, Аннинский район, Старотойденское сельское поселение, северная часть кадастрового квартала 36:01:0710005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7. земельный участок с разрешенным использованием - защитные лесные насаждения, площадь 13 369 кв.м, кадастровый номер 36:09:4200007:82, адрес (местоположение) объекта: Российская Федерация, Воронежская область, Грибановский район, Кирсановское сельское поселение, юго-восточная часть кадастрового квартала 36:09:4200007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8. земельный участок с разрешенным использованием - защитные лесные насаждения, площадь 4 947 кв.м, кадастровый номер 36:09:4305010:62, адрес (местоположение) объекта: Российская Федерация, Воронежская область, р-н Грибановский, с/п Малоалабухское, юго-восточная часть кадастрового квартала 36:09:4305010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9. земельный участок с разрешенным использованием - защитные лесные насаждения, площадь 7 795 кв.м, кадастровый номер 36:09:4305018:16, адрес (местоположение) объекта: Российская Федерация, Воронежская область, Грибановский район, Малоалабухское сельское поселение, северная часть кадастрового квартала 36:09:4305018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0. земельный участок с разрешенным использованием - защитные лесные насаждения, площадь 46 182 кв.м, кадастровый номер 36:09:4305018:17, адрес (местоположение) объекта: Российская Федерация, Воронежская область, Грибановский район, Малоалабухское сельское поселение, западная часть кадастрового квартала 36:09:4305018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1. земельный участок с разрешенным использованием - защитные лесные насаждения, площадь 32 994 кв.м. (в том числе 649 кв.м. ограничено в использовании), кадастровый номер 36:09:4305010:63, адрес (местоположение) объекта: Российская Федерация, Воронежская область, р-н Грибановский, с/п Малоалабухское, юго-восточная часть кадастрового квартала 36:09:4305010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12. земельный участок с разрешенным использованием - защитные лесные насаждения, площадь 5 914 кв.м. (в том числе 364 кв.м. ограничено в использовании), кадастровый номер 36:09:4305010:58, адрес (местоположение) объекта: Российская Федерация, Воронежская область, р-н Грибановский, Малоалабухское сельское поселение, юго-восточная часть кадастрового квартала 36:09:4305010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Граждане и крестьянские (фермерские) хозяйства, заинтересованные в предоставлении вышеперечисленных земельных участков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указанных земельных участков по адресу: г. Воронеж, пл. Ленина, 12, каб. 114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</w:rPr>
          <w:t>www.dizovo.ru</w:t>
        </w:r>
      </w:hyperlink>
      <w:r>
        <w:rPr/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Дата окончания приема заявлений – 15.06.201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pacing w:val="40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pacing w:val="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Calibri"/>
      <w:b/>
      <w:bCs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eastAsia="Calibri"/>
      <w:b/>
      <w:bCs/>
      <w:spacing w:val="4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1:00Z</dcterms:created>
  <dc:creator>AbramovaOV</dc:creator>
  <dc:description/>
  <cp:keywords/>
  <dc:language>en-US</dc:language>
  <cp:lastModifiedBy>RusskihES</cp:lastModifiedBy>
  <cp:lastPrinted>2018-05-14T17:35:00Z</cp:lastPrinted>
  <dcterms:modified xsi:type="dcterms:W3CDTF">2018-05-15T11:56:00Z</dcterms:modified>
  <cp:revision>41</cp:revision>
  <dc:subject/>
  <dc:title/>
</cp:coreProperties>
</file>