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бюджетных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вестиций юридическим лицам,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являющимся государственным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ями  и государственным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нитарными предприятиями, за сче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 бюджет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80 Бюджетного кодекса Российской Федерации правительство Воронежской области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нятия решений о предоставлении бюджетных инвестиций юридическим лицам, не являющимся государственными учреждениями и государственными унитарными предприятиями, за счет средств бюджет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Шабалатова В.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УТВЕРЖДЕН</w:t>
            </w:r>
          </w:p>
          <w:p>
            <w:pPr>
              <w:pStyle w:val="ConsPlus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новлением правительства</w:t>
            </w:r>
          </w:p>
          <w:p>
            <w:pPr>
              <w:pStyle w:val="ConsPlus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ронеж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                 №</w:t>
            </w:r>
          </w:p>
        </w:tc>
      </w:tr>
    </w:tbl>
    <w:p>
      <w:pPr>
        <w:pStyle w:val="ConsPlus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учреждениями и государственными унитарными предприятиями, за счет средств бюджет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Настоящий порядок устанавливает правила принятия решений о предоставлении бюджетных инвестиций юридическим лицам, не являющимся государственными учреждениями и государственными унитарными предприятиями (далее - юридическое лицо), в объекты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Воронежской области (далее соответственно - бюджетные инвестиции, реш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Решение принимается правительством Воронежской области в форме постановления правительств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Инициатором подготовки проекта решения выступает исполнительный орган государственной власти</w:t>
      </w:r>
      <w:bookmarkStart w:id="0" w:name="Par68"/>
      <w:bookmarkEnd w:id="0"/>
      <w:r>
        <w:rPr/>
        <w:t xml:space="preserve"> Воронежской области, осуществляющий координацию и регулирование в отраслевой сфере деятельности юридически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Юридическое лицо направляет инициатору подготовки проекта решения обращение, содержаще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б основных видах деятельности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составе акционеров (участников)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величине уставного капитала и стоимости чистых активов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 обращению юридического лица прилаг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бухгалтерская и статистическая отчетность юридического лица за последние 3 года с приложением аудиторского заклю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оказатели финансово-хозяйственной деятельности юридического лица за последние 3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финансово-экономическое обоснование необходимости предоставления бюджетных инвестиций.</w:t>
      </w:r>
    </w:p>
    <w:p>
      <w:pPr>
        <w:pStyle w:val="ConsPlusNormal"/>
        <w:spacing w:lineRule="auto" w:line="360"/>
        <w:ind w:firstLine="709"/>
        <w:jc w:val="both"/>
        <w:rPr>
          <w:rFonts w:cs="Arial"/>
          <w:iCs/>
        </w:rPr>
      </w:pPr>
      <w:bookmarkStart w:id="1" w:name="Par79"/>
      <w:bookmarkEnd w:id="1"/>
      <w:r>
        <w:rPr/>
        <w:t xml:space="preserve">5. Предоставление бюджетных инвестиций осуществляется при условии, что бюджетные инвестиции и (или) средства взноса в уставный (складочный) капитал дочернего общества, указанного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A1%D1%82%D0%B5%D0%BB%D1%8C%D0%BC%D0%B0%D1%85%D0%BE%D0%B2%D0%B0%5C%D0%A0%D0%B0%D0%B7%D0%BC%D0%B5%D1%89%D0%B5%D0%BD%D0%B8%D0%B5%20%D0%BD%D0%B0%20%D1%81%D0%B0%D0%B9%D1%82%D0%B5%5C%D0%BF%D0%B8%D1%81%D1%8C%D0%BC%D0%B0%20%D0%BD%D0%B0%20%D0%BF%D0%BE%D1%80%D1%82%D0%B0%D0%BB%5C%D0%BD%D0%BE%D1%8F%D0%B1%D1%80%D1%8C%5C26.11%5C%D0%9F%D1%80%D0%B8%D0%BB%D0%BE%D0%B6%D0%B5%D0%BD%D0%B8%D0%B5.doc" \l "Par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в объеме, источником финансового обеспечения которого являются бюджетные инвестиции, не могут быть направлены юридическим лицом н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) приобретение земельных участков под строительство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) проведение технологического и ценового аудита инвестиционных проектов по строительству (реконструкции, техническому перевооружению) </w:t>
      </w:r>
      <w:r>
        <w:rPr>
          <w:iCs/>
        </w:rPr>
        <w:t xml:space="preserve">и аудита проектной документации </w:t>
      </w:r>
      <w:r>
        <w:rPr/>
        <w:t>объектов капитального строительства в установленных законодательством Российской Федерации случая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По результатам рассмотрения поступившего обращения инициатор подготавливает проект решения в форме проекта постановления правительств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95"/>
      <w:bookmarkEnd w:id="2"/>
      <w:r>
        <w:rPr/>
        <w:t xml:space="preserve">7. </w:t>
      </w:r>
      <w:bookmarkStart w:id="3" w:name="Par97"/>
      <w:bookmarkEnd w:id="3"/>
      <w:r>
        <w:rPr/>
        <w:t>Проект решения должен содержать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 наименование объекта капитального строительства и (или) объекта недвижимого имущества, его характеристик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) наименование юридического лица, получающего бюджетные инвести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) наименование дочернего общества юридического лица (в случае предоставления взноса в уставный (складочный) капитал дочернего общества указанного юридического лица);</w:t>
      </w:r>
    </w:p>
    <w:p>
      <w:pPr>
        <w:pStyle w:val="ConsPlusNormal"/>
        <w:spacing w:lineRule="auto" w:line="360"/>
        <w:ind w:firstLine="709"/>
        <w:jc w:val="both"/>
        <w:rPr>
          <w:rFonts w:cs="Arial"/>
          <w:iCs/>
        </w:rPr>
      </w:pPr>
      <w:r>
        <w:rPr/>
        <w:t xml:space="preserve">5) срок </w:t>
      </w:r>
      <w:bookmarkStart w:id="4" w:name="Par25"/>
      <w:bookmarkEnd w:id="4"/>
      <w:r>
        <w:rPr>
          <w:iCs/>
        </w:rPr>
        <w:t>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метная стоимость (предполагаемая (предельная) стоимость) объекта капитального строительства и (или) стоимость приобретения объекта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) общий объем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ar111"/>
      <w:bookmarkStart w:id="6" w:name="Par109"/>
      <w:bookmarkStart w:id="7" w:name="Par106"/>
      <w:bookmarkEnd w:id="5"/>
      <w:bookmarkEnd w:id="6"/>
      <w:bookmarkEnd w:id="7"/>
      <w:r>
        <w:rPr/>
        <w:t xml:space="preserve">8. </w:t>
      </w:r>
      <w:bookmarkStart w:id="8" w:name="Par117"/>
      <w:bookmarkEnd w:id="8"/>
      <w:r>
        <w:rPr/>
        <w:t>Проект решения подлежит согласованию с департаментом экономического развития Воронежской области, департаментом финансов Воронежской области, департаментом имущественных и земельных отношений Воронежской области, департаментом строительной политики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 В ходе согласования проекта решения департамент экономического развития Воронежской области также подготавливает заключение об эффективности использования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0. Наличие решения является основанием для заключения договора о предоставлении бюджетных инвестиций, а также для подготовки и принятия решения об участии Воронежской области в уставном капитале юридического лица в порядке, установленном постановлением правительства Воронежской области от 25.11.2013 № 1030 «Об утверждении порядка принятия решений об участии Воронежской области в уставном капитале акционерных обществ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4:00Z</dcterms:created>
  <dc:creator>bulygina</dc:creator>
  <dc:description/>
  <cp:keywords/>
  <dc:language>en-US</dc:language>
  <cp:lastModifiedBy>stelmahovadv</cp:lastModifiedBy>
  <cp:lastPrinted>2019-11-25T16:18:00Z</cp:lastPrinted>
  <dcterms:modified xsi:type="dcterms:W3CDTF">2019-11-26T11:43:00Z</dcterms:modified>
  <cp:revision>26</cp:revision>
  <dc:subject/>
  <dc:title/>
</cp:coreProperties>
</file>