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№ 72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5-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 xml:space="preserve">       21 декабря  2015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ова Н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лодина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лыкова А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в"/>
      <w:bookmarkStart w:id="2" w:name="в"/>
      <w:bookmarkEnd w:id="2"/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 9  членов комиссии. Кворум имеется. 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 в газете «Воронежский курьер», размеще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 10.11.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734"/>
      </w:tblGrid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Предмет аукциона – земельный участок, расположенный по адресу: Воронежская область,     г. Воронеж, ул. Курчатова, 22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ощадь – 7913 кв.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адастровый номер – </w:t>
      </w:r>
      <w:r>
        <w:rPr>
          <w:bCs/>
          <w:sz w:val="22"/>
          <w:szCs w:val="22"/>
        </w:rPr>
        <w:t>36:34:0516002:3461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раничения – охранные зоны сетей инженерно-технического обеспечения общей площадью 300 кв.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– земли населенных пунктов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 разрешенного использования – проектирование и строительство многоквартирного жилого дом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10 (десять) ле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альная цена предмета аукциона (начальный размер ежегодной арендной платы) –       3 008 575 (три миллиона восемь тысяч пятьсот семьдесят пять) рублей 00 копеек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задатка – 100 % от начальной цены предмета аукцион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личина повышения начальной цены предмета аукциона («шаг аукциона») - 3% (три процента) от начальной цены предмета аукциона.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 состоянию на 11.00 часов 18 декабря 2015 г. (объявленный срок окончания приема заявок) для участия 23 декабря 2015 г. в открытом аукционе на право заключения договора аренды земельного участка, расположенного по адресу: Воронежская область, г. Воронеж, ул. Курчатова, 22д, в КУ ВО «Фонд госимущества Воронежской области» не поступило и не зарегистрировано ни одной заяв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на право заключения договора аренды земельного участка, расположенного по адресу: Воронежская область, г. Воронеж, ул. Курчатова, 22д,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  <w:tab/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стоящий Протокол составлен в 2 (двух) экземплярах (1 экземпляр Организатору аукциона,              1 экземпляр Уполномоченному органу (арендодателю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орозова Е.А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рунова Н.Н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олодина С.В.</w:t>
        <w:tab/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2"/>
          <w:szCs w:val="22"/>
        </w:rPr>
        <w:t>Клыкова А.А.</w:t>
        <w:tab/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кудина Е.В.</w:t>
        <w:tab/>
        <w:tab/>
        <w:t>_______________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284" w:top="1276" w:footer="284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3:47:00Z</dcterms:created>
  <dc:creator>1</dc:creator>
  <dc:description/>
  <cp:keywords/>
  <dc:language>en-US</dc:language>
  <cp:lastModifiedBy>Сахно</cp:lastModifiedBy>
  <cp:lastPrinted>2015-12-21T12:27:00Z</cp:lastPrinted>
  <dcterms:modified xsi:type="dcterms:W3CDTF">2015-12-21T08:29:00Z</dcterms:modified>
  <cp:revision>29</cp:revision>
  <dc:subject/>
  <dc:title>ПРОЕКТ</dc:title>
</cp:coreProperties>
</file>