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39508728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департамента имущественных и земельных отношений Воронежской области от 8 августа 2023 г. № 218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47.2 Бюджетного кодекса Российской Федерации, пунктом 3 Постановления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Внести в порядок принятия решений о признании безнадежной к взысканию задолженности по платежам в бюджеты бюджетной системы Российской Федерации, в отношении которых министерство имущественных и земельных отношений Воронежской области осуществляет бюджетные полномочия главного администратора доходов бюджетов бюджетной системы Российской Федерации, утвержденный  приказом департамента имущественных и земельных отношений Воронежской области от 8 августа 2023 г. № 2189 «Об утверждении порядка принятия решений о признании безнадежной к взысканию задолженности по платежам в бюджеты бюджетной системы Российской Федерации, в отношении которых министерство имущественных и земельных отношений Воронежской области осуществляет бюджетные полномочия главного администратора доходов бюджетов бюджетной системы Российской Федерации» (в редакции приказа министерства имущественных и земельных отношений Воронежской области от 14.12.2023 № 3776) (далее – порядок принятия решений) следующие изменения: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>
          <w:sz w:val="28"/>
        </w:rPr>
      </w:pPr>
      <w:r>
        <w:rPr>
          <w:sz w:val="28"/>
        </w:rPr>
        <w:t>Подпункт 2 пункта 3 изложить в следующей редакции: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«2) завершение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ы бюджетной системы Российской Федерации от исполнения обязанности по уплате которой он освобожден в соответствии с указанным Федеральным законом;».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>
          <w:sz w:val="28"/>
        </w:rPr>
      </w:pPr>
      <w:r>
        <w:rPr>
          <w:sz w:val="28"/>
        </w:rPr>
        <w:t>Подпункт 2.1 пункта 3 исключить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Подпункт 4 пункта 3 изложить в следующей редакции: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ной системы Российской Федерации утрачивает возможность взыскания задолженности по платежам в бюджеты бюджетной системы Российской Федерации, в том числе в связи с истечением установленного срока ее взыскания;».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>
          <w:sz w:val="28"/>
        </w:rPr>
      </w:pPr>
      <w:r>
        <w:rPr>
          <w:sz w:val="28"/>
        </w:rPr>
        <w:t>Подпункт 5 пункта 3 изложить в следующей редакции: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«5) вынесения судебным приставом-исполнителем постановления об окончании 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.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/>
      </w:pPr>
      <w:r>
        <w:rPr>
          <w:sz w:val="28"/>
        </w:rPr>
        <w:t>Пункт 3 дополнить подпунктом 5.1 в следующей редакции: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851"/>
        <w:jc w:val="both"/>
        <w:rPr>
          <w:sz w:val="28"/>
        </w:rPr>
      </w:pPr>
      <w:r>
        <w:rPr>
          <w:sz w:val="28"/>
        </w:rPr>
        <w:t>По тексту порядка принятия решений слова «выписка из отчетности» заменить словом «справка»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851"/>
        <w:jc w:val="both"/>
        <w:rPr/>
      </w:pPr>
      <w:r>
        <w:rPr>
          <w:sz w:val="28"/>
        </w:rPr>
        <w:t>По тексту порядка принятия решений абзацы со словами «справка министерства о принятых мерах по обеспечению взыскания задолженности по платежам в бюджеты бюджетной системы Российской Федерации» дополнить словами «, предусмотренных регламентом реализации полномочий администратора доходов бюджета бюджетной системы Российской Федерации по взысканию дебиторской задолженности по платежам в бюджет, пеням и штрафам по ним, утвержденным приказом департамента имущественных и земельных отношений Воронежской области от 14.09.2023 № 2545»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851"/>
        <w:jc w:val="both"/>
        <w:rPr>
          <w:sz w:val="28"/>
        </w:rPr>
      </w:pPr>
      <w:r>
        <w:rPr>
          <w:sz w:val="28"/>
        </w:rPr>
        <w:t>Пункт 4.2 дополнить подпунктом «д» в следующей редакции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</w:rPr>
        <w:t>«д) 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numPr>
          <w:ilvl w:val="1"/>
          <w:numId w:val="2"/>
        </w:numPr>
        <w:spacing w:lineRule="auto" w:line="264"/>
        <w:ind w:left="1429" w:hanging="578"/>
        <w:jc w:val="both"/>
        <w:rPr>
          <w:sz w:val="28"/>
        </w:rPr>
      </w:pPr>
      <w:r>
        <w:rPr>
          <w:sz w:val="28"/>
        </w:rPr>
        <w:t>Подпункт «а» пункта 4.5 изложить в следующей редакции: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а) копия акта об амнистии или копия акта помилования в отношении осужденных к наказанию в виде штрафа или копия вступившего в законную силу судебного акта, в соответствии с которым министерство утрачивает возможность взыскания задолженности по платежам в бюджеты бюджетной системы Российской Федерации, заверенная гербовой печатью соответствующего суда, в том числе в связи с истечением установленного срока ее взыскания;»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/>
      </w:pPr>
      <w:r>
        <w:rPr>
          <w:sz w:val="28"/>
        </w:rPr>
        <w:t>Пункт 10 изложить в следующей реда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«Документы, предусмотренные пунктом 4 настоящего Порядка, направляются председателю Комиссии структурными подразделениями министерства, ответственными за функции администрирования доходов бюджета, служебным письмом, подписанным заместителем министра, курирующими соответствующее направление деятельности.»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Отделу программного управления, анализа и мониторинга (Ишутин) обеспечить размещение настоящего приказа на официальном сайте министерств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64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инистр</w:t>
        <w:tab/>
        <w:tab/>
        <w:tab/>
        <w:tab/>
        <w:tab/>
        <w:tab/>
        <w:tab/>
        <w:tab/>
        <w:tab/>
        <w:t>О.С. Провот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0:00Z</dcterms:created>
  <dc:creator>Ишутин</dc:creator>
  <dc:description/>
  <cp:keywords/>
  <dc:language>en-US</dc:language>
  <cp:lastModifiedBy>Виктория А. Филипцова</cp:lastModifiedBy>
  <cp:lastPrinted>2020-10-29T11:21:00Z</cp:lastPrinted>
  <dcterms:modified xsi:type="dcterms:W3CDTF">2024-10-25T12:57:00Z</dcterms:modified>
  <cp:revision>65</cp:revision>
  <dc:subject>УПРАВЛЕНИЕ ПО РАБОТЕ С КАДРАМИ</dc:subject>
  <dc:title>Образцы бланков</dc:title>
</cp:coreProperties>
</file>