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5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Style19"/>
        <w:ind w:right="-5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бращениях граждан, поступивших на рассмотрение в департамент имущественных и земельных отношений Воронежской области 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четвертом квартале 2019 года, и выработке мер, направленных на устранение причин и условий, способствующих повышению активности обращения граждан и юридических лиц</w:t>
      </w:r>
    </w:p>
    <w:p>
      <w:pPr>
        <w:pStyle w:val="Style19"/>
        <w:ind w:right="-5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ind w:right="-5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партамент имущественных и земельных отношений Воронежской области (далее – департамент) в 4 квартале 2019 года на рассмотрение поступило 409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ых и письменных обращений граждан (в 3 квартале 2019 года - 491 обращение, в 4 квартале 2018 года – 400 обращений), в т.ч.: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(+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(+2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(-2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4 (+3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 (+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 (-24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-3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+4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+8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-4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+6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-22%)</w:t>
            </w:r>
          </w:p>
        </w:tc>
      </w:tr>
    </w:tbl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:</w:t>
      </w:r>
    </w:p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+2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+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-2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в 3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62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(+в 4,6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-4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7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29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-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+5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+ в 2 раз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(-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(+4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(-39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-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-18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+52%)</w:t>
            </w:r>
          </w:p>
        </w:tc>
      </w:tr>
    </w:tbl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вторных обращений граждан: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29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 2019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8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9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7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+46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-32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-14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графиком личного приема граждан, утвержденным губернатором Воронежской области, руководителем департамента в 4 квартале 2019 года принято 17 граждан  (в 3 квартале 2019 года – 25 граждан, в 4 квартале 2018 года – 26 граждан).  В общественных приемных губернатора Воронежской области в муниципальных образованиях в соответствии с графиком личного приема граждан руководителем департамента в 4 квартале 2019 года принято 18 устных и письменных обращений (в 3 квартале 2019 года – 30 обращений, в 4 квартале 2018 года – 31 обращение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5:00Z</dcterms:created>
  <dc:creator>kireevann</dc:creator>
  <dc:description/>
  <cp:keywords/>
  <dc:language>en-US</dc:language>
  <cp:lastModifiedBy>Ирина А. Ануфриева</cp:lastModifiedBy>
  <cp:lastPrinted>2020-02-04T12:25:00Z</cp:lastPrinted>
  <dcterms:modified xsi:type="dcterms:W3CDTF">2020-06-30T06:55:00Z</dcterms:modified>
  <cp:revision>2</cp:revision>
  <dc:subject/>
  <dc:title/>
</cp:coreProperties>
</file>