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 продаже акций ОАО ЦДС «Дорога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Центр дорожного строительства «Дорога</w:t>
      </w:r>
      <w:r>
        <w:rPr/>
        <w:t xml:space="preserve">»  </w:t>
      </w:r>
      <w:r>
        <w:rPr>
          <w:b/>
          <w:bCs/>
        </w:rPr>
        <w:t>N 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г. Воронеж                                                         </w:t>
      </w:r>
      <w:bookmarkStart w:id="0" w:name="_GoBack"/>
      <w:bookmarkEnd w:id="0"/>
      <w:r>
        <w:rPr/>
        <w:t xml:space="preserve">                 «___» _____________ 2015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етровой Ирины Анатольевны, действующей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, в соответствии с Федеральным законом от 21.12.2001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</w:rPr>
        <w:t xml:space="preserve"> </w:t>
      </w:r>
      <w:r>
        <w:rPr/>
        <w:t>от 19.08.2015 № 1361 «О решении об условиях приватизации</w:t>
      </w:r>
      <w:r>
        <w:rPr>
          <w:b/>
        </w:rPr>
        <w:t>»</w:t>
      </w:r>
      <w:r>
        <w:rPr/>
        <w:t>, и на основании Протокола об итогах аукциона от  «__» ________ 2015 г. № ___ далее по тексту – Аукцион) заключили настоящий Договор (далее по тексту – настоящий Договор, Договор) о нижеследующ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открытого акционерного общества Центр дорожного строительства «Дорога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эмитент Акций (далее по тексту - Эмитент) - открытое акционерное общество Центр дорожного строительства «Дор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кращенное наименование Эмитента – ОАО ЦДС «Доро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сто нахождения Эмитента: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чтовый адрес Эмитента -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43805-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минальная стоимость одной Акции (одинакова и равна): 1 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оличество продаваемых Акций: 172 383 (сто семьдесят две тысячи триста восемьдесят три) шт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</w:t>
      </w:r>
      <w:r>
        <w:rPr>
          <w:sz w:val="25"/>
          <w:szCs w:val="25"/>
        </w:rPr>
        <w:t xml:space="preserve"> </w:t>
      </w:r>
      <w:r>
        <w:rPr/>
        <w:t>- Акционерное общество «Регистраторское общество «СТАТУС» расположено по адресу: 109544, Россия, г. Москва, ул. Новорогожская, д. 32, строение 1; тел.: 8(495) 974-83-50. Воронежский филиал Акционерного общества «Регистраторское общество «СТАТУС» расположен по адресу: 394036, г. Воронеж,              ул. Феоктистова, д. 4; тел.: 8(473) 264-44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37 876 050 (тридцать семь миллионов восемьсот семьдесят шесть тысяч пятьдесят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10 (дес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Получатель – департамент финансово-бюджетной политики Воронежской области (КУ ВО «Фонд госимущества Воронежской области», л.с. 064 14 0031);    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Статья 5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17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968"/>
      </w:tblGrid>
      <w:tr>
        <w:trPr>
          <w:trHeight w:val="117" w:hRule="atLeast"/>
        </w:trPr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21"/>
              <w:ind w:left="432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09-01T13:55:00Z</cp:lastPrinted>
  <dcterms:modified xsi:type="dcterms:W3CDTF">2015-09-01T14:58:00Z</dcterms:modified>
  <cp:revision>20</cp:revision>
  <dc:subject/>
  <dc:title>Договор купли-продажи акций </dc:title>
</cp:coreProperties>
</file>