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 област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 мая 2006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законов Воронежской области</w:t>
      </w:r>
    </w:p>
    <w:p>
      <w:pPr>
        <w:pStyle w:val="Normal"/>
        <w:autoSpaceDE w:val="false"/>
        <w:spacing w:lineRule="auto" w:line="240" w:before="0" w:after="0"/>
        <w:jc w:val="center"/>
        <w:rPr/>
      </w:pPr>
      <w:r>
        <w:rPr>
          <w:rFonts w:cs="Times New Roman" w:ascii="Times New Roman" w:hAnsi="Times New Roman"/>
          <w:sz w:val="28"/>
          <w:szCs w:val="28"/>
        </w:rPr>
        <w:t xml:space="preserve">от 04.04.2007 </w:t>
      </w:r>
      <w:hyperlink r:id="rId2">
        <w:r>
          <w:rPr>
            <w:rStyle w:val="InternetLink"/>
            <w:rFonts w:cs="Times New Roman" w:ascii="Times New Roman" w:hAnsi="Times New Roman"/>
            <w:sz w:val="28"/>
            <w:szCs w:val="28"/>
          </w:rPr>
          <w:t>N 33-ОЗ</w:t>
        </w:r>
      </w:hyperlink>
      <w:r>
        <w:rPr>
          <w:rFonts w:cs="Times New Roman" w:ascii="Times New Roman" w:hAnsi="Times New Roman"/>
          <w:sz w:val="28"/>
          <w:szCs w:val="28"/>
        </w:rPr>
        <w:t xml:space="preserve">, от 09.10.2007 </w:t>
      </w:r>
      <w:hyperlink r:id="rId3">
        <w:r>
          <w:rPr>
            <w:rStyle w:val="InternetLink"/>
            <w:rFonts w:cs="Times New Roman" w:ascii="Times New Roman" w:hAnsi="Times New Roman"/>
            <w:sz w:val="28"/>
            <w:szCs w:val="28"/>
          </w:rPr>
          <w:t>N 89-О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4.2008 </w:t>
      </w:r>
      <w:hyperlink r:id="rId4">
        <w:r>
          <w:rPr>
            <w:rStyle w:val="InternetLink"/>
            <w:rFonts w:cs="Times New Roman" w:ascii="Times New Roman" w:hAnsi="Times New Roman"/>
            <w:sz w:val="28"/>
            <w:szCs w:val="28"/>
          </w:rPr>
          <w:t>N 20-ОЗ</w:t>
        </w:r>
      </w:hyperlink>
      <w:r>
        <w:rPr>
          <w:rFonts w:cs="Times New Roman" w:ascii="Times New Roman" w:hAnsi="Times New Roman"/>
          <w:sz w:val="28"/>
          <w:szCs w:val="28"/>
        </w:rPr>
        <w:t xml:space="preserve">, от 30.09.2008 </w:t>
      </w:r>
      <w:hyperlink r:id="rId5">
        <w:r>
          <w:rPr>
            <w:rStyle w:val="InternetLink"/>
            <w:rFonts w:cs="Times New Roman" w:ascii="Times New Roman" w:hAnsi="Times New Roman"/>
            <w:sz w:val="28"/>
            <w:szCs w:val="28"/>
          </w:rPr>
          <w:t>N 74-О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09.2008 </w:t>
      </w:r>
      <w:hyperlink r:id="rId6">
        <w:r>
          <w:rPr>
            <w:rStyle w:val="InternetLink"/>
            <w:rFonts w:cs="Times New Roman" w:ascii="Times New Roman" w:hAnsi="Times New Roman"/>
            <w:sz w:val="28"/>
            <w:szCs w:val="28"/>
          </w:rPr>
          <w:t>N 75-ОЗ</w:t>
        </w:r>
      </w:hyperlink>
      <w:r>
        <w:rPr>
          <w:rFonts w:cs="Times New Roman" w:ascii="Times New Roman" w:hAnsi="Times New Roman"/>
          <w:sz w:val="28"/>
          <w:szCs w:val="28"/>
        </w:rPr>
        <w:t xml:space="preserve">, от 26.05.2009 </w:t>
      </w:r>
      <w:hyperlink r:id="rId7">
        <w:r>
          <w:rPr>
            <w:rStyle w:val="InternetLink"/>
            <w:rFonts w:cs="Times New Roman" w:ascii="Times New Roman" w:hAnsi="Times New Roman"/>
            <w:sz w:val="28"/>
            <w:szCs w:val="28"/>
          </w:rPr>
          <w:t>N 60-О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7.12.2009 </w:t>
      </w:r>
      <w:hyperlink r:id="rId8">
        <w:r>
          <w:rPr>
            <w:rStyle w:val="InternetLink"/>
            <w:rFonts w:cs="Times New Roman" w:ascii="Times New Roman" w:hAnsi="Times New Roman"/>
            <w:sz w:val="28"/>
            <w:szCs w:val="28"/>
          </w:rPr>
          <w:t>N 147-ОЗ</w:t>
        </w:r>
      </w:hyperlink>
      <w:r>
        <w:rPr>
          <w:rFonts w:cs="Times New Roman" w:ascii="Times New Roman" w:hAnsi="Times New Roman"/>
          <w:sz w:val="28"/>
          <w:szCs w:val="28"/>
        </w:rPr>
        <w:t xml:space="preserve">, от 29.12.2009 </w:t>
      </w:r>
      <w:hyperlink r:id="rId9">
        <w:r>
          <w:rPr>
            <w:rStyle w:val="InternetLink"/>
            <w:rFonts w:cs="Times New Roman" w:ascii="Times New Roman" w:hAnsi="Times New Roman"/>
            <w:sz w:val="28"/>
            <w:szCs w:val="28"/>
          </w:rPr>
          <w:t>N 180-О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6.05.2010 </w:t>
      </w:r>
      <w:hyperlink r:id="rId10">
        <w:r>
          <w:rPr>
            <w:rStyle w:val="InternetLink"/>
            <w:rFonts w:cs="Times New Roman" w:ascii="Times New Roman" w:hAnsi="Times New Roman"/>
            <w:sz w:val="28"/>
            <w:szCs w:val="28"/>
          </w:rPr>
          <w:t>N 33-ОЗ</w:t>
        </w:r>
      </w:hyperlink>
      <w:r>
        <w:rPr>
          <w:rFonts w:cs="Times New Roman" w:ascii="Times New Roman" w:hAnsi="Times New Roman"/>
          <w:sz w:val="28"/>
          <w:szCs w:val="28"/>
        </w:rPr>
        <w:t xml:space="preserve">, от 02.06.2010 </w:t>
      </w:r>
      <w:hyperlink r:id="rId11">
        <w:r>
          <w:rPr>
            <w:rStyle w:val="InternetLink"/>
            <w:rFonts w:cs="Times New Roman" w:ascii="Times New Roman" w:hAnsi="Times New Roman"/>
            <w:sz w:val="28"/>
            <w:szCs w:val="28"/>
          </w:rPr>
          <w:t>N 36-О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10 </w:t>
      </w:r>
      <w:hyperlink r:id="rId12">
        <w:r>
          <w:rPr>
            <w:rStyle w:val="InternetLink"/>
            <w:rFonts w:cs="Times New Roman" w:ascii="Times New Roman" w:hAnsi="Times New Roman"/>
            <w:sz w:val="28"/>
            <w:szCs w:val="28"/>
          </w:rPr>
          <w:t>N 156-ОЗ</w:t>
        </w:r>
      </w:hyperlink>
      <w:r>
        <w:rPr>
          <w:rFonts w:cs="Times New Roman" w:ascii="Times New Roman" w:hAnsi="Times New Roman"/>
          <w:sz w:val="28"/>
          <w:szCs w:val="28"/>
        </w:rPr>
        <w:t xml:space="preserve">, от 05.04.2011 </w:t>
      </w:r>
      <w:hyperlink r:id="rId13">
        <w:r>
          <w:rPr>
            <w:rStyle w:val="InternetLink"/>
            <w:rFonts w:cs="Times New Roman" w:ascii="Times New Roman" w:hAnsi="Times New Roman"/>
            <w:sz w:val="28"/>
            <w:szCs w:val="28"/>
          </w:rPr>
          <w:t>N 18-О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04.2011 </w:t>
      </w:r>
      <w:hyperlink r:id="rId14">
        <w:r>
          <w:rPr>
            <w:rStyle w:val="InternetLink"/>
            <w:rFonts w:cs="Times New Roman" w:ascii="Times New Roman" w:hAnsi="Times New Roman"/>
            <w:sz w:val="28"/>
            <w:szCs w:val="28"/>
          </w:rPr>
          <w:t>N 59-ОЗ</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оронежская областная Дума, основываясь на истории, традициях и культуре Воронежской области; признавая принципы правового государства и гражданского общества; исходя из необходимости закрепления правового статуса Воронежской области и создания правовой основы для ее всестороннего развития; стремясь к утверждению социального согласия, доверия и взаимопонимания в Воронежской области; учитывая уникальные природные богатства, необходимость их сохранения и рационального использования в интересах всего населения Воронежской области и будущих поколений ее жителей; руководствуясь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имает настоящий Устав Воронежской области, обладающий высшей юридической силой в системе нормативных правовых актов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Конституционные основы статус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оронежская область в соответствии с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является равноправным субъек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Воронежской области является неотъемлемой частью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ус Воронежской области как субъекта Российской Федерации может быть изменен по взаимному согласию Российской Федерации и Воронежской области в соответствии с федеральным конституцион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ронежская область образована Постановлением Президиума ВЦИК РСФСР от 13 июня 1934 года и занимает территорию общей площадью 52,6 тысячи квадратных километров в границах, установленных Указом Президиума Верховного Совета СССР от 16 января 195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а принятия Постановления Президиума ВЦИК РСФСР от 13 июня 1934 года об образовании Воронежской области является памятным днем - Днем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сновы правового статуса Воронежской области определяются </w:t>
      </w:r>
      <w:hyperlink r:id="rId1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настоящим Устав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тношения Воронежской области с Российской Федерацией и субъе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оронежская область как субъект Российской Федерации вправе вступать в договорные отношения с Российской Федерацией и субъектами Российской Федерации в соответствии с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настоящим Уставом Воронежской области 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Международные и внешнеэкономические связ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оронежская область в пределах полномочий, предоставленных ей </w:t>
      </w:r>
      <w:hyperlink r:id="rId1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вправе осуществлять международные и внешнеэкономические связи с субъектами иностранных федеративных государств, административно-территориальными образованиями иностранных государств, а также участвовать в деятельности международных организаций в рамках органов, созданных специально для этих ц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государственной власти Воронежской области в пределах полномочий, предоставленных </w:t>
      </w:r>
      <w:hyperlink r:id="rId2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и областным законодательством, имеют право на ведение переговоров с иностранными партнерами, указанными в </w:t>
      </w:r>
      <w:hyperlink r:id="rId2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на заключение с ними соглашений об осуществлении международных и внешнеэкономических связ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Территория Воронежской области как субъекта Российской Федерации и ее гра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я Воронежской области едина. Изменение границ Воронежской области, являющихся ее границами с иными субъектами Российской Федерации, осуществляется на основе соглашений, утверждаемых Воронежской областной Думой и законодательными (представительными) органами государственной власти данных субъектов Российской Федерации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границ Воронежской области, являющихся внешними границами Российской Федерации, осуществляется в порядке, предусмотренном </w:t>
      </w:r>
      <w:hyperlink r:id="rId2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исание границ Воронежской области, содержащее картографические материалы, определяется в приложении к настоящему Уставу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Административно-территориальное устрой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 Воронежской области, порядок его изменения регулируются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переименование административно-территориальных единиц производитс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Воронежской области является город Воронеж.</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Жител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ителями Воронежской области являются граждане Российской Федерации, иностранные граждане и лица без гражданства, постоянно или преимущественно проживающие на территори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Воронежской области признаются и гарантируются права и свободы человека и гражданина согласно общепризнанным принципам и нормам международного права и </w:t>
      </w:r>
      <w:hyperlink r:id="rId2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Осуществление власти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жители Воронежской области осуществляют свою власть как непосредственно, так и через органы государственной власти Воронежской области и органы местного самоуправления Воронежской области. Высшим выражением непосредственной власти являются референдум и свободные вы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Референд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бластной и местный референдумы могут выноситься наиболее важные вопросы общественной жизни и проекты нормативных правовых актов Воронежской области и муниципальных образова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референдум Воронежской области могут быть вынесены только вопросы, находящиеся в ведении Воронежской области или в совместном ведении Российской Федерации и Воронежской области, если данные вопросы не урегулированы </w:t>
      </w:r>
      <w:hyperlink r:id="rId2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ферендум Воронежской области не могут быть вынесены вопросы о досрочном прекращении или продлении срока полномочий органов государственной власти Воронежской области, о приостановлении осуществления ими своих полномочий, а также о проведении досрочных выборов этих органов либо об отсрочке указанных выборов; о персональном составе органов государственной власти Воронежской области; об избрании депутатов и должностных лиц, об утверждении назначения на должность и об освобождении от должности должностных лиц, а также о даче согласия на их назначение на должность и освобождение от должности; о принятии или об изменении областного бюджета, исполнении и изменении финансовых обязательств области; о принятии чрезвычайных и срочных мер по обеспечению здоровья и безопасности населения. На референдум Воронежской области не могут быть вынесены также вопросы, находящиеся в веден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местный референдум могут быть вынесены только вопросы местного значения, находящиеся в ведении данн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естный референдум не могут быть вынесены вопросы о досрочном прекращении или продлении срока полномочий органов местного самоуправления Воронежской области (далее - органы местного самоуправления), о приостановлении осуществления ими своих полномочий, а также о проведении досрочных выборов этих органов либо об отсрочке указанных выборов; о персональном составе органов местного самоуправления; об избрании депутатов и должностных лиц; об утверждении назначения на должность и об освобождении от должности должностных лиц, а также о даче согласия на их назначение на должность и освобождение от должности; о принятии или об изменении местного бюджета, исполнении и изменении финансовых обязательств муниципального образования;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референдума Воронежской области, а также основания и порядок изменения или отмены решений, принятых на референдуме Воронежской области, устанавливаются законом Воронежской области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местного референдума, а также основания и порядок изменения или отмены решений, принятых на местном референдуме, устанавливаются уставом муниципального образования в соответствии с федеральными законами 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Народное обсу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Воронежской области могут выносить важнейшие вопросы социально-экономического развития Воронежской области, проекты нормативных правовых актов на народное обсуждение. Итоги обсуждения доводятся до сведения жителей Воронежской области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народного обсуждения определяется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Гражданская инициа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остоянно или преимущественно проживающие на территории Воронежской области, имеют право на гражданскую инициативу в форме коллективного обращения в органы государственной власти Воронежской области и местного самоуправления по вопросам, отнесенным к их полномочиям. Порядок осуществления гражданской инициативы определяется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ская инициатива может иметь своей цел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областного или местного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е в органы государственной власти Воронежской области и (или) в органы местного самоуправления предложений о рассмотрении и разрешении вопросов, относящихся к их полномочиям и затрагивающих интересы жителей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зыв депутатов Воронежской областной Думы и (или) представительного органа муниципального образования, иных выборных должностных лиц местного самоуправления, избранных жителям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аво на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вые акты органов государственной власти Воронежской области, органов местного самоуправления, образованных на территории Воронежской области, не содержащие информации, которая согласно законодательству Российской Федерации отнесена к категории информации ограниченного доступа, являются открытыми и доступными для ознакомления. Органы государственной власти Воронежской области и органы местного самоуправления формируют общедоступные фонды офи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ы Воронежской области, а также иные нормативные правовые акты, принимаемые органами государственной власти Воронежской области, затрагивающие права, свободы и обязанности человека и гражданина,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назначении на должность и освобождении от должности руководителей исполнительных органов государственной власти Воронежской области, избрании (переизбрании) руководителей Воронежской областной Думы, о проведении конкурсов на замещение вакантных должностей гражданских служащих публикуется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ители Воронежской области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парламентских слушаниях, организуемых Воронежской областной Думой в установленном ею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ть участие в обсуждении проектов закон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исьменно обращаться в Воронежскую областную Думу, к депутату Воронежской областной Думы, в исполнительные органы государственной власти Воронежской области, в органы местного самоуправления с предложениями по вопросам, относящимся к полномочиям соответствующего органа, и получать мотивированный ответ на сво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фициальные символ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ициальные символы Воронежской области - символы, утверждаемые органами государственной власти Воронежской области и служащие знаковому оформлению статуса Воронежской области как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официальные символы - Герб и Флаг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исание и порядок использования изображения Герба и Флага Воронежской области устанавливаются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Наград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ронежской областью могут учреждаться наград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грады Воронежской области являются формой поощрения граждан за значительный вклад в экономическое, социальное, культурное, экологическое, информационное развитие области, получивший признание в Воронежской области, и за иные заслуги перед Воронежской областью и ее ж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награждения устанавливается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Основы организации и осуществления государственной власти и местного самоуправления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власть и местное самоуправление в Воронежской области осуществляются на основе народовластия и верховенства </w:t>
      </w:r>
      <w:hyperlink r:id="rId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сновная цель осуществления власти - обеспечение прав и свобод человека и гражданина, экономического, социального и культурного развития Воронежской области в интересах жителей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ходят в систему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еделах своих полномочий органы государственной власти Воронежской области и органы местного самоуправления самостоятельно принимают решения и несут за них ответ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Система нормативных правовых акт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стему нормативных правовых актов области составля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ы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я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казы исполнительных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в Воронежской области является основным законом в системе нормативных правовых актов области и обладает высшей юридической силой по отношению ко всем нормативным правовым актам органов государственной власти Воронежской об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 Воронежской области обладает прямым действием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в Воронежской области, законы Воронежской области и иные нормативные правовые акты органов государственной власти Воронежской области подлежат обязательному исполнению на территории области. Неисполнение или нарушение нормативных правовых актов Воронежской области влечет ответственность в соответствии с федеральным и облас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тав Воронежской области, законы Воронежской области и иные нормативные правовые акты органов государственной власти Воронежской области не могут противоречить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принятым по предметам ведения Российской Федерации и по предметам совместного ведения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отиворечия Устава Воронежской области, закона Воронежской области или иного нормативного правового акта Воронежской области федеральному закону, принятому по предмету ведения Российской Федерации или предмету совместного ведения Российской Федерации и Воронежской области, действует федеральный зак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противоречия между федеральным законом и нормативным правовым актом Воронежской области, принятым по предметам ведения Воронежской области, действует нормативный правовой акт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ормативные правовые акты Воронежской области должны быть официально опубликованы в порядке, установленном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публикованные нормативные правовые акты Воронежской области применению не подлежат, за исключением случаев, прямо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ОБЩИЕ ПРИНЦИПЫ ОСУЩЕСТ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едметы совместного ведения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в совместном ведении Российской Федерации и Воронежской области как субъекта Российской Федераци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еспечение соответствия Устава Воронежской области, законов Воронежской области и иных нормативных правовых актов органов государственной власти Воронежской области </w:t>
      </w:r>
      <w:hyperlink r:id="rId3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федерально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просы владения, пользования и распоряжения землей, недрами, водными и другими природными ресур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граничение государствен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ординация вопросов здравоохранения; защита семьи, материнства, отцовства и детства; социальная защита населения, включая социаль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р по борьбе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общих принципов налогообложения и сборов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адры судебных и правоохранительных органов; адвокатура, нотари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общих принципов организации системы органов государственной власти Воронежской об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оординация международных и внешнеэкономических связей Воронежской области, выполнение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Механизм реализации предметов совместного 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едметам совместного ведения Российской Федерации и Воронежской области издаются федеральные законы и принимаемые в соответствии с ними законы Воронежской области и иные нормативные правовые акт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ронежская областная Дума обладает правом законодательной инициативы в Государственной Думе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ронежская область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Воронежской области и иные нормативные правовые акты Воронежской области подлежат приведению в соответствие с данным федеральным законом в течени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ронежская областная Дума и правительство Воронежской области рассматривают проекты федеральных законов по предметам совместного ведения Российской Федерации и субъектов Российской Федерации и направляют в Государственную Думу Федерального Собрания Российской Федерации отзывы на эти проекты в порядке, установленном федера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редметы ведения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 пределов ведения Российской Федерации и полномочий Российской Федерации по предметам совместного ведения Российской Федерации и Воронежской области Воронежская область обладает всей полнотой государствен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ведению Воронежской обла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изменение Устава Воронежской области, законов Воронежской области и иных нормативных правовых актов Воронежской области, контроль за их соблюдением и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административно-территориального устро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истемы органов государственной власти Воронежской области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вое регулирование вопросов организации местного самоуправления на территории Воронежской области, отнесенных федеральным законодательством к ведению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оряжение и управление областной государствен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региональной социально-экономической политики Воронежской области и принятие областных целевых программ в сфере экономического, экологического, социального, культурного, информационного развития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ые и кредитные вопросы, отнесенные федеральным законодательством к ведению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ластной бюджет, областные налоги и сборы, областные фонды региональн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еждународные отношения и внешнеэкономические связи Воронежской области в пределах, предусмотренных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рганизация государственной гражданской службы Воронежской области; законодательное регулирование вопросов муниципальной службы в соответствии с </w:t>
      </w:r>
      <w:hyperlink r:id="rId3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ые вопросы в соответствии с настоящим Уставом Воронежской области, законами Воронежской области, отнесенные к ведению Воронежской области, а также вопросы, находящиеся вне пределов ведения Российской Федерации и ее полномочи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Полномочия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осуществляемые органами государственной власти Воронежской области по предметам ведения Воронежской области, определяются настоящим Уставом Воронежской области, законами Воронежской области и принимаемыми в соответствии с ними иными нормативными правовыми акт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номочия, осуществляемые органами государственной власти Воронежской области по предметам совместного ведения Российской Федерации и субъектов Российской Федерации, определяются </w:t>
      </w:r>
      <w:hyperlink r:id="rId3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договорами о разграничении полномочий и соглашениями, а также законам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Воронежской област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осуществляемых за счет субвенций из федерального бюджета, если это участие предусмотрено федеральными законами. Финансирование данных полномочий не является обязанностью Воронежской области и осуществляется при наличии возмо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Финансовое обеспечение осуществления полномочий органов государственной власти Воронежской области по предметам ведения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ов государственной власти Воронежской области по предметам ведения Воронежской области осуществляются данными органами самостоятельно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существление полномочий органов государственной власти Воронежской области по предметам совместного 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Воронежской области по предметам совместного ведения, осуществляемым данными органами самостоятельно за счет средств областного бюджета (за исключением субвенций из федерального бюджета), относится решение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ьно-технического и финансового обеспечения деятельности органов государственной власти Воронежской области и государственных учреждений Воронежской области, в том числе вопросов оплаты труда работников органов государственной власти Воронежской области и работников государственных учреждений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ого и материально-технического обеспечения проведения выборов в органы государственной власти Воронежской области, референдум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я и содержания архивных фонд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я и использования резервных фондов Воронежской области для финансирования непредвиденн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и объектов собственности Воронежской области в муниципальную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я и обеспечения охраны особо охраняемых природных территорий регионального значения; ведения Красной книг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ддержки сельскохозяйственного производства (за исключением мероприятий, предусмотренных федеральными целевыми программами), организации и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autoSpaceDE w:val="false"/>
        <w:spacing w:lineRule="auto" w:line="240" w:before="0" w:after="0"/>
        <w:jc w:val="both"/>
        <w:rPr/>
      </w:pPr>
      <w:r>
        <w:rPr>
          <w:rFonts w:cs="Times New Roman" w:ascii="Times New Roman" w:hAnsi="Times New Roman"/>
          <w:sz w:val="28"/>
          <w:szCs w:val="28"/>
        </w:rPr>
        <w:t xml:space="preserve">(п. 10.1 введен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5.04.2011 N 18-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езервирования земель, изъятия земельных участков для государственных нужд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11.1 введен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рожной деятельности в отношении автомобильных дорог регионального или межмуницип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12 в ред.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содержания, развития и организации эксплуатации аэропортов и (или) аэродромов гражданской авиации, находящихся в собственност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13.1 введен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содержания, развития и организации эксплуатации речных портов, на территории которых расположено имущество, находящееся в собственност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13.2 введен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и предоставления дополнительного образования детям в учреждениях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хранения, использования и популяризации объектов культурного наследия (памятников истории и культуры), находящихся в собственности Воронежской области, государственной охраны объектов культурного наследия (памятников истории и культуры)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и библиотечного обслуживания населения библиотеками Воронежской области, комплектования и обеспечения сохранности их библиотечных фонд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04.2011 N 59-ОЗ с 1 января 2012 года </w:t>
      </w:r>
      <w:hyperlink r:id="rId51">
        <w:r>
          <w:rPr>
            <w:rStyle w:val="InternetLink"/>
            <w:rFonts w:cs="Times New Roman" w:ascii="Times New Roman" w:hAnsi="Times New Roman"/>
            <w:sz w:val="28"/>
            <w:szCs w:val="28"/>
          </w:rPr>
          <w:t>пункт 23 части 1 статьи 21</w:t>
        </w:r>
      </w:hyperlink>
      <w:r>
        <w:rPr>
          <w:rFonts w:cs="Times New Roman" w:ascii="Times New Roman" w:hAnsi="Times New Roman"/>
          <w:sz w:val="28"/>
          <w:szCs w:val="28"/>
        </w:rPr>
        <w:t xml:space="preserve"> будет изложен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и оказания медицинской помощи на территории Воронеж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04.2011 N 59-ОЗ с 1 января 2012 года </w:t>
      </w:r>
      <w:hyperlink r:id="rId54">
        <w:r>
          <w:rPr>
            <w:rStyle w:val="InternetLink"/>
            <w:rFonts w:cs="Times New Roman" w:ascii="Times New Roman" w:hAnsi="Times New Roman"/>
            <w:sz w:val="28"/>
            <w:szCs w:val="28"/>
          </w:rPr>
          <w:t>пункт 24 части 1 статьи 21</w:t>
        </w:r>
      </w:hyperlink>
      <w:r>
        <w:rPr>
          <w:rFonts w:cs="Times New Roman" w:ascii="Times New Roman" w:hAnsi="Times New Roman"/>
          <w:sz w:val="28"/>
          <w:szCs w:val="28"/>
        </w:rPr>
        <w:t xml:space="preserve"> будет изложен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платы страховых взносов на обязательное медицинское страхование неработающего населе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рганизации обязательного медицинского страхования неработающего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ции оказания специализированной (санитарно-авиационной) скор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Воронежской област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пределения перечня должностных лиц, уполномоченных составлять протоколы об административных правонарушениях, предусмотренных законами Воронежской области, создания комиссий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27 в ред.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5.04.2011 N 18-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утратил силу. - </w:t>
      </w:r>
      <w:hyperlink r:id="rId5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я служебных жилых помещений для государственных гражданских служащих Воронежской области, работников государственных учрежд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материально-технического и финансового обеспечения оказания адвокатской помощи в труднодоступных и малонаселенных местностях,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w:t>
      </w:r>
      <w:hyperlink r:id="rId58">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Воронежской област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актам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33 в ред.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создания благоприятных условий для развития туризма в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33.1 введен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5.04.2011 N 18-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ключения внешнеэкономических соглашений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влечения Воронежской областью заемных средств, а также обслуживания и погашения внутренних и внешних долг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наделения городских поселений статусом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определения границ муниципальных образований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выравнивания бюджетной обеспеченности муниципальных образований в порядке, установл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чреждения печатного средства массовой информации для обнародования (официального опубликования) правовых актов органов государственной власти Воронежской области, иной офи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установления административной ответственности за нарушение законов и иных нормативных правовых актов Воронежской област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Воронежской области, организации производства по делам об административных правонарушениях, предусмотренных законам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42 в ред. </w:t>
      </w:r>
      <w:hyperlink r:id="rId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5.04.2011 N 18-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материально-технического обеспечения деятельности мировых су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едоставления материальной и иной помощи для погреб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утверждения схем территориального планирования Воронежской област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6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или об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 установления порядка пользования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участия в урегулировании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1) осуществления мероприятий в области охраны труда, предусмотренных трудов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п. 48.1 введен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рганизации и осуществления на межмуниципальном и региональном уровне мероприятий по гражданской обороне, защите населения и территории Воронежской област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0) утратил силу. - </w:t>
      </w:r>
      <w:hyperlink r:id="rId6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рганизации проведения на территории Воронежской област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изъятия животных и (или) продуктов животноводства при ликвидации очагов особо опасных болезней животных на территории Воронежской области с возмещением стоимости изъятых животных и (или) продуктов животноводства;</w:t>
      </w:r>
    </w:p>
    <w:p>
      <w:pPr>
        <w:pStyle w:val="Normal"/>
        <w:autoSpaceDE w:val="false"/>
        <w:spacing w:lineRule="auto" w:line="240" w:before="0" w:after="0"/>
        <w:jc w:val="both"/>
        <w:rPr/>
      </w:pPr>
      <w:r>
        <w:rPr>
          <w:rFonts w:cs="Times New Roman" w:ascii="Times New Roman" w:hAnsi="Times New Roman"/>
          <w:sz w:val="28"/>
          <w:szCs w:val="28"/>
        </w:rPr>
        <w:t xml:space="preserve">(п. 53.1 введен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существления поиска и спасания людей во внутренних в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создания, содержания и организации деятельности аварийно-спасательных служб и аварийно-спасательных формир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рганизации и осуществления на территории Воронежской област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создания по решению органов исполнительной власти Воронежской области мобилизационных органов в зависимости от объема мобилизационных заданий (заказов) или задач по проведению мероприятий по переводу экономики Воронежской област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организации и осуществления региональных научно-технических и инновационных программ и проектов, в том числе научными организация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организации обеспечения донорской кровью и ее компонентами организаций здравоохранения, находящихся в ведении Воронежской области, и муниципальных организаций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существления государственного надзора за техническим состоянием самоходных машин и других видов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осуществления региональных и межмуниципальных программ и мероприятий по работе с детьми и молодеж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организации и осуществления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организации оказания медицинской помощи, предусмотренной законодательством Воронежской области для определен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jc w:val="both"/>
        <w:rPr/>
      </w:pPr>
      <w:r>
        <w:rPr>
          <w:rFonts w:cs="Times New Roman" w:ascii="Times New Roman" w:hAnsi="Times New Roman"/>
          <w:sz w:val="28"/>
          <w:szCs w:val="28"/>
        </w:rPr>
        <w:t xml:space="preserve">(п. 68 введен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организации подготовки, переподготовки и повышения квалификации лиц, замещающих государственные должности Воронежской области, а также профессиональной подготовки, переподготовки и повышения квалификации государственных гражданских служащих Воронежской области и работников государственных учреждений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69 введен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п. 70 введен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организации и ведения регистра муниципальных нормативных правовых актов;</w:t>
      </w:r>
    </w:p>
    <w:p>
      <w:pPr>
        <w:pStyle w:val="Normal"/>
        <w:autoSpaceDE w:val="false"/>
        <w:spacing w:lineRule="auto" w:line="240" w:before="0" w:after="0"/>
        <w:jc w:val="both"/>
        <w:rPr/>
      </w:pPr>
      <w:r>
        <w:rPr>
          <w:rFonts w:cs="Times New Roman" w:ascii="Times New Roman" w:hAnsi="Times New Roman"/>
          <w:sz w:val="28"/>
          <w:szCs w:val="28"/>
        </w:rPr>
        <w:t xml:space="preserve">(п. 71 введен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Воронежской област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8"/>
          <w:szCs w:val="28"/>
        </w:rPr>
        <w:t xml:space="preserve">(п. 72 введен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9.12.2009 N 18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spacing w:lineRule="auto" w:line="240" w:before="0" w:after="0"/>
        <w:jc w:val="both"/>
        <w:rPr/>
      </w:pPr>
      <w:r>
        <w:rPr>
          <w:rFonts w:cs="Times New Roman" w:ascii="Times New Roman" w:hAnsi="Times New Roman"/>
          <w:sz w:val="28"/>
          <w:szCs w:val="28"/>
        </w:rPr>
        <w:t xml:space="preserve">(п. 73 введен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9.12.2009 N 18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организации и обеспечения отдыха и оздоровления детей (за исключением организации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8"/>
          <w:szCs w:val="28"/>
        </w:rPr>
        <w:t xml:space="preserve">(п. 74 введен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6.05.2010 N 33-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реализации полномочий в сфере теплоснабжения, предусмотренных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п. 75 введен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9.12.2010 N 156-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обеспечения гарантий равенства политических партий, представленных в Воронежской областной Думе, при освещении их деятельности областными телеканалами и радиоканалами;</w:t>
      </w:r>
    </w:p>
    <w:p>
      <w:pPr>
        <w:pStyle w:val="Normal"/>
        <w:autoSpaceDE w:val="false"/>
        <w:spacing w:lineRule="auto" w:line="240" w:before="0" w:after="0"/>
        <w:jc w:val="both"/>
        <w:rPr/>
      </w:pPr>
      <w:r>
        <w:rPr>
          <w:rFonts w:cs="Times New Roman" w:ascii="Times New Roman" w:hAnsi="Times New Roman"/>
          <w:sz w:val="28"/>
          <w:szCs w:val="28"/>
        </w:rPr>
        <w:t xml:space="preserve">(п. 76 введен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9.12.2010 N 156-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7) реализации государственной политики в области торговой деятельности на территории Воронежской области, проведения информационно-аналитического наблюдения за состоянием рынка определенного товара и осуществлением торговой деятельности на территории Воронежской области, разработки и реализации мероприятий, содействующих развитию торговой деятельности на территории Воронежской области, и осуществления иных полномочий, предусмотренных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77 введен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04.2011 N 59-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конами Воронежской област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Воронежской области по решению вопросов, указанных в </w:t>
      </w:r>
      <w:hyperlink r:id="rId8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за исключением </w:t>
      </w:r>
      <w:hyperlink r:id="rId81">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8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 </w:t>
      </w:r>
      <w:hyperlink r:id="rId89">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 </w:t>
      </w:r>
      <w:hyperlink r:id="rId91">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настоящей статьи (в части, касающейся выравнивания бюджетной обеспеченности поселений за счет средств областного бюджета), с передачей органам местного самоуправления необходимых материальных и финансовых ресурс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Право на заключение договоров о разграничении полномочий и согла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ронежская область имеет право в случаях и порядке, предусмотренных федеральным законодательством, заключать договоры о разграничении предметов ведения и полномочий между федеральными органами государственной власти и органами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Воронежской области, исполнительные органы государственной власти Воронежской области вправе заключать соглашения с федеральными органами исполнительной власти и передавать им осуществление части своих полномочий с передачей необходимых материальных и финансовых средств, если это не противоречит действующему законодательству.</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Представительства Воронежской области и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ронежская область вправе создавать постоянные представительства Воронежской области при федеральных органах государственной власти, по согласованию с Министерством иностранных дел Российской Федерации может открывать свои представительства (иметь представителя) за пределами Российской Федерации в порядке, предусмотр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ОСНОВЫ ГОСУДАРСТВЕННОЙ В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Принципы формирования государственной власти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ая власть в Воронежской области в соответствии с </w:t>
      </w:r>
      <w:hyperlink r:id="rId10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существляется на основе разделения на законодательную, исполнительную и судеб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одательный, исполнительные и судебные органы государственной власти в Воронежской области самостоятельны и действуют на основе принципа разделения власти в рамках своих полномочий, установленных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 одного лица или в одном органе не могут быть сосредоточены одновременно полномочия различных ветвей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ая власть не может предоставляться од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не могут быть наделены полномочиями по изданию закон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Система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истему органов государственной власти области вход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ронежская областная Дума - законодательный (представительный) орган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 - высший исполнительный орган государственной власти, возглавляемый губернатором Воронежской области - высшим должностным лицом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органы государственной власти Воронежской области, созданные в соответствии с настоящим Уставом Воронежской области и законам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w:t>
      </w:r>
      <w:hyperlink r:id="rId10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формирования, полномочия и организация деятельности органов государственной власти Воронежской области определяются в соответствии с </w:t>
      </w:r>
      <w:hyperlink r:id="rId10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астоящим Уставом Воронежской области и нормативными правовыми акт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Государственные должно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должность Воронежской области - должность в органах государственной власти Воронежской области, иных государственных органах Воронежской области с установленным кругом прав и обязанностей по исполнению и обеспечению полномочий данных органов, денежным вознаграждением и ответственностью за исполнение эт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непосредственного исполнения полномочий органов государственной власти Воронежской области, иных государственных органов Воронежской области учреждаются государственные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убернатор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ппарата губернатора и правитель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правитель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збирательной комисс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Воронежской областной Думы, работающий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Воронежской областной Думы, работающий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митета Воронежской областной Думы, работающий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Избирательной комисс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Уставного суд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Уставного суд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ья Уставного суд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ставитель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спекц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тдел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6.2010 N 36-ОЗ)</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замещения государственных должностей Воронежской области, полномочия и требования к лицам, замещающим государственные должности Воронежской области, устанавливаются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ях и в порядке, определенных нормативными правовыми актами органов государственной власти Воронежской области, лица, замещающие государственные должности Воронежской области, в пределах своих полномочий вправе издавать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наименований "губернатор Воронежской области", "председатель правительства Воронежской области" как по отдельности, так и в контексте образуемых с их использованием словосочетаний является равнозначно допустимым.</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Воронежская областная 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ронежская областная Дума является постоянно действующим высшим и единственным законодательным (представительным) органом государственной власти Воронежской области. Воронежская областная Дума в соответствии с действующим федеральным законодательством продолжает осуществлять свою деятельность при введении военного положения и в военное врем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ронежская областная Дума состоит из 56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депутатов избираются по одномандатным избирательным округам, образуемым с соблюдением требований законодательства о вы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депутатов избираются по единому избирательному округу в соответствии с законодательством о вы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депутаты Воронежской областной Думы имеют равные права на исполнение своих депутатских полномочий как на профессиональной постоянной основе, так и без отрыва от основной производственной или служеб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депутатов, работающих на профессиональной постоянной основе, не может быть более 1/3 от установленного числа депутатов Воронежской областной Дум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09">
        <w:r>
          <w:rPr>
            <w:rStyle w:val="InternetLink"/>
            <w:rFonts w:cs="Times New Roman" w:ascii="Times New Roman" w:hAnsi="Times New Roman"/>
            <w:sz w:val="28"/>
            <w:szCs w:val="28"/>
          </w:rPr>
          <w:t>Абзац шестой части 2 статьи 27</w:t>
        </w:r>
      </w:hyperlink>
      <w:r>
        <w:rPr>
          <w:rFonts w:cs="Times New Roman" w:ascii="Times New Roman" w:hAnsi="Times New Roman"/>
          <w:sz w:val="28"/>
          <w:szCs w:val="28"/>
        </w:rPr>
        <w:t xml:space="preserve"> (за исключением положения, предусматривающего, что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применяется в отношении депутатов Воронежской областной Думы созывов, которые избраны на выборах, назначенных после дня вступления в силу Федерального </w:t>
      </w:r>
      <w:hyperlink r:id="rId1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4 июня 2010 года N 118-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установлением требований к условиям осуществления депутатской деятель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утаты Воронежской областной Думы, избранные в составе списков кандидатов, допущенных к распределению депутатских мандатов в Воронежской областной Думе, входят в депутатские объединения (во фракции) (далее - фракции), за исключением случая, предусмотренного </w:t>
      </w:r>
      <w:hyperlink r:id="rId111">
        <w:r>
          <w:rPr>
            <w:rStyle w:val="InternetLink"/>
            <w:rFonts w:cs="Times New Roman" w:ascii="Times New Roman" w:hAnsi="Times New Roman"/>
            <w:sz w:val="28"/>
            <w:szCs w:val="28"/>
          </w:rPr>
          <w:t>пунктом 4.1 статьи 4</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збирательным округам, и депутаты, избранные в составе списков кандидатов политических партий, указанных в </w:t>
      </w:r>
      <w:hyperlink r:id="rId112">
        <w:r>
          <w:rPr>
            <w:rStyle w:val="InternetLink"/>
            <w:rFonts w:cs="Times New Roman" w:ascii="Times New Roman" w:hAnsi="Times New Roman"/>
            <w:sz w:val="28"/>
            <w:szCs w:val="28"/>
          </w:rPr>
          <w:t>пункте 4.1 статьи 4</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ы, избранные по одномандатным избирательным округам, депутаты, избранные в составе списков кандидатов, которым переданы депутатские мандаты в соответствии с законом Воронежской области, предусмотренным </w:t>
      </w:r>
      <w:hyperlink r:id="rId113">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указанных в </w:t>
      </w:r>
      <w:hyperlink r:id="rId114">
        <w:r>
          <w:rPr>
            <w:rStyle w:val="InternetLink"/>
            <w:rFonts w:cs="Times New Roman" w:ascii="Times New Roman" w:hAnsi="Times New Roman"/>
            <w:sz w:val="28"/>
            <w:szCs w:val="28"/>
          </w:rPr>
          <w:t>пункте 4.1 статьи 4</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праве образовывать депутатские объединения, не являющиеся фракциям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5.04.2011 N 18-О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16">
        <w:r>
          <w:rPr>
            <w:rStyle w:val="InternetLink"/>
            <w:rFonts w:cs="Times New Roman" w:ascii="Times New Roman" w:hAnsi="Times New Roman"/>
            <w:sz w:val="28"/>
            <w:szCs w:val="28"/>
          </w:rPr>
          <w:t>Абзац седьмой части 2 статьи 27</w:t>
        </w:r>
      </w:hyperlink>
      <w:r>
        <w:rPr>
          <w:rFonts w:cs="Times New Roman" w:ascii="Times New Roman" w:hAnsi="Times New Roman"/>
          <w:sz w:val="28"/>
          <w:szCs w:val="28"/>
        </w:rPr>
        <w:t xml:space="preserve"> применяе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Федерального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08 N 249-ФЗ. При этом деятельность таких депутатских объединений (фракций), а также членство депутатов в этих депутатских объединениях (фракциях) прекращается со дня вступления в силу указанного Федерального </w:t>
      </w:r>
      <w:hyperlink r:id="rId1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статья 2</w:t>
        </w:r>
      </w:hyperlink>
      <w:r>
        <w:rPr>
          <w:rFonts w:cs="Times New Roman" w:ascii="Times New Roman" w:hAnsi="Times New Roman"/>
          <w:sz w:val="28"/>
          <w:szCs w:val="28"/>
        </w:rPr>
        <w:t xml:space="preserve"> закона Воронежской области от 26.05.2009 N 60-О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20">
        <w:r>
          <w:rPr>
            <w:rStyle w:val="InternetLink"/>
            <w:rFonts w:cs="Times New Roman" w:ascii="Times New Roman" w:hAnsi="Times New Roman"/>
            <w:sz w:val="28"/>
            <w:szCs w:val="28"/>
          </w:rPr>
          <w:t>Абзац седьмой части 2 статьи 27</w:t>
        </w:r>
      </w:hyperlink>
      <w:r>
        <w:rPr>
          <w:rFonts w:cs="Times New Roman" w:ascii="Times New Roman" w:hAnsi="Times New Roman"/>
          <w:sz w:val="28"/>
          <w:szCs w:val="28"/>
        </w:rPr>
        <w:t xml:space="preserve"> не применяется (в части досрочного прекращения полномочий депутата Воронежской областной Думы в связи с несоблюдением требований </w:t>
      </w:r>
      <w:hyperlink r:id="rId121">
        <w:r>
          <w:rPr>
            <w:rStyle w:val="InternetLink"/>
            <w:rFonts w:cs="Times New Roman" w:ascii="Times New Roman" w:hAnsi="Times New Roman"/>
            <w:sz w:val="28"/>
            <w:szCs w:val="28"/>
          </w:rPr>
          <w:t>абзацев шестого</w:t>
        </w:r>
      </w:hyperlink>
      <w:r>
        <w:rPr>
          <w:rFonts w:cs="Times New Roman" w:ascii="Times New Roman" w:hAnsi="Times New Roman"/>
          <w:sz w:val="28"/>
          <w:szCs w:val="28"/>
        </w:rPr>
        <w:t xml:space="preserve"> и </w:t>
      </w:r>
      <w:hyperlink r:id="rId122">
        <w:r>
          <w:rPr>
            <w:rStyle w:val="InternetLink"/>
            <w:rFonts w:cs="Times New Roman" w:ascii="Times New Roman" w:hAnsi="Times New Roman"/>
            <w:sz w:val="28"/>
            <w:szCs w:val="28"/>
          </w:rPr>
          <w:t>седьмого части 2</w:t>
        </w:r>
      </w:hyperlink>
      <w:r>
        <w:rPr>
          <w:rFonts w:cs="Times New Roman" w:ascii="Times New Roman" w:hAnsi="Times New Roman"/>
          <w:sz w:val="28"/>
          <w:szCs w:val="28"/>
        </w:rPr>
        <w:t xml:space="preserve"> настоящей статьи и </w:t>
      </w:r>
      <w:hyperlink r:id="rId123">
        <w:r>
          <w:rPr>
            <w:rStyle w:val="InternetLink"/>
            <w:rFonts w:cs="Times New Roman" w:ascii="Times New Roman" w:hAnsi="Times New Roman"/>
            <w:sz w:val="28"/>
            <w:szCs w:val="28"/>
          </w:rPr>
          <w:t>части 3 статьи 29</w:t>
        </w:r>
      </w:hyperlink>
      <w:r>
        <w:rPr>
          <w:rFonts w:cs="Times New Roman" w:ascii="Times New Roman" w:hAnsi="Times New Roman"/>
          <w:sz w:val="28"/>
          <w:szCs w:val="28"/>
        </w:rPr>
        <w:t xml:space="preserve">) в отношении депутатов Воронежской областной Думы созывов, избранных до вступления в силу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 (</w:t>
      </w:r>
      <w:hyperlink r:id="rId125">
        <w:r>
          <w:rPr>
            <w:rStyle w:val="InternetLink"/>
            <w:rFonts w:cs="Times New Roman" w:ascii="Times New Roman" w:hAnsi="Times New Roman"/>
            <w:sz w:val="28"/>
            <w:szCs w:val="28"/>
          </w:rPr>
          <w:t>статья 2</w:t>
        </w:r>
      </w:hyperlink>
      <w:r>
        <w:rPr>
          <w:rFonts w:cs="Times New Roman" w:ascii="Times New Roman" w:hAnsi="Times New Roman"/>
          <w:sz w:val="28"/>
          <w:szCs w:val="28"/>
        </w:rPr>
        <w:t xml:space="preserve"> указан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деятельности фракций и порядок формирования и деятельности других депутатских объединений устанавливаются законом Воронежской области и </w:t>
      </w:r>
      <w:hyperlink r:id="rId12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Воронежской областной Думы.</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ронежская областная Дума избирается сроком на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ронежская областная Дума является правомочной, если в ее состав избрано не менее двух третей депутатов от установленной чис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Воронежской областной Думы правомочны, если на них присутствует не менее половины от избранных в Воронежскую областную Думу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очное заседание Воронежской областной Думы проводится не реже одного раза в три месяц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чалом работы Воронежской областной Думы нового созыва считается ее первое заседание, которое проводится не позднее чем на 20-й день после опубликования итогов выборов в случае избрания правомоч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ронежская областная Дума обладает правами юридического лица, имеет гербовую пе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Финансирование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ходы на обеспечение деятельности Воронежской областной Думы предусматриваются в законе Воронежской области об областном бюджете на соответствующий финансовый год отдельно от других расходов в соответствии с бюджетной классифика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и (или) распоряжение Воронежской областной Думой или отдельными депутатами (группами депутатов) средствами областного бюджета в какой бы то ни было форме в процессе исполнения закона Воронежской области об областном бюджете не допускаются, за исключением средств на обеспечение деятельности Воронежской областной Думы и (или) депутатов. При этом полномочия Воронежской областной Думы по осуществлению контроля за исполнением закона Воронежской области об областном бюджете не ограни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Депутат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ы Воронежской областной Думы избираются гражданами Российской Федерации, достигшими на день голосования 18-летнего возраста и проживающими на территории Воронежской области,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путатом Воронежской областной Думы может быть избран гражданин Российской Федерации, достигший возраста 21 года и обладающий пассивным избирательным правом в соответствии с законодательством о выбора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29">
        <w:r>
          <w:rPr>
            <w:rStyle w:val="InternetLink"/>
            <w:rFonts w:cs="Times New Roman" w:ascii="Times New Roman" w:hAnsi="Times New Roman"/>
            <w:sz w:val="28"/>
            <w:szCs w:val="28"/>
          </w:rPr>
          <w:t>Абзацы первый</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и </w:t>
      </w:r>
      <w:hyperlink r:id="rId131">
        <w:r>
          <w:rPr>
            <w:rStyle w:val="InternetLink"/>
            <w:rFonts w:cs="Times New Roman" w:ascii="Times New Roman" w:hAnsi="Times New Roman"/>
            <w:sz w:val="28"/>
            <w:szCs w:val="28"/>
          </w:rPr>
          <w:t>третий части 3 статьи 29</w:t>
        </w:r>
      </w:hyperlink>
      <w:r>
        <w:rPr>
          <w:rFonts w:cs="Times New Roman" w:ascii="Times New Roman" w:hAnsi="Times New Roman"/>
          <w:sz w:val="28"/>
          <w:szCs w:val="28"/>
        </w:rPr>
        <w:t xml:space="preserve">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Федерального </w:t>
      </w:r>
      <w:hyperlink r:id="rId1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08 N 249-ФЗ. При этом деятельность таких депутатских объединений (фракций), а также членство депутатов в этих депутатских объединениях (фракциях) прекращается со дня вступления в силу указанного Федерального </w:t>
      </w:r>
      <w:hyperlink r:id="rId1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статья 2</w:t>
        </w:r>
      </w:hyperlink>
      <w:r>
        <w:rPr>
          <w:rFonts w:cs="Times New Roman" w:ascii="Times New Roman" w:hAnsi="Times New Roman"/>
          <w:sz w:val="28"/>
          <w:szCs w:val="28"/>
        </w:rPr>
        <w:t xml:space="preserve"> закона Воронежской области от 26.05.2009 N 60-О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35">
        <w:r>
          <w:rPr>
            <w:rStyle w:val="InternetLink"/>
            <w:rFonts w:cs="Times New Roman" w:ascii="Times New Roman" w:hAnsi="Times New Roman"/>
            <w:sz w:val="28"/>
            <w:szCs w:val="28"/>
          </w:rPr>
          <w:t>Абзацы первый</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и </w:t>
      </w:r>
      <w:hyperlink r:id="rId137">
        <w:r>
          <w:rPr>
            <w:rStyle w:val="InternetLink"/>
            <w:rFonts w:cs="Times New Roman" w:ascii="Times New Roman" w:hAnsi="Times New Roman"/>
            <w:sz w:val="28"/>
            <w:szCs w:val="28"/>
          </w:rPr>
          <w:t>третий части 3 статьи 29</w:t>
        </w:r>
      </w:hyperlink>
      <w:r>
        <w:rPr>
          <w:rFonts w:cs="Times New Roman" w:ascii="Times New Roman" w:hAnsi="Times New Roman"/>
          <w:sz w:val="28"/>
          <w:szCs w:val="28"/>
        </w:rPr>
        <w:t xml:space="preserve"> не применяются (в части досрочного прекращения полномочий депутата Воронежской областной Думы в связи с несоблюдением требований </w:t>
      </w:r>
      <w:hyperlink r:id="rId138">
        <w:r>
          <w:rPr>
            <w:rStyle w:val="InternetLink"/>
            <w:rFonts w:cs="Times New Roman" w:ascii="Times New Roman" w:hAnsi="Times New Roman"/>
            <w:sz w:val="28"/>
            <w:szCs w:val="28"/>
          </w:rPr>
          <w:t>абзацев шестого</w:t>
        </w:r>
      </w:hyperlink>
      <w:r>
        <w:rPr>
          <w:rFonts w:cs="Times New Roman" w:ascii="Times New Roman" w:hAnsi="Times New Roman"/>
          <w:sz w:val="28"/>
          <w:szCs w:val="28"/>
        </w:rPr>
        <w:t xml:space="preserve"> и </w:t>
      </w:r>
      <w:hyperlink r:id="rId139">
        <w:r>
          <w:rPr>
            <w:rStyle w:val="InternetLink"/>
            <w:rFonts w:cs="Times New Roman" w:ascii="Times New Roman" w:hAnsi="Times New Roman"/>
            <w:sz w:val="28"/>
            <w:szCs w:val="28"/>
          </w:rPr>
          <w:t>седьмого части 2 статьи 27</w:t>
        </w:r>
      </w:hyperlink>
      <w:r>
        <w:rPr>
          <w:rFonts w:cs="Times New Roman" w:ascii="Times New Roman" w:hAnsi="Times New Roman"/>
          <w:sz w:val="28"/>
          <w:szCs w:val="28"/>
        </w:rPr>
        <w:t xml:space="preserve"> и </w:t>
      </w:r>
      <w:hyperlink r:id="rId14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в отношении депутатов Воронежской областной Думы созывов, избранных до вступления в силу </w:t>
      </w:r>
      <w:hyperlink r:id="rId1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 (</w:t>
      </w:r>
      <w:hyperlink r:id="rId142">
        <w:r>
          <w:rPr>
            <w:rStyle w:val="InternetLink"/>
            <w:rFonts w:cs="Times New Roman" w:ascii="Times New Roman" w:hAnsi="Times New Roman"/>
            <w:sz w:val="28"/>
            <w:szCs w:val="28"/>
          </w:rPr>
          <w:t>статья 2</w:t>
        </w:r>
      </w:hyperlink>
      <w:r>
        <w:rPr>
          <w:rFonts w:cs="Times New Roman" w:ascii="Times New Roman" w:hAnsi="Times New Roman"/>
          <w:sz w:val="28"/>
          <w:szCs w:val="28"/>
        </w:rPr>
        <w:t xml:space="preserve"> указан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срока своих полномочий депутат Воронежской областной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избранный в составе списка кандидатов, допущенного к распределению депутатских мандатов в Воронежской областной Думе, не вправе выйти из фракции, в которой он состоит в соответствии со статьей 27 Устава Воронежской област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43">
        <w:r>
          <w:rPr>
            <w:rStyle w:val="InternetLink"/>
            <w:rFonts w:cs="Times New Roman" w:ascii="Times New Roman" w:hAnsi="Times New Roman"/>
            <w:sz w:val="28"/>
            <w:szCs w:val="28"/>
          </w:rPr>
          <w:t>пункте 4.1 статьи 4</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утат, избранный в составе списка кандидатов политической партии, указанной в </w:t>
      </w:r>
      <w:hyperlink r:id="rId144">
        <w:r>
          <w:rPr>
            <w:rStyle w:val="InternetLink"/>
            <w:rFonts w:cs="Times New Roman" w:ascii="Times New Roman" w:hAnsi="Times New Roman"/>
            <w:sz w:val="28"/>
            <w:szCs w:val="28"/>
          </w:rPr>
          <w:t>пункте 4.1 статьи 4</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ступивший в политическую партию, которая имеет фракцию в Воронежской областной Думе, входит в данную фракцию и не вправе выйти из не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Федеральным </w:t>
      </w:r>
      <w:hyperlink r:id="rId1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законодательством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w:t>
      </w:r>
      <w:hyperlink r:id="rId1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номочия депутата Воронежской областной Думы начинаются со дня его избрания. Днем окончания срока полномочий депутата Воронежской областной Думы, за исключением случаев досрочного прекращения полномочий депутата Воронежской областной Думы, предусмотренных областным законодательством, является второе воскресенье марта года, в котором истекает срок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путат Воронежской областной Думы обладает правами и выполняет обязанности в соответствии с действующим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путаты Воронежской областной Думы, осуществляющие свою деятельность на профессиональной постоянной основе, не могут заниматься другой оплачиваемой деятельностью, кроме преподавательской, научной и иной творческой деятельности, если иное не предусмотрено федеральным законом.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епутат Воронежской областной Дум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w:t>
      </w:r>
      <w:hyperlink r:id="rId1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деятельность депутата Воронежской областной Думы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w:t>
      </w:r>
      <w:hyperlink r:id="rId1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Общие принципы организации и деятельности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Воронежской областной Думы осуществляется на принципах коллегиальности, политического плюрализма, коллективного и свободного обсуждения и решения вопросов, учета мнения жителе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ормы и порядок работы Воронежской областной Думы определяются </w:t>
      </w:r>
      <w:hyperlink r:id="rId15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Воронежской областной Ду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ной формой работы Воронежской областной Думы является заседание, на котором решаются все вопросы, отнесенные к полномочиям Воронежской областной Думы </w:t>
      </w:r>
      <w:hyperlink r:id="rId15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настоящим Уставом Воронежской области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рганизационного, правового, информационного, материально-технического и иного обеспечения деятельности Воронежской областной Думы, оказания помощи депутатам Воронежская областная Дума создает свой аппа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Полномочия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Воронежской областной Думы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Воронежской области и поправок к н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законов Воронежской области, внесение в них изменений и допол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тификация договоров и иных соглашений, подписанных от имен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лкование законов Воронежской области, кроме Уст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постановлений и и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значение областного референдум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ение программ социально-экономического развития;</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04.04.2007 </w:t>
      </w:r>
      <w:hyperlink r:id="rId152">
        <w:r>
          <w:rPr>
            <w:rStyle w:val="InternetLink"/>
            <w:rFonts w:cs="Times New Roman" w:ascii="Times New Roman" w:hAnsi="Times New Roman"/>
            <w:sz w:val="28"/>
            <w:szCs w:val="28"/>
          </w:rPr>
          <w:t>N 33-ОЗ</w:t>
        </w:r>
      </w:hyperlink>
      <w:r>
        <w:rPr>
          <w:rFonts w:cs="Times New Roman" w:ascii="Times New Roman" w:hAnsi="Times New Roman"/>
          <w:sz w:val="28"/>
          <w:szCs w:val="28"/>
        </w:rPr>
        <w:t xml:space="preserve">, от 30.09.2008 </w:t>
      </w:r>
      <w:hyperlink r:id="rId153">
        <w:r>
          <w:rPr>
            <w:rStyle w:val="InternetLink"/>
            <w:rFonts w:cs="Times New Roman" w:ascii="Times New Roman" w:hAnsi="Times New Roman"/>
            <w:sz w:val="28"/>
            <w:szCs w:val="28"/>
          </w:rPr>
          <w:t>N 75-О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тверждение областного бюджета и отчета о его исполнении, утверждение бюджета территориального государственного внебюджетного фонда обязательного медицинского страхования Воронежской области и отчетов об их исполнен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областных налогов, сборов и платежей, а также утверждение порядка их взим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административно-территориального устройства Воронежской области и порядка его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ределение порядка использования земли и других природных ресурсов, находящихся в границах Воронежской област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пределение порядка сохранения, использования, популяризации и охраны объектов культурного наследия регионального 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порядка владения, пользования и распоряжения областной собственностью, передачи государственной областной собственности в муниципальную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системы исполнительных органов государственной власт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инятие </w:t>
      </w:r>
      <w:hyperlink r:id="rId155">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и решение вопросов внутреннего распорядка деятельности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пределах полномочий, определенных федеральным законом, установление порядка проведения выборов в органы местного самоуправления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пределение сроков и порядка выборов в органы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ализация установленной федеральным законодательством процедуры согласования (учета мнения), утверждения кандидатуры на должность прокур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гласование назначения на должности заместителей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ыражение недоверия губернатору Воронежской области в порядке, предусмотренном федеральным законодательством, а также выражение недоверия заместителям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чреждение областных нагр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санкций за нарушение законодательных и иных нормативных правовых актов органов государственной власти области по вопросам, отнесенным к ведению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назначение на должность судей Уставного суда области и мировых судей в порядке, установленном федеральными законами 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назначение на должность уполномоченного по правам человека в Воронежской области в порядке, установленном законодательством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23.1 введен </w:t>
      </w:r>
      <w:hyperlink r:id="rId1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6.2010 N 36-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контроля соблюдения и исполнения принятых Воронежской областной Думой законов Воронежской области, постановлений, решений и и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заслушивание ежегодных отчетов губернатора Воронежской области о результатах деятельности правительства Воронежской области, в том числе по вопросам, поставленным Воронежской областной Думой;</w:t>
      </w:r>
    </w:p>
    <w:p>
      <w:pPr>
        <w:pStyle w:val="Normal"/>
        <w:autoSpaceDE w:val="false"/>
        <w:spacing w:lineRule="auto" w:line="240" w:before="0" w:after="0"/>
        <w:jc w:val="both"/>
        <w:rPr/>
      </w:pPr>
      <w:r>
        <w:rPr>
          <w:rFonts w:cs="Times New Roman" w:ascii="Times New Roman" w:hAnsi="Times New Roman"/>
          <w:sz w:val="28"/>
          <w:szCs w:val="28"/>
        </w:rPr>
        <w:t xml:space="preserve">(п. 24.1 введен </w:t>
      </w:r>
      <w:hyperlink r:id="rId1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6.2010 N 36-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заслушивание ежегодного послания губернатора Воронежской области о социально-экономическом положении в Воронежской области и об основных направлениях деятельности губернатора Воронежской области и исполнительных органов государственной власти Воронежской области на предстоящий год;</w:t>
      </w:r>
    </w:p>
    <w:p>
      <w:pPr>
        <w:pStyle w:val="Normal"/>
        <w:autoSpaceDE w:val="false"/>
        <w:spacing w:lineRule="auto" w:line="240" w:before="0" w:after="0"/>
        <w:jc w:val="both"/>
        <w:rPr/>
      </w:pPr>
      <w:r>
        <w:rPr>
          <w:rFonts w:cs="Times New Roman" w:ascii="Times New Roman" w:hAnsi="Times New Roman"/>
          <w:sz w:val="28"/>
          <w:szCs w:val="28"/>
        </w:rPr>
        <w:t xml:space="preserve">(п. 24.2 введен </w:t>
      </w:r>
      <w:hyperlink r:id="rId1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6.2010 N 36-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Контрольно-счетной палат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добрение проекта договора о разграничении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осуществление иных полномочий, установленных </w:t>
      </w:r>
      <w:hyperlink r:id="rId16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астоящим Уставом 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екты нормативных правовых актов по вопросам, перечисленным в </w:t>
      </w:r>
      <w:hyperlink r:id="rId162">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r:id="rId16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16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26 части 1</w:t>
        </w:r>
      </w:hyperlink>
      <w:r>
        <w:rPr>
          <w:rFonts w:cs="Times New Roman" w:ascii="Times New Roman" w:hAnsi="Times New Roman"/>
          <w:sz w:val="28"/>
          <w:szCs w:val="28"/>
        </w:rPr>
        <w:t xml:space="preserve"> настоящей статьи, не могут быть рассмотрены Воронежской областной Думой без представления или заключения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контроля за исполнением областного бюджета Воронежская областная Дума создает Контрольно-счетную палату Воронежской области, являющуюся постоянно действующим органом государственного финансового контроля за использованием бюджетных средств Воронежской области, территориального государственного внебюджетного фонда обязательного медицинского страх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орядок формирования и деятельности Контрольно-счетной палаты определяются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Нормативные правовые акты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ронежская областная Дума в пределах своих полномочий на заседании принимает нормативные правовые акты: Устав Воронежской области и поправки к нему, законы Воронежской области и постано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ормативные правовые акты Воронежской областной Думы должны соответствовать </w:t>
      </w:r>
      <w:hyperlink r:id="rId16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нормативным правовым актам Президента Российской Федерации, постановлениям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ается областной бюджет и отчет о его исполнении, представленные губернатор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аются программы социально-экономического развития Воронежской области, представленные губернатор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ается бюджет территориального государственного внебюджетного фонда обязательного медицинского страхования и отчет о его исполнении;</w:t>
      </w:r>
    </w:p>
    <w:p>
      <w:pPr>
        <w:pStyle w:val="Normal"/>
        <w:autoSpaceDE w:val="false"/>
        <w:spacing w:lineRule="auto" w:line="240" w:before="0" w:after="0"/>
        <w:jc w:val="both"/>
        <w:rPr/>
      </w:pPr>
      <w:r>
        <w:rPr>
          <w:rFonts w:cs="Times New Roman" w:ascii="Times New Roman" w:hAnsi="Times New Roman"/>
          <w:sz w:val="28"/>
          <w:szCs w:val="28"/>
        </w:rPr>
        <w:t xml:space="preserve">(п. 5 в ред. </w:t>
      </w:r>
      <w:hyperlink r:id="rId1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ся порядок управления и распоряжения собственностью Воронежской области, в том числе долями (паями, акциями) Воронежской области в капиталах хозяйственных обществ, товариществ и организаций ины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ются заключение и расторжение договор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ся порядок назначения и проведения референдум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авливается порядок проведения выборов в Воронежскую областную Ду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ется административно-территориальное устройство Воронежской области и порядок его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ся система исполнительных органов государственной власт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регулируются иные вопросы, относящиеся в соответствии с </w:t>
      </w:r>
      <w:hyperlink r:id="rId17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астоящим Уставом Воронежской области и законами Воронежской области к ведению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м Воронежской областной Ду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нимается </w:t>
      </w:r>
      <w:hyperlink r:id="rId17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Воронежской областной Думы и решаются вопросы внутреннего распорядка е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ормляется решение о наделении гражданина Российской Федерации по представлению Президента Российской Федерации полномочиями губернатор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значаются на должность и освобождаются от должности отдельные должностные лица Воронежской области, оформляется согласие на назначение на должность заместителей губернатора Воронежской области, иных должностных лиц, если такой порядок назначения предусмотрен </w:t>
      </w:r>
      <w:hyperlink r:id="rId17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астоящим Уставом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значается дата выборов в Воронежскую областную Ду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значается референдум Воронежской области в случаях, предусмотренных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ся решение о недоверии (доверии) губернатору Воронежской области, а также решение о недоверии заместителям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ется соглашение об изменении границ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значаются на должность судьи Уставного суда Воронежской области, председатель Контрольно-счетной палаты Воронежской области, уполномоченный по правам человека в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8 в ред. </w:t>
      </w:r>
      <w:hyperlink r:id="rId1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2.06.2010 N 36-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добряется проект договора о разграничении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тратил силу с 1 января 2009 года. - </w:t>
      </w:r>
      <w:hyperlink r:id="rId17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значаются на должность мировые суд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оформляются иные решения по вопросам, отнесенным </w:t>
      </w:r>
      <w:hyperlink r:id="rId17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астоящим Уставом Воронежской области и законами Воронежской области к полномочиям Воронежской областной Ду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оронежская областная Дума несет ответственность, предусмотренную федеральными законами, за принятие нормативных правовых актов, противоречащих </w:t>
      </w:r>
      <w:hyperlink r:id="rId17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федерально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ронежская областная Дума вправе принимать правовые акты ненормативного характера в порядке, предусмотренном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Прекращение полномочий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Воронежской областной Думы могут быть прекращены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я Воронежской областной Думой решения о самороспу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не менее чем 2/3 голосов от установленного числа депутатов Воронежской областной Думы не позднее чем за 6 месяцев до дня истечения срока ее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пуска Воронежской областной Думы губернатором Воронежской области по основаниям, предусмотренны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Воронежского областного суда о неправомочности данного состава депутатов Воронежской областной Думы, в том числе в связи со сложением депутатами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оспуска Воронежской областной Думы Президентом Российской Федерации в порядке и в случаях, предусмотренных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ях, предусмотренных в </w:t>
      </w:r>
      <w:hyperlink r:id="rId17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о дня назначения даты новых выборов Воронежская областная Дума прекращает осуществление тех полномочий, которые реализуются путем принятия законов и постановлений на заседании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Воронежской областной Думы в соответствии с федеральным законом, настоящим Уставом Воронежской области и (или) законом Воронежской области назначаются внеочередные выборы в Воронежскую областную Думу. Указанные выборы проводятся в сроки, установленные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раво законодательной инициативы в Воронежской областной Ду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м законодательной инициативы в Воронежской областной Думе обладают депутаты Воронежской областной Думы, губернатор Воронежской области, представительные органы муниципальных образований, прокурор Воронежской области, Избирательная комиссия Воронежской области по вопросам избирательного законодательства и избирательной системы в Воронежской области, Контрольно-счетная палата Воронежской области - при принятии закона Воронежской области об областном бюджете, избиратели Воронежской области в случае, установленном </w:t>
      </w:r>
      <w:hyperlink r:id="rId180">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настоящего Уст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в Воронежской областной Думе принадлежит также Уставному суду Воронежской области, Воронежскому областному суду, Арбитражному суду Воронежской области по вопросам их компетенции, Торгово-промышленной палате Воронежской области по вопросам экономики и внешнеэкономических связей, Союзу сельскохозяйственных товаропроизводителей Воронежской области по вопросам сельск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6.05.2010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опроекты, внесенные в Воронежскую областную Думу губернатором Воронежской области, рассматриваются по его предложению в первоочеред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опроекты о введении или об отмене налогов, освобождении от их уплаты, изменении финансовых обязательств Воронежской области, другие нормативные правовые акты, предусматривающие расходы, покрываемые за счет средств областного бюджета, рассматриваются Воронежской областной Думой по представлению губернатора Воронежской области либо при наличии его заключения. Данное заключение представляется в Воронежскую областную Думу в течение двадцати пяти календарных дней со дня поступления проекта нормативного правового акта в правительство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Губернатор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убернатор Воронежской области является высшим должностным лицом Воронежской области и возглавляет правительство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убернатор Воронежской области при осуществлении своих полномочий руководствуется </w:t>
      </w:r>
      <w:hyperlink r:id="rId18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ормативными правовыми актами Президента Российской Федерации и Правительства Российской Федерации, Уставом Воронежской област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наделяется полномочиями губернатора Воронежской области по представлению Президента Российской Федерации Воронежской областной Думой.</w:t>
      </w:r>
    </w:p>
    <w:p>
      <w:pPr>
        <w:pStyle w:val="Normal"/>
        <w:autoSpaceDE w:val="false"/>
        <w:spacing w:lineRule="auto" w:line="240" w:before="0" w:after="0"/>
        <w:ind w:firstLine="540"/>
        <w:jc w:val="both"/>
        <w:rPr/>
      </w:pPr>
      <w:r>
        <w:rPr>
          <w:rFonts w:cs="Times New Roman" w:ascii="Times New Roman" w:hAnsi="Times New Roman"/>
          <w:sz w:val="28"/>
          <w:szCs w:val="28"/>
        </w:rPr>
        <w:t>4. Политические партии, списки кандидатов которых по результатам выборов в Воронежскую областную Думу были допущены к распределению депутатских мандатов и получили по итогам распределения наибольшее (и при этом равное) число депутатских мандатов, вправе инициировать рассмотрение Воронежской областной Думой предложения Президенту Российской Федерации о кандидатуре губернатора Воронежской области в порядке, предусмотр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ложение о кандидатуре губернатора Воронежской области вносится Президентом Российской Федерации в Воронежскую областную Думу, которая рассматривает представленную Президентом Российской Федерации кандидатуру губернатора Воронежской области в течение 10 дней со дня внесения предст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6.05.2010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Воронежской областной Думы о наделении гражданина Российской Федерации полномочиями губернатора Воронежской области считается принятым, если за него проголосовало более половины от установленного числа депутатов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деления гражданина Российской Федерации полномочиями губернатора Воронежской области в случае отклонения Воронежской областной Думой представленной кандидатуры высшего должностного лица Воронежской области определяется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решение о наделении гражданина Российской Федерации полномочиями губернатора Воронежской области принято Воронежской областной Думой до дня истечения срока полномочий губернатора Воронежской области, гражданин Российской Федерации, наделенный указанными полномочиями, вступает в должность в день истечения срока или в день досрочного прекращения полномочий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шение о наделении гражданина Российской Федерации полномочиями губернатора Воронежской области принято Воронежской областной Думой в день или после дня истечения срока полномочий губернатора Воронежской области, гражданин Российской Федерации, наделенный указанными полномочиями, вступает в должность в день принятия Воронежской областной Думой указ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ступлении в должность губернатор Воронежской области приносит присягу на верность народу и </w:t>
      </w:r>
      <w:hyperlink r:id="rId18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убернатор Воронежской области считается вступившим в должность с момента принесения присяги (в день принесения присяги).</w:t>
      </w:r>
    </w:p>
    <w:p>
      <w:pPr>
        <w:pStyle w:val="Normal"/>
        <w:autoSpaceDE w:val="false"/>
        <w:spacing w:lineRule="auto" w:line="240" w:before="0" w:after="0"/>
        <w:jc w:val="both"/>
        <w:rPr/>
      </w:pPr>
      <w:r>
        <w:rPr>
          <w:rFonts w:cs="Times New Roman" w:ascii="Times New Roman" w:hAnsi="Times New Roman"/>
          <w:sz w:val="28"/>
          <w:szCs w:val="28"/>
        </w:rPr>
        <w:t xml:space="preserve">(часть 6 в ред. </w:t>
      </w:r>
      <w:hyperlink r:id="rId1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6.05.2010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убернатором Воронежской об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убернатор Воронежской област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ей статьей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убернатор Воронеж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1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ин Российской Федерации наделяется полномочиями губернатора Воронежской области на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Присяга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оржественном заседании Воронежской областной Думы гражданин, наделенный полномочиями губернатора Воронежской области, приносит присягу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Я, (фамилия, имя, отчество), вступая в должность губернатора Воронежской области, торжественно клянусь уважать и защищать права человека и гражданина, соблюдать </w:t>
      </w:r>
      <w:hyperlink r:id="rId191">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Российской Федерации, Устав Воронежской области и законы Воронежской области, верно служить народу, добросовестно выполнять возложенные на меня высокие обязанности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сновные полномочия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убернатор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Воронежскую область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народует законы, удостоверяя их обнародование путем подписания законов, либо отклоняет законы, принятые Воронежской областной Ду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ует правительство Воронежской области, является его председателем и руководит им; назначает на должность и освобождает от должности лиц, входящих в состав правительства Воронежской области, принимает решение об отставке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3 в ред. </w:t>
      </w:r>
      <w:hyperlink r:id="rId1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ставляет в Воронежскую областную Думу ежегодные отчеты о результатах деятельности правительства Воронежской области, в том числе по вопросам, поставленным Воронежской областной Думой;</w:t>
      </w:r>
    </w:p>
    <w:p>
      <w:pPr>
        <w:pStyle w:val="Normal"/>
        <w:autoSpaceDE w:val="false"/>
        <w:spacing w:lineRule="auto" w:line="240" w:before="0" w:after="0"/>
        <w:jc w:val="both"/>
        <w:rPr/>
      </w:pPr>
      <w:r>
        <w:rPr>
          <w:rFonts w:cs="Times New Roman" w:ascii="Times New Roman" w:hAnsi="Times New Roman"/>
          <w:sz w:val="28"/>
          <w:szCs w:val="28"/>
        </w:rPr>
        <w:t xml:space="preserve">(п. 3.1 введен </w:t>
      </w:r>
      <w:hyperlink r:id="rId1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6.2010 N 36-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Воронежской областной Думы, а также созывать вновь избранную Воронежскую областную Думу на первое заседание ранее срока, установленного для этого настоящим Устав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праве участвовать в работе Воронежской областной Думы с правом совещательного гол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ивает координацию деятельности органов исполнительной власти Воронежской области с иными органами государственной власти Воронежской области, органами местного самоуправления и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ует взаимодействие и координацию деятельности органов исполнительной власти Воронежской области с территориальными органами федеральных министерств и иных федеральных органов исполнительной власти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яет в Воронежскую областную Думу проект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значает представителя от правительства Воронежской области в Совете Федерации Федерального Собрания Российской Федерации в порядке, установленно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значает на должность и освобождает от должности лиц, замещающих государственные должности Воронежской области: заместителей губернатора Воронежской области, первых заместителей председателя правительства Воронежской области, заместителей председателя правительства Воронежской области, руководителей исполнительных органов государственной власти Воронежской области, а также лиц, замещающих высшие должности государственной гражданской службы Воронежской области категории "руководители": полномочных представителей губернатора Воронежской области, руководителя секретариата губернатора Воронежской области, руководителей структурных подразделений аппарата губернатора и правительства Воронежской области, первых заместителей и заместителей руководителей исполнительных органов государственной власти Воронежской области, - и лиц, замещающих высшие должности государственной гражданской службы Воронежской области категории "помощники (советники)". Решает вопросы применения к ним мер поощрения и мер дисциплинарной ответственности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8"/>
          <w:szCs w:val="28"/>
        </w:rPr>
        <w:t xml:space="preserve">(п. 10 в ред. </w:t>
      </w:r>
      <w:hyperlink r:id="rId1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ладает правом законодательной инициативы в Воронежской областной Ду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нимает решение о досрочном прекращении полномочий Воронежской областной Думы по основаниям 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гласовывает кандидатуру на должность руководителя территориального органа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исполнения наказаний, Федеральной регистрационной службы,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оссийской Федерации, федеральных служб и федеральных агентств, подведомственных этим министер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нимает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в порядке, определ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здает нормативный правовой акт об отрешении от должности главы муниципального образования или главы местной администрации в случаях и в порядке, определяем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аграждает наград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сваивает классные чины государственным гражданским служащим Воронежской области, замещающим высшие должности гражданской службы, и гражданским служащим исполнительных органов государственной власти Воронежской области, замещающим иные должности государственной гражданск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частвует в формировании Избирательной комиссии Воронежской области путем назначения половины ее состава в соответствии с федеральным законом и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носит на рассмотрение Президента Российской Федерации и Правительства Российской Федерации проекты нормативных правовых актов, издание которых относится к их полномоч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нимает решения в области защиты населения и территории от чрезвычайных ситуаций, обязательные для исполнения всеми организациями на территории Воронежской области независимо от организационно-правовых форм и форм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ует и обеспечивает мобилизационную подготовку и мобилизацию, проводит мероприятия по мобилизационной подготовке экономики Воронежской области, осуществляет руководство мобилизационной подготовкой муниципальных образований, обеспечивает исполнение законодательства о мобилизационной подготовке и мобилизации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бращается к Воронежской областной Думе с ежегодным посланием о социально-экономическом положении в Воронежской области и об основных направлениях деятельности губернатора Воронежской области и исполнительных органов государственной власти Воронежской области на предстоящий год в порядке и в сроки, устанавливаемые распоряжением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п. 21.1 введен </w:t>
      </w:r>
      <w:hyperlink r:id="rId1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6.2010 N 36-ОЗ; в ред. </w:t>
      </w:r>
      <w:hyperlink r:id="rId1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5.04.2011 N 18-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Исключен. - </w:t>
      </w:r>
      <w:hyperlink r:id="rId19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существляет иные полномочия, определенные федеральным законодательством, настоящим Уставом Воронежской области и (или) иным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координации деятельности органов государственной власти Воронежской области и органов местного самоуправления, а также в целях привлечения общественности к процессу осуществления государственной власти губернатор Воронежской области может в пределах средств, выделенных на финансирование его деятельности, создавать совещательные и консультативные органы - комиссии и советы при губернаторе Воронежской области, а также иметь советников (помощников), работающих на общественных началах.</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03.04.2008 </w:t>
      </w:r>
      <w:hyperlink r:id="rId199">
        <w:r>
          <w:rPr>
            <w:rStyle w:val="InternetLink"/>
            <w:rFonts w:cs="Times New Roman" w:ascii="Times New Roman" w:hAnsi="Times New Roman"/>
            <w:sz w:val="28"/>
            <w:szCs w:val="28"/>
          </w:rPr>
          <w:t>N 20-ОЗ</w:t>
        </w:r>
      </w:hyperlink>
      <w:r>
        <w:rPr>
          <w:rFonts w:cs="Times New Roman" w:ascii="Times New Roman" w:hAnsi="Times New Roman"/>
          <w:sz w:val="28"/>
          <w:szCs w:val="28"/>
        </w:rPr>
        <w:t xml:space="preserve">, от 30.09.2008 </w:t>
      </w:r>
      <w:hyperlink r:id="rId200">
        <w:r>
          <w:rPr>
            <w:rStyle w:val="InternetLink"/>
            <w:rFonts w:cs="Times New Roman" w:ascii="Times New Roman" w:hAnsi="Times New Roman"/>
            <w:sz w:val="28"/>
            <w:szCs w:val="28"/>
          </w:rPr>
          <w:t>N 75-ОЗ</w:t>
        </w:r>
      </w:hyperlink>
      <w:r>
        <w:rPr>
          <w:rFonts w:cs="Times New Roman" w:ascii="Times New Roman" w:hAnsi="Times New Roman"/>
          <w:sz w:val="28"/>
          <w:szCs w:val="28"/>
        </w:rPr>
        <w:t xml:space="preserve">, от 07.12.2009 </w:t>
      </w:r>
      <w:hyperlink r:id="rId201">
        <w:r>
          <w:rPr>
            <w:rStyle w:val="InternetLink"/>
            <w:rFonts w:cs="Times New Roman" w:ascii="Times New Roman" w:hAnsi="Times New Roman"/>
            <w:sz w:val="28"/>
            <w:szCs w:val="28"/>
          </w:rPr>
          <w:t>N 147-О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ях, когда губернатор Воронежской области временно (в связи с болезнью, отпуском) не может исполнять свои обязанности, его обязанности исполняет один из заместителей губернатора Воронежской области, один из первых заместителей председателя правительства Воронежской области либо заместитель председателя правительства Воронежской области в соответствии с правовым актом губернатора Воронежской области. Исполняющий обязанности губернатора Воронежской области не вправе исполнять полномочия, предусмотренные </w:t>
      </w:r>
      <w:hyperlink r:id="rId20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20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0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0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w:t>
      </w:r>
      <w:hyperlink r:id="rId206">
        <w:r>
          <w:rPr>
            <w:rStyle w:val="InternetLink"/>
            <w:rFonts w:cs="Times New Roman" w:ascii="Times New Roman" w:hAnsi="Times New Roman"/>
            <w:sz w:val="28"/>
            <w:szCs w:val="28"/>
          </w:rPr>
          <w:t>15 части 1</w:t>
        </w:r>
      </w:hyperlink>
      <w:r>
        <w:rPr>
          <w:rFonts w:cs="Times New Roman" w:ascii="Times New Roman" w:hAnsi="Times New Roman"/>
          <w:sz w:val="28"/>
          <w:szCs w:val="28"/>
        </w:rPr>
        <w:t xml:space="preserve"> настоящей статьи, а также вносить предложения об изменении Уста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w:t>
      </w:r>
      <w:hyperlink r:id="rId2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Правовые акты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w:t>
      </w:r>
      <w:hyperlink r:id="rId2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5.04.2011 N 18-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убернатор Воронежской области в пределах своих полномочий, определенных федеральным законодательством, настоящим Уставом Воронежской области и законами Воронежской области, издает указы и распоря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 губернатора Воронежской области являются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ы и распоряжения губернатора Воронежской области, принятые в пределах его полномочий, обязательны для исполнения всеми находящимися на территории Воронежской области органами государственной власти и органами местного самоуправления, юридическими 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оряжения губернатора Воронежской области вступают в силу со дня их подписания, если в распоряжении не указа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ы губернатора Воронежской области по вопросам защиты прав и свобод человека и гражданина подлежат официальному опубликованию в порядке, установленном федеральным и областным законами, и вступают в силу по истечении 10 дней со дня их официального опубликования, если более поздний срок не установлен в самом указ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казы губернатора Воронежской области издаются по вопросам, перечисленным в </w:t>
      </w:r>
      <w:hyperlink r:id="rId209">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r:id="rId2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в части назначения на должность или освобождения от должности), </w:t>
      </w:r>
      <w:hyperlink r:id="rId21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r:id="rId2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1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215">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216">
        <w:r>
          <w:rPr>
            <w:rStyle w:val="InternetLink"/>
            <w:rFonts w:cs="Times New Roman" w:ascii="Times New Roman" w:hAnsi="Times New Roman"/>
            <w:sz w:val="28"/>
            <w:szCs w:val="28"/>
          </w:rPr>
          <w:t>18 части 1</w:t>
        </w:r>
      </w:hyperlink>
      <w:r>
        <w:rPr>
          <w:rFonts w:cs="Times New Roman" w:ascii="Times New Roman" w:hAnsi="Times New Roman"/>
          <w:sz w:val="28"/>
          <w:szCs w:val="28"/>
        </w:rPr>
        <w:t xml:space="preserve">, </w:t>
      </w:r>
      <w:hyperlink r:id="rId217">
        <w:r>
          <w:rPr>
            <w:rStyle w:val="InternetLink"/>
            <w:rFonts w:cs="Times New Roman" w:ascii="Times New Roman" w:hAnsi="Times New Roman"/>
            <w:sz w:val="28"/>
            <w:szCs w:val="28"/>
          </w:rPr>
          <w:t>части 2 статьи 37</w:t>
        </w:r>
      </w:hyperlink>
      <w:r>
        <w:rPr>
          <w:rFonts w:cs="Times New Roman" w:ascii="Times New Roman" w:hAnsi="Times New Roman"/>
          <w:sz w:val="28"/>
          <w:szCs w:val="28"/>
        </w:rPr>
        <w:t xml:space="preserve">, </w:t>
      </w:r>
      <w:hyperlink r:id="rId218">
        <w:r>
          <w:rPr>
            <w:rStyle w:val="InternetLink"/>
            <w:rFonts w:cs="Times New Roman" w:ascii="Times New Roman" w:hAnsi="Times New Roman"/>
            <w:sz w:val="28"/>
            <w:szCs w:val="28"/>
          </w:rPr>
          <w:t>частях 7</w:t>
        </w:r>
      </w:hyperlink>
      <w:r>
        <w:rPr>
          <w:rFonts w:cs="Times New Roman" w:ascii="Times New Roman" w:hAnsi="Times New Roman"/>
          <w:sz w:val="28"/>
          <w:szCs w:val="28"/>
        </w:rPr>
        <w:t xml:space="preserve"> и </w:t>
      </w:r>
      <w:hyperlink r:id="rId219">
        <w:r>
          <w:rPr>
            <w:rStyle w:val="InternetLink"/>
            <w:rFonts w:cs="Times New Roman" w:ascii="Times New Roman" w:hAnsi="Times New Roman"/>
            <w:sz w:val="28"/>
            <w:szCs w:val="28"/>
          </w:rPr>
          <w:t>9 статьи 41</w:t>
        </w:r>
      </w:hyperlink>
      <w:r>
        <w:rPr>
          <w:rFonts w:cs="Times New Roman" w:ascii="Times New Roman" w:hAnsi="Times New Roman"/>
          <w:sz w:val="28"/>
          <w:szCs w:val="28"/>
        </w:rPr>
        <w:t xml:space="preserve">, </w:t>
      </w:r>
      <w:hyperlink r:id="rId220">
        <w:r>
          <w:rPr>
            <w:rStyle w:val="InternetLink"/>
            <w:rFonts w:cs="Times New Roman" w:ascii="Times New Roman" w:hAnsi="Times New Roman"/>
            <w:sz w:val="28"/>
            <w:szCs w:val="28"/>
          </w:rPr>
          <w:t>части 5 статьи 44</w:t>
        </w:r>
      </w:hyperlink>
      <w:r>
        <w:rPr>
          <w:rFonts w:cs="Times New Roman" w:ascii="Times New Roman" w:hAnsi="Times New Roman"/>
          <w:sz w:val="28"/>
          <w:szCs w:val="28"/>
        </w:rPr>
        <w:t xml:space="preserve">, </w:t>
      </w:r>
      <w:hyperlink r:id="rId221">
        <w:r>
          <w:rPr>
            <w:rStyle w:val="InternetLink"/>
            <w:rFonts w:cs="Times New Roman" w:ascii="Times New Roman" w:hAnsi="Times New Roman"/>
            <w:sz w:val="28"/>
            <w:szCs w:val="28"/>
          </w:rPr>
          <w:t>части 1 статьи 49</w:t>
        </w:r>
      </w:hyperlink>
      <w:r>
        <w:rPr>
          <w:rFonts w:cs="Times New Roman" w:ascii="Times New Roman" w:hAnsi="Times New Roman"/>
          <w:sz w:val="28"/>
          <w:szCs w:val="28"/>
        </w:rPr>
        <w:t xml:space="preserve"> настоящего Устава Воронежской области, а также по иным вопросам в случаях, определенных федеральным законодательством ил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Распоряжения губернатора Воронежской области издаются по вопросам, перечисленным в </w:t>
      </w:r>
      <w:hyperlink r:id="rId222">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w:t>
      </w:r>
      <w:hyperlink r:id="rId22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в части применения мер поощрения и мер дисциплинарной ответственности), </w:t>
      </w:r>
      <w:hyperlink r:id="rId22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22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26">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в части установления порядка и сроков подготовки ежегодного послания губернатора Воронежской области) части 1 статьи 37 настоящего Устава Воронежской области, а также по иным вопросам в случаях, определенных федеральным законодательством ил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Досрочное прекращение полномочий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губернатора Воронежской области могут быть прекращены досрочно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рочного сложения полномочий по собственному желанию путем подачи заявления Президент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pPr>
      <w:r>
        <w:rPr>
          <w:rFonts w:cs="Times New Roman" w:ascii="Times New Roman" w:hAnsi="Times New Roman"/>
          <w:sz w:val="28"/>
          <w:szCs w:val="28"/>
        </w:rPr>
        <w:t xml:space="preserve">(п. 3 в ред. </w:t>
      </w:r>
      <w:hyperlink r:id="rId2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его судом недееспособным, ограниченно дееспособны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решения его от должности Президентом Российской Федерации в связи с выражением ему недоверия Воронежской областной Ду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случаях, предусмотренных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досрочном прекращении полномочий губернатора Воронежской области принимается Воронежской областной Думой по представлению Президента Российской Федерации, за исключением случаев, предусмотренных </w:t>
      </w:r>
      <w:hyperlink r:id="rId22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2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3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231">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w:t>
      </w:r>
      <w:hyperlink r:id="rId23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3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23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настоящей статьи, решение о досрочном прекращении полномочий губернатора Воронежской области принимается Президент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выражении недоверия губернатору Воронежской области принимается на заседании Воронежской областной Думы не менее 2/3 голосов от установленного числа депутатов Воронежской областной Думы по инициативе не менее 1/3 от установленного числа депутатов и направляется Президенту Российской Федерации для решения вопроса об отрешении губернатора Воронежской области от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убернатора Воронежской области его полномочия исполняет временно исполняющий обязанности высшего должностного лица Воронежской области, назначаемый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ременно исполняющий обязанности губернатора Воронежской области не вправе исполнять полномочия, предусмотренные </w:t>
      </w:r>
      <w:hyperlink r:id="rId23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23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3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w:t>
      </w:r>
      <w:hyperlink r:id="rId241">
        <w:r>
          <w:rPr>
            <w:rStyle w:val="InternetLink"/>
            <w:rFonts w:cs="Times New Roman" w:ascii="Times New Roman" w:hAnsi="Times New Roman"/>
            <w:sz w:val="28"/>
            <w:szCs w:val="28"/>
          </w:rPr>
          <w:t>15 части 1 статьи 37</w:t>
        </w:r>
      </w:hyperlink>
      <w:r>
        <w:rPr>
          <w:rFonts w:cs="Times New Roman" w:ascii="Times New Roman" w:hAnsi="Times New Roman"/>
          <w:sz w:val="28"/>
          <w:szCs w:val="28"/>
        </w:rPr>
        <w:t xml:space="preserve"> настоящего Устава Воронежской области, а также вносить предложения об изменении Уст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Система исполнительных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оронежской области устанавливается система исполнительных органов государственной власти во главе с правительством Воронежской области - высшим исполнительным органом государственной власт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уктура исполнительных органов государственной власти, их наименования определяются губернатором Воронежской области в соответствии с настоящим Уставом Воронежской области и законом Воронежской области, устанавливающим систему исполнительных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вое положение исполнительных органов государственной власти Воронежской области определяется положениями, утверждаемыми нормативными правовыми актами правительства Воронежской области. Исполнительные органы государственной власти Воронежской области обладают правами юридического лиц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реализации возложенных на исполнительные органы государственной власти Воронежской области полномочий правительство Воронежской области вправе формировать территориальные подразделения (отделы) исполнительных органов государственной власти Воронежской области в пределах территориальных единиц Воронежской области, а также территориальные органы исполнительных органов государственной власт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04.04.2007 </w:t>
      </w:r>
      <w:hyperlink r:id="rId244">
        <w:r>
          <w:rPr>
            <w:rStyle w:val="InternetLink"/>
            <w:rFonts w:cs="Times New Roman" w:ascii="Times New Roman" w:hAnsi="Times New Roman"/>
            <w:sz w:val="28"/>
            <w:szCs w:val="28"/>
          </w:rPr>
          <w:t>N 33-ОЗ</w:t>
        </w:r>
      </w:hyperlink>
      <w:r>
        <w:rPr>
          <w:rFonts w:cs="Times New Roman" w:ascii="Times New Roman" w:hAnsi="Times New Roman"/>
          <w:sz w:val="28"/>
          <w:szCs w:val="28"/>
        </w:rPr>
        <w:t xml:space="preserve">, от 30.09.2008 </w:t>
      </w:r>
      <w:hyperlink r:id="rId245">
        <w:r>
          <w:rPr>
            <w:rStyle w:val="InternetLink"/>
            <w:rFonts w:cs="Times New Roman" w:ascii="Times New Roman" w:hAnsi="Times New Roman"/>
            <w:sz w:val="28"/>
            <w:szCs w:val="28"/>
          </w:rPr>
          <w:t>N 75-О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Правительств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w:t>
      </w:r>
      <w:hyperlink r:id="rId2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Воронежской области является постоянно действующим высшим исполнительным органом государственной власт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убернатор Воронежской области возглавляет правительство Воронежской области, определяет в соответствии с </w:t>
      </w:r>
      <w:hyperlink r:id="rId24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Воронежской области, законами Воронежской области и иными нормативными правовыми актами Воронежской области основные направления деятельности правительства Воронежской области и организует его работу.</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w:t>
      </w:r>
      <w:hyperlink r:id="rId2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а силу. - </w:t>
      </w:r>
      <w:hyperlink r:id="rId2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 Воронежской области по вопросам, отнесенным к его полномочиям, ответственно перед населением Воронежской области за решение социально-экономических и ин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ительство Воронежской области формируется губернатором Воронежской области в месячный срок после вступления его в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 состоит из возглавляющего его губернатора Воронежской области - председателя правительства Воронежской области, заместителей губернатора Воронежской области, первых заместителей председателя правительства Воронежской области, заместителей председателя правительства Воронежской области, а также иных должностных лиц. Персональный состав правительства Воронежской области утверждается указом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е заместители председателя правительства Воронежской области, заместители председателя правительства Воронежской области назначаются на должность губернатор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ительство Воронежской области действует в пределах срока полномочий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 слагает свои полномочия перед лицом, вновь наделенным полномочиями губернатора Воронежской области, в день вступления его в должность губернатора Воронежской области. Решение о сложении правительством Воронежской области своих полномочий оформляется распоряжением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ручению губернатора Воронежской области правительство Воронежской области продолжает исполнять свои обязанности до сформирования нового состава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ешение губернатора Воронежской области от должности по решению Президента Российской Федерации влечет отставку правитель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ля решения оперативных вопросов правительство Воронежской области по предложению губернатора Воронежской области может образовать президиум правительства Воронежской области. Его состав и организация деятельности определяется </w:t>
      </w:r>
      <w:hyperlink r:id="rId25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обеспечения деятельности губернатора Воронежской области и правительства Воронежской области, а также в целях организации контроля выполнения исполнительными органами государственной власти Воронежской области решений, принятых губернатором Воронежской области и правительством Воронежской области, образуется аппарат, организационно объединяющий структурные подразделения правительства Воронежской области, секретариаты губернатора Воронежской области, заместителей губернатора Воронежской области, первых заместителей председателя правительства Воронежской области и заместителей председателя правительства Воронежской области, а также лиц, замещающих высшие и главные должности государственной гражданской службы Воронежской области категории "помощники (советник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о структурных подразделениях правительства Воронежской области, а также штатное расписание правительства Воронежской области утверждаются указом губернатор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Структура и порядок формирования правительства Воронежской области устанавливаются законом Воронежской области. Порядок деятельности правительства Воронежской области устанавливается </w:t>
      </w:r>
      <w:hyperlink r:id="rId25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авитель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hyperlink r:id="rId25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авительства Воронежской области, </w:t>
      </w:r>
      <w:hyperlink r:id="rId25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взаимодействия исполнительных органов государственной власти Воронежской области, распределение обязанностей между заместителями губернатора Воронежской области, первыми заместителями председателя правительства Воронежской области и заместителями председателя правительства Воронежской области утверждаются указом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авительство Воронежской области обладает правами юридического лица, имеет гербовую пе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Финансирование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авительства Воронежской области и возглавляемых ею исполнительных органов государственной власти Воронежской области осуществляется за счет средств бюджета Воронежской области, предусмотренных в законе об областном бюджете на соответствующий финансовый год отдельной строко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Полномочия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Воронежской области разрабатывает и осуществляет меры по обеспечению комплексного социально-экономического развития Воронежской област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и экологии.</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03.04.2008 </w:t>
      </w:r>
      <w:hyperlink r:id="rId263">
        <w:r>
          <w:rPr>
            <w:rStyle w:val="InternetLink"/>
            <w:rFonts w:cs="Times New Roman" w:ascii="Times New Roman" w:hAnsi="Times New Roman"/>
            <w:sz w:val="28"/>
            <w:szCs w:val="28"/>
          </w:rPr>
          <w:t>N 20-ОЗ</w:t>
        </w:r>
      </w:hyperlink>
      <w:r>
        <w:rPr>
          <w:rFonts w:cs="Times New Roman" w:ascii="Times New Roman" w:hAnsi="Times New Roman"/>
          <w:sz w:val="28"/>
          <w:szCs w:val="28"/>
        </w:rPr>
        <w:t xml:space="preserve">, от 30.09.2008 </w:t>
      </w:r>
      <w:hyperlink r:id="rId264">
        <w:r>
          <w:rPr>
            <w:rStyle w:val="InternetLink"/>
            <w:rFonts w:cs="Times New Roman" w:ascii="Times New Roman" w:hAnsi="Times New Roman"/>
            <w:sz w:val="28"/>
            <w:szCs w:val="28"/>
          </w:rPr>
          <w:t>N 75-ОЗ</w:t>
        </w:r>
      </w:hyperlink>
      <w:r>
        <w:rPr>
          <w:rFonts w:cs="Times New Roman" w:ascii="Times New Roman" w:hAnsi="Times New Roman"/>
          <w:sz w:val="28"/>
          <w:szCs w:val="28"/>
        </w:rPr>
        <w:t xml:space="preserve">, от 07.12.2009 </w:t>
      </w:r>
      <w:hyperlink r:id="rId265">
        <w:r>
          <w:rPr>
            <w:rStyle w:val="InternetLink"/>
            <w:rFonts w:cs="Times New Roman" w:ascii="Times New Roman" w:hAnsi="Times New Roman"/>
            <w:sz w:val="28"/>
            <w:szCs w:val="28"/>
          </w:rPr>
          <w:t>N 147-О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правительства Воронежской области относятс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ов областного бюджета, текущих и перспективных государственных программ социально-экономического развития Воронежской области; обеспечение выполнения принятых программ и бюджета; подготовка отчетов об исполнении областного бюджета и программ социально-экономического развития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финансовой, инвестиционной политики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равление и распоряжение областной собственностью в соответствии с федеральными законами и законами Воронежской области, а также управление федеральной собственностью, переданной в управление Воронежской област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мер по развитию социальной сферы Воронежской области, росту благосостояния населения, охране труда и здоровья на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мероприятий по охране семьи, материнства, отцовства и детства, по воспитанию, образованию; разработка и реализация государственной молодежной политики; разработка и реализация мер по развитию культуры и нау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мероприятий по развитию объектов жилищно-коммунального хозяйства, энергетики, транспорта, связи; создание условий для развития предприятий торговли, продовольственной безопасности Воронежской области, бытового обслуживания населения; осуществление мероприятий по защите прав потребителя и местного товаропроиз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мер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spacing w:lineRule="auto" w:line="240" w:before="0" w:after="0"/>
        <w:jc w:val="both"/>
        <w:rPr/>
      </w:pPr>
      <w:r>
        <w:rPr>
          <w:rFonts w:cs="Times New Roman" w:ascii="Times New Roman" w:hAnsi="Times New Roman"/>
          <w:sz w:val="28"/>
          <w:szCs w:val="28"/>
        </w:rPr>
        <w:t xml:space="preserve">(п. 7 в ред. </w:t>
      </w:r>
      <w:hyperlink r:id="rId2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в пределах своих полномочий мероприятий по обеспечению государ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аботка и реализация мер по охране и использованию земель и других природных ресурсов, находящихся в границах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внешнеэкономической деятельности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иных исполнительных органов государственной власти Воронежской области и утверждение положений 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ведение регистра муниципальных нормативных правовых актов;</w:t>
      </w:r>
    </w:p>
    <w:p>
      <w:pPr>
        <w:pStyle w:val="Normal"/>
        <w:autoSpaceDE w:val="false"/>
        <w:spacing w:lineRule="auto" w:line="240" w:before="0" w:after="0"/>
        <w:jc w:val="both"/>
        <w:rPr/>
      </w:pPr>
      <w:r>
        <w:rPr>
          <w:rFonts w:cs="Times New Roman" w:ascii="Times New Roman" w:hAnsi="Times New Roman"/>
          <w:sz w:val="28"/>
          <w:szCs w:val="28"/>
        </w:rPr>
        <w:t xml:space="preserve">(п. 12 в ред. </w:t>
      </w:r>
      <w:hyperlink r:id="rId2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ение исполнения областного бюджета и бюджета территориального государственного внебюджетного фонда обязательного медицинского страх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едение регистра нормативных правовых актов исполнительных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аво отмены или приостановления действия муниципального правового акта, принятого (изданного) по вопросам осуществления органами местного самоуправления отдельных государственных полномочий, переданных им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разработки, утверждения и реализации целевых программ, за исключением ведомственных целевых программ, разрабатываемых и утверждаемых исполнительными органами государственной власт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04.04.2007 </w:t>
      </w:r>
      <w:hyperlink r:id="rId271">
        <w:r>
          <w:rPr>
            <w:rStyle w:val="InternetLink"/>
            <w:rFonts w:cs="Times New Roman" w:ascii="Times New Roman" w:hAnsi="Times New Roman"/>
            <w:sz w:val="28"/>
            <w:szCs w:val="28"/>
          </w:rPr>
          <w:t>N 33-ОЗ</w:t>
        </w:r>
      </w:hyperlink>
      <w:r>
        <w:rPr>
          <w:rFonts w:cs="Times New Roman" w:ascii="Times New Roman" w:hAnsi="Times New Roman"/>
          <w:sz w:val="28"/>
          <w:szCs w:val="28"/>
        </w:rPr>
        <w:t xml:space="preserve">, от 30.09.2008 </w:t>
      </w:r>
      <w:hyperlink r:id="rId272">
        <w:r>
          <w:rPr>
            <w:rStyle w:val="InternetLink"/>
            <w:rFonts w:cs="Times New Roman" w:ascii="Times New Roman" w:hAnsi="Times New Roman"/>
            <w:sz w:val="28"/>
            <w:szCs w:val="28"/>
          </w:rPr>
          <w:t>N 75-О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осуществление иных полномочий, предусмотренных </w:t>
      </w:r>
      <w:hyperlink r:id="rId27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авительство Воронежской области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27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и иным нормативным правовым актам Российской Федерации, настоящему Уставу Воронежской области, законам Воронежской области и иным нормативным правовым актам Воронежской области, а также вправе обратиться в суд.</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равовые акты исполнительных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Воронежской области в пределах своей компетенции издает постановления и распоряже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ые исполнительные органы государственной власти Воронежской области издают приказ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становления и распоряжения правительства Воронежской области, приказы исполнительных органов государственной власти Воронежской области должны соответствовать </w:t>
      </w:r>
      <w:hyperlink r:id="rId27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иным нормативным правовым актам Российской Федерации, настоящему Уставу Воронежской области, законам Воронежской области, указам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я правительства Воронежской области, приказы исполнительных органов государственной власти Воронежской области, принятые в пределах их полномочий и направленные на установление, изменение или отмену общеобязательных предписаний постоянного или временного характера, рассчитанных на многократное применение в отношении неопределенного круга лиц, являются нормативными правовыми актами и обязательны для исполнения на территори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Губернатор Воронежской области приостанавливает действие либо отменяет нормативные правовые акты исполнительных органов государственной власти Воронежской области, если они противоречат действующему законодательству, изданы с нарушением </w:t>
      </w:r>
      <w:hyperlink r:id="rId280">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взаимодействия исполнительных органов государственной власти Воронежской области либо с превышением полномочий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Порядок обнародования и вступления в силу нормативных правовых акт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Воронежской области, поправки к нему, законы Воронежской области, принятые Воронежской областной Думой, направляются для обнародования губернатору Воронежской области в течение десяти календарных дней со дня их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убернатор Воронежской области обязан обнародовать Устав Воронежской области, поправки к Уставу Воронежской области, закон Воронежской области, удостоверив обнародование закона путем его подписания, либо отклонить закон в течение четырнадцати календарных дней со дня его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губернатор Воронежской области в течение четырнадцати календарных дней со дня поступления закона Воронежской области отклоняет его, отклоненный закон Воронежской области возвращается в Воронежскую областную Думу с мотивированным обоснованием его отклонения либо с предложением о внесении в него изменений. Отклоненный закон Воронежской области может быть одобрен Воронежской областной Думой в ранее принятой редакции квалифицированным большинством не менее 2/3 голосов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он Воронежской области, одобренный в ранее принятой редакции, не может быть повторно отклонен губернатором Воронежской области и подлежит обнародованию в течение семи календарных дней со дня поступления указанного закона в правительство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оны Воронежской области вступают в силу после их официального опубликования, если иной срок не установлен в законе. Устав Воронежской области, поправки к Уставу Воронежской области, а также законы Воронежской области и иные нормативные правовые акты Воронежской области по вопросам защиты прав и свобод человека и гражданина вступают в силу не ранее чем через десять дней со дня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Государственная гражданская служб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гражданская служба Воронежской области - вид государственной службы, представляющий собой профессиональную служебную деятельность граждан Российской Федерации на должностях государственной гражданской службы Воронежской области по обеспечению исполнения полномочий государственных органов области и (или) лиц, замещающих государственные должности Воронежской области, на основе единых принципов гражданской служб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ским служащим Воронежской области является гражданин Российской Федерации, взявший на себя обязательства по прохождению гражданской службы. Гражданский служащий осуществляет профессиональ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авовое регулирование государственной службы Воронежской области осуществляется </w:t>
      </w:r>
      <w:hyperlink r:id="rId28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иными нормативными правовыми актами Российской Федерации, настоящим Уставом Воронежской области, законами и другими нормативными правовыми актами органов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Основы взаимодействия Воронежской областной Думы и правительст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конституционным принципом разделения государственной власти на законодательную, исполнительную и судебную Воронежская областная Дума и правительство Воронежской области осуществляют свои полномочия самостоятельно.</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ронежская областная Дума и правительство Воронежской области взаимодействуют в установленных федеральным и областным законодательством формах в целях эффективного управления процессами экономического и социального развития Воронежской области и в интересах ее нас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губернатора Воронежской области, правительства Воронежской области, иных исполнительных органов государственной власти Воронежской области направляются в Воронежскую областную Думу в десятидневный срок со дня их издания (подписа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оронежская областная Дума вправе обратиться к губернатору Воронежской области или в исполнительные органы государственной власти Воронежской области с предложениями о внесении изменений в нормативные правовые акты, указанные в </w:t>
      </w:r>
      <w:hyperlink r:id="rId28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либо об их отмене, а также вправе обжаловать указанные нормативные правовые акты в порядке, предусмотренном федера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убернатор Воронежской области вправе обратиться в Воронежскую областную Думу с предложениями о внесении изменений в постановления Воронежской областной Думы либо об их отмене, а также вправе обжаловать указанные постановления в порядке, предусмотр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ронежская областная Дума направляет губернатору Воронежской области планы своей законопроектной работы и проекты законо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 заседаниях Воронежской областной Думы, ее комитетов вправе присутствовать с правом совещательного голоса губернатор Воронежской области, полномочный представитель губернатора Воронежской области в Воронежской областной Думе, руководители исполнительных органов государственной власти Воронежской области или лица, уполномоченные указанными руковод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заседаниях исполнительных органов государственной власти Воронежской области вправе присутствовать депутаты Воронежской областной Думы, а также работники аппарата Воронежской областной Думы по поручению Воронежской областной Думы или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1. Ежегодное послание губернатор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w:t>
      </w:r>
      <w:hyperlink r:id="rId2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2.06.2010 N 36-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убернатор Воронежской области обращается к Воронежской областной Думе с ежегодными посланиями о социально-экономическом положении в Воронежской области и об основных направлениях деятельности губернатора Воронежской области и исполнительных органов государственной власти Воронежской области на предстоящи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е послание губернатора Воронежской области подлежит внеочередному рассмотрению на заседании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Выражение недоверия заместителям губернатор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ронежская областная Дума вправе выразить недоверие заместителям губернатора Воронежской области в случа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здания (принятия) ими правовых актов, противоречащих </w:t>
      </w:r>
      <w:hyperlink r:id="rId29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настоящему Уставу Воронежской области, законам Воронежской области, если такие противоречия установлены соответствующим судом и не устранены в течение месяца со дня вступления в силу решения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тановленного соответствующим судом иного грубого нарушения </w:t>
      </w:r>
      <w:hyperlink r:id="rId29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казов Президента Российской Федерации, постановлений Правительства Российской Федерации, настоящего Устава Воронежской области, законов Воронежской области, если это повлекло за собой массовое нарушение прав и свобод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Воронежской областной Думы о недоверии принимается большинством голосов от числа избранных депутатов по инициативе не менее 1/3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недоверии заместителям губернатора Воронежской области влечет освобождение их от должности в порядке, предусмотренном действующи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Разграничение полномочий между Воронежской областной Думой и правительством Воронежской области и разрешение спор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тех случаях, когда федеральным или областным законодательством не разграничены полномочия органов государственной власти Воронежской области в вопросах регулирования тех или иных правоотношений, такие правоотношения регулируются посредством издания указов губернатора Воронежской области до принятия соответствующе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поры между Воронежской областной Думой и правительством Воронежской области по вопросам осуществления их полномочий разрешаются в соответствии с согласительными процедурами, предусмотренными </w:t>
      </w:r>
      <w:hyperlink r:id="rId29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и областным законодательством, либо в судеб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Суды в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ронежской области действуют федеральные суды, Уставный суд Воронежской области и мировые суд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Кадры судеб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и федеральных судов общей юрисдикции и судьи Арбитражного суда Воронежской области назначаются на должность в порядке, установленном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назначения на должности и деятельности мировых судей Воронежской области устанавливается </w:t>
      </w:r>
      <w:hyperlink r:id="rId29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Российской Федерации и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дьи Уставного суда Воронежской области назначаются Воронежской областной Думой в порядке, предусмотренном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Финансирование судов в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ирование федеральных судов производится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ировых судей производится за счет средств федерального бюджета. Аппарат мировых судей финансируется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Уставного суда Воронежской области производится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Уставный суд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защиты прав и свобод человека и гражданина на территории Воронежской области, обеспечения верховенства в системе областного законодательства и прямого действия Устава Воронежской области Уставный суд Воронежской области разрешает дела о соответствии законов Воронежской области, нормативных правовых актов органов государственной власти Воронежской области и органов местного самоуправления Уставу Воронежской области, дает толкование Устава Воронежской области, осуществляет иную деятельность в соответствии со своей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тенция, порядок образования и деятельности Уставного суда Воронежской области определяются законом Воронежской области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Уставного суда Воронежской области, принятое в пределах его компетенции, не может быть пересмотрено иным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МЕСТНОЕ САМО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Понятие и систем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Местное самоуправление - форма осуществления народом своей власти, обеспечивающая в пределах, установленных </w:t>
      </w:r>
      <w:hyperlink r:id="rId30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Вороне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муниципальном образовании осуществляется гражданами Российской Федерации путем местного референдума, муниципальных выборов, других форм прямого волеизъявления, а также через представительный и и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щие принципы организации системы местного самоуправления устанавливаются </w:t>
      </w:r>
      <w:hyperlink r:id="rId30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Особенности организации местного самоуправления в Воронежской области регулируются нормативными правовыми актами органов государственной власти Воронежской области, уставами муниципальных образований и иным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органов местного самоуправления определяется жителями Воронежской области самостоятельно или через представитель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Право граждан на осуществлени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тели Воронежской области имеют право обращаться в органы местного самоуправления и к должностным лица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ы и должностные лица обязаны давать письменный ответ на индивидуальные и коллективные обращения граждан по вопросам, относящимся к полномочиям соответствующих органов и должностных лиц местного самоуправления, в срок, установленный федера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другой полной и достоверной информации о деятельности органов местного самоуправления, если иное не предусмотрено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Полномочия органов государственной власти Воронежской области в сфер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Воронежской области в сфере местного самоуправ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вопросов организации местного самоуправления в Воронежской области в случаях, определенных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еспечение соответствия законов Воронежской области о местном самоуправлении </w:t>
      </w:r>
      <w:hyperlink r:id="rId30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а объектов государственной собственности Воронежской области в муниципальную собственность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гулирование отношений между областным бюджетом Воронежской области и местными бюдже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и обеспечение областных минимальных социальных стандартов и социальн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сбалансированности минимальных местных бюджетов на основе нормативов минимальной бюджетной обеспеч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гарантий финансовой самостоятельности местного самоуправления, оказание финансовой поддержки муниципальным образ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решении вопросов местного значения путем выполнения областных целев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деление органов местного самоуправления законом Воронежской области отдельными государственными полномочиями, передача материальных и финансовых средств, необходимых для осуществления переданных государственных полномочий, контроль за их реал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мпенсация увеличения расходов или уменьшения доходов местных бюджетов, возникших в результате принятия нормативных правовых актов органами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нятие программы развития местного самоуправления в Воронежской области, оказание методической помощи органам местного самоуправления в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щита прав граждан на осуществлени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разование, объединение, преобразование, упразднение муниципальных образований, установление и изменение их границ и наиме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деление муниципальных образований статусом муниципального района, городского округа, городского ил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становление порядка проведения местных референдумов, муниципальных выборов и отзыва выборных лиц, в пределах полномочий, определенных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екращение полномочий представительного органа местного самоуправления или главы муниципального образования в случаях,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конодательное регулирование муниципальной службы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нятие законов Воронежской области об административных правонарушениях по вопросам, связанным с осуществление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ответственности за неисполнение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я и ведение регистра муниципальных нормативных правовых актов;</w:t>
      </w:r>
    </w:p>
    <w:p>
      <w:pPr>
        <w:pStyle w:val="Normal"/>
        <w:autoSpaceDE w:val="false"/>
        <w:spacing w:lineRule="auto" w:line="240" w:before="0" w:after="0"/>
        <w:jc w:val="both"/>
        <w:rPr/>
      </w:pPr>
      <w:r>
        <w:rPr>
          <w:rFonts w:cs="Times New Roman" w:ascii="Times New Roman" w:hAnsi="Times New Roman"/>
          <w:sz w:val="28"/>
          <w:szCs w:val="28"/>
        </w:rPr>
        <w:t xml:space="preserve">(п. 20 в ред. </w:t>
      </w:r>
      <w:hyperlink r:id="rId3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ые вопросы, отнесенные к компетенции органов государственной власти Воронежской област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Вопросы местного значения муниципальных образований и наделение органов местного самоуправления отдельными государственны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просы местного значения муниципальных образований (поселений, муниципальных районов, городских округов) установлены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наделяться отдельными государственными полномочиями Российской Федерации и отдельными государственными полномочия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деление органов местного самоуправления отдельными государственными полномочиями Воронежской области осуществляется только законами Воронежской области с передачей необходимых для их осуществления материальных ресурсов и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Воронежской об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Взаимоотношения органов государственной власти Воронежской об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Воронежской области создают необходимые правовые, организационные, материально-финансовые и иные условия для становления и развития местного самоуправления, разрабатывают и реализуют программу развития местного самоуправления в Воронежской области, финансируемую за счет средств областного бюджета, обеспечивают государственные гарантии прав жителей Воронежской области на осуществлени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государственной власти Воронежской области не вправе принимать решения и совершать действия, ограничивающие права местного самоуправления, установленные </w:t>
      </w:r>
      <w:hyperlink r:id="rId30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астоящим Уставом Воронежской области и иным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Воронежской области в рамках своих полномочий осуществляют контроль соответствия законодательству деятельности органов местного самоуправления и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Воронежской области при осуществлении своей деятельности учитывают предложения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Формы непосредственного участия жителей Воронежской области в осуществлени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непосредственно участвуют в осуществлении местного самоуправления на местном референдуме, муниципальных выборах, собраниях, через систему территориального общественного самоуправления, а также в иных формах, не противоречащих федеральному и областно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стный референдум проводится для решения наиболее важных вопросов местного значения непосредственно населением муниципального образования. Подготовка и проведение местного референдума осуществляются в соответствии с </w:t>
      </w:r>
      <w:hyperlink r:id="rId30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Воронежской области, уставами муниципальных образований, иными нормативными правовыми актами представительного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ставах муниципальных образований могут указываться вопросы, принятие решения по которым осуществляется только путем местного референдума. Ограничения на вопросы, выносимые на местный референдум, установлены Федеральным </w:t>
      </w:r>
      <w:hyperlink r:id="rId3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Муниципаль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принимаются по вопросам местного значения населением муниципального образования непосредственно и (или) органами местного самоуправления и должностными лиц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одлежат обязательному исполнению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Экономическая основ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муниципальная собственность, средства местных бюджетов, а также имущественные пра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а собственника в отношении имущества, входящего в состав муниципальной собственности, осуществляют органы местного самоуправления, а в случаях, предусмотренных законами и уставами муниципальных образований, - население непосред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амостоятельно формируют, утверждают и исполняют местный бюджет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юджет муниципального образования утверждается представительным органом местного самоуправления в соответствии с бюджетным законодательством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ктическое увеличение собственных доходов бюджета муниципального образования в текущем финансовом году в результате финансово-хозяйственной деятельности не может служить основанием для снижения на следующий финансовый год органами государственной власти Воронежской области нормативов отчислений от регулирующих доходов в бюджет муниципального образования, а также доли средств, выделяемой из фонда финансовой поддержк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принятия решения по соответствующим вопросам определяются уставами муниципальных образований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Муниципальная служ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w:t>
      </w:r>
      <w:hyperlink r:id="rId3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ЭКОНОМИЧЕСКАЯ ОСНО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Экономическая осно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Экономическую основу Воронежской области составляют: государственная собственность (собственность Воронежской области и федеральная собственность, переданная Воронежской области); муниципальная; частная и иные формы собственности, признанные </w:t>
      </w:r>
      <w:hyperlink r:id="rId3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мущественные пр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а всех собственников защищаются равны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обенности возникновения, осуществления и прекращения права областной и муниципальной собственности, а также порядок учета имущества Воронежской области устанавливаются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кономическая основа Воронежской области обеспечивает жизнедеятельность Воронежской области, служит основой удовлетворения социально-культурных потребностей и роста благосостояния ее населения и развития экономик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Экономическую основу деятельности органов государственной власти Воронежской области составляют находящиеся в собственности Воронежской области имущество, средства областного бюджета и территориального государственного внебюджетного фонда обязательного медицинского страхования, а также имущественные права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Собственность Воронежской области (областная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Воронежской области может находить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мущество, необходимое для осуществления полномочий, указанных в </w:t>
      </w:r>
      <w:hyperlink r:id="rId312">
        <w:r>
          <w:rPr>
            <w:rStyle w:val="InternetLink"/>
            <w:rFonts w:cs="Times New Roman" w:ascii="Times New Roman" w:hAnsi="Times New Roman"/>
            <w:sz w:val="28"/>
            <w:szCs w:val="28"/>
          </w:rPr>
          <w:t>части 3 статьи 19</w:t>
        </w:r>
      </w:hyperlink>
      <w:r>
        <w:rPr>
          <w:rFonts w:cs="Times New Roman" w:ascii="Times New Roman" w:hAnsi="Times New Roman"/>
          <w:sz w:val="28"/>
          <w:szCs w:val="28"/>
        </w:rPr>
        <w:t xml:space="preserve">, </w:t>
      </w:r>
      <w:hyperlink r:id="rId313">
        <w:r>
          <w:rPr>
            <w:rStyle w:val="InternetLink"/>
            <w:rFonts w:cs="Times New Roman" w:ascii="Times New Roman" w:hAnsi="Times New Roman"/>
            <w:sz w:val="28"/>
            <w:szCs w:val="28"/>
          </w:rPr>
          <w:t>статьях 20</w:t>
        </w:r>
      </w:hyperlink>
      <w:r>
        <w:rPr>
          <w:rFonts w:cs="Times New Roman" w:ascii="Times New Roman" w:hAnsi="Times New Roman"/>
          <w:sz w:val="28"/>
          <w:szCs w:val="28"/>
        </w:rPr>
        <w:t xml:space="preserve"> и </w:t>
      </w:r>
      <w:hyperlink r:id="rId31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Уст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необходимое для осуществления полномочий, осуществляемых за счет субвенций из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необходимое для обеспечения деятельности органов государственной власти Воронежской области, государственных гражданских служащих Воронежской области, работников государственных учреждений и государственных унитарны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осуществления полномочий, право осуществления которых предоставлено органам государственной власти Воронежской област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ни видов имущества, необходимого для осуществления полномочий органов государственной власти Воронежской области по предметам ведения Воронежской области, а также имущества, необходимого для обеспечения деятельности органов государственной власти Воронежской области, государственных гражданских служащих Воронежской области, работников государственных унитарных предприятий Воронежской области и работников государственных учреждений Воронежской области, устанавливаются законами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w:t>
      </w:r>
      <w:hyperlink r:id="rId3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едства областного бюджета и иное имущество, не закрепленное за государственными унитарными предприятиями, казенными предприятиями и государственными учреждениями, государственными органами, составляют областную каз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 имени Воронежской области права собственника осуществляют органы государственной власти Воронежской области в пределах их полномочий, установленных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Передача объектов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Воронежской области вправе вносить в компетентные органы государственной власти Российской Федерации представление о передаче или продаже в собственность области объектов федеральной собственности, обеспечивающих преимущественно жизнедеятельность Воронежской области и занимающих на областном рынке товаров (работ, услуг) доминирующее положени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и (или) с согласия правительства Воронежской области объекты федеральной собственности могут быть переданы в собственность Воронежской области или оперативное управление в соответствии с федера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ы областной собственности могут быть переданы в муниципальную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правительства Воронежской области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04.04.2007 </w:t>
      </w:r>
      <w:hyperlink r:id="rId318">
        <w:r>
          <w:rPr>
            <w:rStyle w:val="InternetLink"/>
            <w:rFonts w:cs="Times New Roman" w:ascii="Times New Roman" w:hAnsi="Times New Roman"/>
            <w:sz w:val="28"/>
            <w:szCs w:val="28"/>
          </w:rPr>
          <w:t>N 33-ОЗ</w:t>
        </w:r>
      </w:hyperlink>
      <w:r>
        <w:rPr>
          <w:rFonts w:cs="Times New Roman" w:ascii="Times New Roman" w:hAnsi="Times New Roman"/>
          <w:sz w:val="28"/>
          <w:szCs w:val="28"/>
        </w:rPr>
        <w:t xml:space="preserve">, от 30.09.2008 </w:t>
      </w:r>
      <w:hyperlink r:id="rId319">
        <w:r>
          <w:rPr>
            <w:rStyle w:val="InternetLink"/>
            <w:rFonts w:cs="Times New Roman" w:ascii="Times New Roman" w:hAnsi="Times New Roman"/>
            <w:sz w:val="28"/>
            <w:szCs w:val="28"/>
          </w:rPr>
          <w:t>N 75-О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предложению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передаче объектов собственности учитывается предназначение имущества для решения вопросов местного значения, осуществления отдельных государственных полномочий и наличие финансовых и материальных ресурсов, необходимых для функционирования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Полномочия органов государственной власти Воронежской области в отношении объектов, не относящихся к обл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Воронежской области в пределах своих полномочий в отношении федеральной собственности, расположенной на территории Воронежской области, осуществляют в порядке, предусмотренном федеральным и областным законодательством, экономическое регулирование и контроль за эффективным размещением производственных и социальных объектов, рациональным использованием природных ресурсов, охраной окружающей среды, деятельностью по социальной защите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Воронежской области в пределах своих полномочий содействуют экономическим и организационным мерам развития и использования объектов муниципальной собственности в интересах Воронежской области и соответствующ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Воронежской области в целях обеспечения жизнедеятельности населения могут использовать объекты других собственников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Использование земель и прир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ладение, пользование и распоряжение природными ресурсами, находящимися в собственности Воронежской области, осуществляется Воронежской областью самостоятельно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ля и другие природные ресурсы области охраняются и используются в соответствии с </w:t>
      </w:r>
      <w:hyperlink r:id="rId32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настоящим Уставом Воронежской области, иными нормативными правовыми актами органов государственной власти Воронежской области как основа жизни и деятельности жителей Воронежской области с целью сохранения и восстановления окружающей среды, рационального использования и воспроизводства природных ресурсов, предотвращения негативного воздействия хозяйственной и иной деятельности на окружающую среду и ликвидации ее последстви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использования земли на территории Воронежской области согласно федеральному законодательству является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ля и другие природные ресурсы, находящиеся в границах Воронежской области, могут находиться в частной, государственной, муниципальной и иной формах собственности в соответствии с </w:t>
      </w:r>
      <w:hyperlink r:id="rId32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Гарантии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оронежской области гарантируется право граждан на свободное использование своих способностей и имущества для осуществления в соответствии с федеральным и областным законодательством любых форм предпринимательской деятельности, обеспечиваются экономические свободы и конкуренция, осуществляется антимонопольн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Воронежской области не вправе вводить не предусмотренные федеральными законами ограничения для хозяйственной деятельности организаций различных организационно-правовых форм и форм собственности и физических лиц. Органы государственной власти Воронежской области обязаны способствовать развитию всех форм предпринимательства, возрождению народных ремесел и промыс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Воронежской области обеспечивается свободное перемещение товаров, услуг, финансовых средств и иного имущества с соблюдением ограничений, предусмотренных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Участие Воронежской области в федеральных, межрегиональных и иных програм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ронежская область может на договорной основе участвовать средствами областного бюджета в исполнении федеральных, межрегиональных и иных программ с Российской Федерацией, субъектами Российской Федерации, муниципальными образованиями, а также организациями различных организационно-правовых форм и форм собственности, общественными объединениями 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Налоги, сборы и другие обязательные платежи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оговая политика Воронежской области направлена на решение экономических, социальных проблем устойчивого развития Воронежской области, на создание условий для формирования оптимальной структуры экономики, стимулирования предпринимательской и деловой активности, инвестиционной и инновационной деятельности, обеспечения бездефицитности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Воронежской области взимаются налоги, сборы и другие обязательные платежи, установленные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Регулирование региональных нало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ронежская областная Дума вправе устанавливать региональные налоги и сборы, а также налоговые ставки, порядок и сроки уплаты налогов. Воронежская областная Дума может устанавливать налоговые льготы, основания и порядок их при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ые налоги и сборы зачисляются в областной бюджет полностью или распределяются между областным и местными бюджетами в соответствии с бюджетным, налоговым законодательством Российской Федерации и законам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Бюджетная систем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система Воронежской области - основанная на экономических отношениях и территориальном устройстве Воронежской области, регулируемая нормами права совокупность областного бюджета и бюджетов муниципальных образований (местных бюджетов), каждый из которых является ее самостоятельной частью, ежегодно разрабатывается, утверждается и исполняется соответственно органами государственной власти Воронежской област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Консолидированный бюджет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ластной бюджет и свод бюджетов муниципальных образований (местных бюджетов), входящих в состав Воронежской области (без учета межбюджетных трансфертов между этими бюджетами), образуют консолидированный бюджет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04.04.2007 </w:t>
      </w:r>
      <w:hyperlink r:id="rId323">
        <w:r>
          <w:rPr>
            <w:rStyle w:val="InternetLink"/>
            <w:rFonts w:cs="Times New Roman" w:ascii="Times New Roman" w:hAnsi="Times New Roman"/>
            <w:sz w:val="28"/>
            <w:szCs w:val="28"/>
          </w:rPr>
          <w:t>N 33-ОЗ</w:t>
        </w:r>
      </w:hyperlink>
      <w:r>
        <w:rPr>
          <w:rFonts w:cs="Times New Roman" w:ascii="Times New Roman" w:hAnsi="Times New Roman"/>
          <w:sz w:val="28"/>
          <w:szCs w:val="28"/>
        </w:rPr>
        <w:t xml:space="preserve">, от 30.09.2008 </w:t>
      </w:r>
      <w:hyperlink r:id="rId324">
        <w:r>
          <w:rPr>
            <w:rStyle w:val="InternetLink"/>
            <w:rFonts w:cs="Times New Roman" w:ascii="Times New Roman" w:hAnsi="Times New Roman"/>
            <w:sz w:val="28"/>
            <w:szCs w:val="28"/>
          </w:rPr>
          <w:t>N 75-О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Воронежской области ежегодно составляет прогноз консолидированного бюджета Воронежской области, используемый для расчета и анализа доходов областного и местных бюджет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ные бюджеты, входящие в консолидированный бюджет Воронежской области, не рассматриваются и не утверждаются органами государственной власт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Областно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ластной бюджет - форма образования и расходования фонда денежных средств, предназначенных для финансового обеспечения задач и функций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рганами государственной власти Воронежской области иных форм образования и расходования денежных средств для исполнения расходных обязательств Воронежской области не допускается, за исключением случаев, предусмотренных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ронежская областная Дума рассматривает и утверждает областной бюджет, разрабатываемый правительством Воронежской области по доходам и расходам, контролирует его исполнение и утверждает отчет об исполнении бюджета в форме законов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оответствии с Бюджетным </w:t>
      </w:r>
      <w:hyperlink r:id="rId3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Воронежской области устанавливается казначейское исполнение бюджета. Исполнение областного бюджета обеспечивается правительством Воронежской области, а организация его исполнения возлагается законом Воронежской области на соответствующий исполнительный орган государственной власти Воронежской области в сфере финанс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существления контроля за исполнением областного бюджета, в том числе за законностью и эффективностью расходования средств областного бюджета, направленных муниципальным образованиям, а также осуществления контроля за поступлением в областной бюджет средств от распоряжения и управления государственной собственностью Воронежской области Воронежская областная Дума создает Контрольно-счетную палату Воронежской области, порядок организации и деятельности которой определяется законом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расходы на реализацию законодательного или иного нормативного правового акта не предусмотрены законом об областном бюджете либо предусмотрены частично (не в полной мере), применяется закон об областном бюджете в порядке, определяемом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Регулирование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областного бюджета и местных бюджетов основываются на принципах равенства бюджетных прав муниципальных образований, выравнивания уровня минимальной бюджетной обеспеченности муниципальных образований и регулируются бюджетным и налоговым законодательством Российской Федерации, а также законом Воронежской области об областном бюджет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ами Воронежской области могут быть установлены единые и (или) дополнительные нормативы отчислений в местные бюджеты от отдельных федеральных и региональных налогов и сборов, подлежащих зачислению в областно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Государственный долг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ый долг Воронежской области - совокупность долговых обязательств Воронежской области. Долговые обязательства Воронежской области могут существовать в формах, установленных Бюджетным </w:t>
      </w:r>
      <w:hyperlink r:id="rId3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государственным долгом Воронежской области осуществляется исполнительным органом государственной власти Воронежской области в сфере финан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ронежская область вправе осуществлять государственные заимствования путем выпуска государственных ценных бумаг Воронежской области, получения кредитов от кредитных организаций, иностранных банков и международных финансовых организаций, бюджетных кредитов от бюджетов другого уровня бюджетной системы. Заемные средства подлежат зачислению в областной бюджет.</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 имени Воронежской области право осуществления государственных внутренних заимствований (в том числе путем выпуска ценных бумаг) принадлежит уполномоченному органу исполнительной власти Воронежской области в сфере финан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объемы выпуска государственных ценных бумаг Воронежской области по номинальной стоимости на очередной финансовый год и каждый год планового периода устанавливаются правительством Воронежской области в соответствии с верхним пределом государственного долга Воронежской области, установленным законом Воронежской области об областном бюджете.</w:t>
      </w:r>
    </w:p>
    <w:p>
      <w:pPr>
        <w:pStyle w:val="Normal"/>
        <w:autoSpaceDE w:val="false"/>
        <w:spacing w:lineRule="auto" w:line="240" w:before="0" w:after="0"/>
        <w:jc w:val="both"/>
        <w:rPr/>
      </w:pPr>
      <w:r>
        <w:rPr>
          <w:rFonts w:cs="Times New Roman" w:ascii="Times New Roman" w:hAnsi="Times New Roman"/>
          <w:sz w:val="28"/>
          <w:szCs w:val="28"/>
        </w:rPr>
        <w:t xml:space="preserve">(в ред. законов Воронежской области от 30.09.2008 </w:t>
      </w:r>
      <w:hyperlink r:id="rId333">
        <w:r>
          <w:rPr>
            <w:rStyle w:val="InternetLink"/>
            <w:rFonts w:cs="Times New Roman" w:ascii="Times New Roman" w:hAnsi="Times New Roman"/>
            <w:sz w:val="28"/>
            <w:szCs w:val="28"/>
          </w:rPr>
          <w:t>N 74-ОЗ</w:t>
        </w:r>
      </w:hyperlink>
      <w:r>
        <w:rPr>
          <w:rFonts w:cs="Times New Roman" w:ascii="Times New Roman" w:hAnsi="Times New Roman"/>
          <w:sz w:val="28"/>
          <w:szCs w:val="28"/>
        </w:rPr>
        <w:t xml:space="preserve">, от 26.05.2009 </w:t>
      </w:r>
      <w:hyperlink r:id="rId334">
        <w:r>
          <w:rPr>
            <w:rStyle w:val="InternetLink"/>
            <w:rFonts w:cs="Times New Roman" w:ascii="Times New Roman" w:hAnsi="Times New Roman"/>
            <w:sz w:val="28"/>
            <w:szCs w:val="28"/>
          </w:rPr>
          <w:t>N 60-О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От имени Воронежской области государственные гарантии Воронежской области предоставляются правительством Воронежской области в пределах общей суммы предоставляемых гарантий, указанной в законе Воронежской области об областном бюджете, в соответствии с требованиями Бюджетного </w:t>
      </w:r>
      <w:hyperlink r:id="rId33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законом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часть 4.1 введена </w:t>
      </w:r>
      <w:hyperlink r:id="rId3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09.2008 N 74-ОЗ; в ред. </w:t>
      </w:r>
      <w:hyperlink r:id="rId3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6.05.2009 N 6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ельный объем государственного долга Воронежской области не должен превышать утвержденный общий годовой объем доходов бюджета Воронежской области без учета утвержденного объема безвозмездных поступлений.</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 ред. </w:t>
      </w:r>
      <w:hyperlink r:id="rId3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3.04.2008 N 20-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Гарантии стабильности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чень полномочий органов государственной власти Воронежской области по предметам совместного ведения, осуществляемых за счет средств областного бюджета, не может быть изменен иначе как путем внесения изменений в федеральное законодательство. Полномочия органов государственной власти Воронежской области, не предусмотренные Федеральным </w:t>
      </w:r>
      <w:hyperlink r:id="rId3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установленные иными федеральными законами, осуществляются за счет субвенций из федераль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ходы, фактически полученные при исполнении областного бюджета сверх утвержденных, изъятию не подлежат и направляются на уменьшение дефицита бюджета и выплаты, сокращающие долговые обязательства Воронежской области, а также на иные цели в соответствии с Бюджетным </w:t>
      </w:r>
      <w:hyperlink r:id="rId3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м Воронежской области об областном бюджет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4.04.2007 N 33-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ПРИНЯТИЕ УСТАВА 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ОПРАВОК К Н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Принятие Устава Воронежской области и поправок к нему, вступление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Воронежской области и поправки к нему принимаются Воронежской областной Думой в двух чтениях на раздельных заседаниях Воронежской областной Думы.</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9.10.2007 N 89-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в Воронежской области и поправки к нему принимаются большинством не менее 2/3 от установленного числа депутатов Воронежской област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в Воронежской области (поправки к нему)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Инициатива о внесении поправок к Уставу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 поправках к Уставу Воронежской области могут быть внесены губернатором Воронежской области, группой депутатов Воронежской областной Думы численностью не менее 1/5 от числа избранных депутатов, представительными органами местного самоуправления, прокурором Воронежской области, Уставным судом Воронежской области, Воронежским областным судом, Арбитражным судом Воронежской области, избирателями Воронежской области путем сбора не менее 40 тысяч подпис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правки к Уставу Воронежской области принимаются и вступают в силу в порядке, установленном для принятия и вступления в силу Уст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ПЕРЕХОДНЫЕ И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Обеспечение реализации положений настоящего Уст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органов государственной власти Воронежской области, органов местного самоуправления, принятые на территории Воронежской области до вступления в силу настоящего Устава Воронежской области, действуют в части, ему не противоречащ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органов государственной власти Воронежской области, органов местного самоуправления приводятся в соответствие с настоящим Уставом Воронежской области в течение 6 месяцев со дня вступления его в силу. По истечении указанного срока нормативные правовые акты, не приведенные в соответствие с настоящим Уставом Воронежской области, утрачивают свою юридическую силу и не подлежат приме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создания на территории Воронежской области Уставного суда толкование Устава Воронежской области осуществляется Воронежской областной Ду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лава администрации Воронежской области, избранный до вступления в силу настоящего Устава Воронежской области, именуется губернатором Воронежской области и исполняет полномочия, установленные настоящим Уставом Воронежской области, до истечения срока, на который он был избр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номочия, возложенные законами Воронежской области на главу администрации Воронежской области, исполняются губернатором Воронежской области, если настоящим Уставом Воронежской области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вый заместитель главы администрации Воронежской области, заместители главы администрации Воронежской области именуются первым заместителем губернатора Воронежской области, заместителями губернатора Воронежской области и исполняют полномочия, установленные настоящим Уставом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30.09.2008 N 75-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ложения </w:t>
      </w:r>
      <w:hyperlink r:id="rId344">
        <w:r>
          <w:rPr>
            <w:rStyle w:val="InternetLink"/>
            <w:rFonts w:cs="Times New Roman" w:ascii="Times New Roman" w:hAnsi="Times New Roman"/>
            <w:sz w:val="28"/>
            <w:szCs w:val="28"/>
          </w:rPr>
          <w:t>части 4 статьи 35</w:t>
        </w:r>
      </w:hyperlink>
      <w:r>
        <w:rPr>
          <w:rFonts w:cs="Times New Roman" w:ascii="Times New Roman" w:hAnsi="Times New Roman"/>
          <w:sz w:val="28"/>
          <w:szCs w:val="28"/>
        </w:rPr>
        <w:t xml:space="preserve"> Устава Воронежской области распространяются на правоотношения, связанные с рассмотрением кандидатуры губернатора Воронежской области Воронежской областной Думой, избранной в соответствии с требованиями </w:t>
      </w:r>
      <w:hyperlink r:id="rId345">
        <w:r>
          <w:rPr>
            <w:rStyle w:val="InternetLink"/>
            <w:rFonts w:cs="Times New Roman" w:ascii="Times New Roman" w:hAnsi="Times New Roman"/>
            <w:sz w:val="28"/>
            <w:szCs w:val="28"/>
          </w:rPr>
          <w:t>пункта 16 статьи 35</w:t>
        </w:r>
      </w:hyperlink>
      <w:r>
        <w:rPr>
          <w:rFonts w:cs="Times New Roman" w:ascii="Times New Roman" w:hAnsi="Times New Roman"/>
          <w:sz w:val="28"/>
          <w:szCs w:val="2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4. Вступление в силу настоящего Уста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Устав Воронежской области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Устава Воронежской области утрачивают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34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2 июля 2001 года N 11-III-ОЗ "Устав (Основной Закон) Воронежской области" ("Коммуна", 2001, 5 ию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3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8 января 2002 года N 38-III-ОЗ "О внесении изменений в статью 40 закона Воронежской области "Устав (Основной Закон) Воронежской области" ("Коммуна", 2002, 17 янва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3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15 мая 2002 года N 25-ОЗ "О внесении изменений и дополнений в статьи 30, 41 закона Воронежской области "Устав (Основной Закон) Воронежской области" ("Коммуна", 2002, 23 м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3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28 апреля 2003 года N 15-ОЗ "О внесении изменений в статью 26 закона Воронежской области "Устав (Основной Закон) Воронежской области" ("Коммуна", 2003, 16 м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3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28 апреля 2003 года N 17-ОЗ "О внесении изменений в статьи 26, 28 и 39 закона Воронежской области "Устав (Основной Закон) Воронежской области" ("Коммуна", 2003, 16 м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3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13 апреля 2004 года N 13-ОЗ "О внесении изменений в закон Воронежской области "Устав (Основной Закон) Воронежской области" ("Коммуна", 2004, 20 апрел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Закон Воронежской области N 38-ОЗ "О внесении изменений в статью 43 Закона Воронежской области "Устав (Основной Закон) Воронежской области" принят 16.07.2004, а не 15.07.2004.</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3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15 июля 2004 года N 38-ОЗ "О внесении изменений в статью 43 закона Воронежской области "Устав (Основной Закон) Воронежской области" ("Коммуна", 2004, 22 ию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3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12 ноября 2004 года N 72-ОЗ "О внесении изменений (поправок) в закон Воронежской области "Устав (Основной Закон) Воронежской области" ("Коммуна", 2004, 30 ноя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hyperlink r:id="rId3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6 июня 2005 года N 41-ОЗ "О внесении изменений в закон Воронежской области "Устав (Основной Закон) Воронежской области" ("Коммуна", 2005, 10 ию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hyperlink r:id="rId3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30 ноября 2005 года N 75-ОЗ "О внесении изменения в закон Воронежской области "Устав (Основной Закон) Воронежской области" ("Коммуна", 2005, 6 декаб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Г.КУЛ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6.200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21409;fld=134;dst=100008" TargetMode="External"/><Relationship Id="rId3" Type="http://schemas.openxmlformats.org/officeDocument/2006/relationships/hyperlink" Target="consultantplus://offline/main?base=RLAW181;n=23259;fld=134;dst=100008" TargetMode="External"/><Relationship Id="rId4" Type="http://schemas.openxmlformats.org/officeDocument/2006/relationships/hyperlink" Target="consultantplus://offline/main?base=RLAW181;n=25547;fld=134;dst=100008" TargetMode="External"/><Relationship Id="rId5" Type="http://schemas.openxmlformats.org/officeDocument/2006/relationships/hyperlink" Target="consultantplus://offline/main?base=RLAW181;n=27519;fld=134;dst=100008" TargetMode="External"/><Relationship Id="rId6" Type="http://schemas.openxmlformats.org/officeDocument/2006/relationships/hyperlink" Target="consultantplus://offline/main?base=RLAW181;n=27544;fld=134;dst=100008" TargetMode="External"/><Relationship Id="rId7" Type="http://schemas.openxmlformats.org/officeDocument/2006/relationships/hyperlink" Target="consultantplus://offline/main?base=RLAW181;n=30987;fld=134;dst=100008" TargetMode="External"/><Relationship Id="rId8" Type="http://schemas.openxmlformats.org/officeDocument/2006/relationships/hyperlink" Target="consultantplus://offline/main?base=RLAW181;n=33040;fld=134;dst=100008" TargetMode="External"/><Relationship Id="rId9" Type="http://schemas.openxmlformats.org/officeDocument/2006/relationships/hyperlink" Target="consultantplus://offline/main?base=RLAW181;n=33460;fld=134;dst=100008" TargetMode="External"/><Relationship Id="rId10" Type="http://schemas.openxmlformats.org/officeDocument/2006/relationships/hyperlink" Target="consultantplus://offline/main?base=RLAW181;n=35035;fld=134;dst=100008" TargetMode="External"/><Relationship Id="rId11" Type="http://schemas.openxmlformats.org/officeDocument/2006/relationships/hyperlink" Target="consultantplus://offline/main?base=RLAW181;n=35266;fld=134;dst=100008" TargetMode="External"/><Relationship Id="rId12" Type="http://schemas.openxmlformats.org/officeDocument/2006/relationships/hyperlink" Target="consultantplus://offline/main?base=RLAW181;n=38881;fld=134;dst=100008" TargetMode="External"/><Relationship Id="rId13" Type="http://schemas.openxmlformats.org/officeDocument/2006/relationships/hyperlink" Target="consultantplus://offline/main?base=RLAW181;n=40243;fld=134;dst=100008" TargetMode="External"/><Relationship Id="rId14" Type="http://schemas.openxmlformats.org/officeDocument/2006/relationships/hyperlink" Target="consultantplus://offline/main?base=RLAW181;n=40687;fld=134;dst=100008"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2875;fld=134;dst=100032"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RLAW181;n=40710;fld=134;dst=100016"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2875;fld=134;dst=10002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LAW;n=2875;fld=134" TargetMode="External"/><Relationship Id="rId27" Type="http://schemas.openxmlformats.org/officeDocument/2006/relationships/hyperlink" Target="consultantplus://offline/main?base=RLAW181;n=27544;fld=134;dst=100009" TargetMode="External"/><Relationship Id="rId28" Type="http://schemas.openxmlformats.org/officeDocument/2006/relationships/hyperlink" Target="consultantplus://offline/main?base=LAW;n=2875;fld=134;dst=100067" TargetMode="External"/><Relationship Id="rId29" Type="http://schemas.openxmlformats.org/officeDocument/2006/relationships/hyperlink" Target="consultantplus://offline/main?base=LAW;n=2875;fld=134;dst=100286" TargetMode="External"/><Relationship Id="rId30" Type="http://schemas.openxmlformats.org/officeDocument/2006/relationships/hyperlink" Target="consultantplus://offline/main?base=LAW;n=2875;fld=134" TargetMode="External"/><Relationship Id="rId31" Type="http://schemas.openxmlformats.org/officeDocument/2006/relationships/hyperlink" Target="consultantplus://offline/main?base=RLAW181;n=27544;fld=134;dst=100010" TargetMode="External"/><Relationship Id="rId32" Type="http://schemas.openxmlformats.org/officeDocument/2006/relationships/hyperlink" Target="consultantplus://offline/main?base=RLAW181;n=25547;fld=134;dst=100010"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RLAW181;n=25547;fld=134;dst=100011" TargetMode="External"/><Relationship Id="rId35" Type="http://schemas.openxmlformats.org/officeDocument/2006/relationships/hyperlink" Target="consultantplus://offline/main?base=LAW;n=2875;fld=134" TargetMode="External"/><Relationship Id="rId36" Type="http://schemas.openxmlformats.org/officeDocument/2006/relationships/hyperlink" Target="consultantplus://offline/main?base=RLAW181;n=25547;fld=134;dst=100012" TargetMode="External"/><Relationship Id="rId37" Type="http://schemas.openxmlformats.org/officeDocument/2006/relationships/hyperlink" Target="consultantplus://offline/main?base=RLAW181;n=21409;fld=134;dst=100009" TargetMode="External"/><Relationship Id="rId38" Type="http://schemas.openxmlformats.org/officeDocument/2006/relationships/hyperlink" Target="consultantplus://offline/main?base=RLAW181;n=23259;fld=134;dst=100009" TargetMode="External"/><Relationship Id="rId39" Type="http://schemas.openxmlformats.org/officeDocument/2006/relationships/hyperlink" Target="consultantplus://offline/main?base=RLAW181;n=25547;fld=134;dst=100015" TargetMode="External"/><Relationship Id="rId40" Type="http://schemas.openxmlformats.org/officeDocument/2006/relationships/hyperlink" Target="consultantplus://offline/main?base=RLAW181;n=40243;fld=134;dst=100010" TargetMode="External"/><Relationship Id="rId41" Type="http://schemas.openxmlformats.org/officeDocument/2006/relationships/hyperlink" Target="consultantplus://offline/main?base=RLAW181;n=25547;fld=134;dst=100016" TargetMode="External"/><Relationship Id="rId42" Type="http://schemas.openxmlformats.org/officeDocument/2006/relationships/hyperlink" Target="consultantplus://offline/main?base=RLAW181;n=25547;fld=134;dst=100018" TargetMode="External"/><Relationship Id="rId43" Type="http://schemas.openxmlformats.org/officeDocument/2006/relationships/hyperlink" Target="consultantplus://offline/main?base=RLAW181;n=30987;fld=134;dst=100010" TargetMode="External"/><Relationship Id="rId44" Type="http://schemas.openxmlformats.org/officeDocument/2006/relationships/hyperlink" Target="consultantplus://offline/main?base=RLAW181;n=25547;fld=134;dst=100020" TargetMode="External"/><Relationship Id="rId45" Type="http://schemas.openxmlformats.org/officeDocument/2006/relationships/hyperlink" Target="consultantplus://offline/main?base=RLAW181;n=30987;fld=134;dst=100011" TargetMode="External"/><Relationship Id="rId46" Type="http://schemas.openxmlformats.org/officeDocument/2006/relationships/hyperlink" Target="consultantplus://offline/main?base=RLAW181;n=25547;fld=134;dst=100022" TargetMode="External"/><Relationship Id="rId47" Type="http://schemas.openxmlformats.org/officeDocument/2006/relationships/hyperlink" Target="consultantplus://offline/main?base=RLAW181;n=25547;fld=134;dst=100023" TargetMode="External"/><Relationship Id="rId48" Type="http://schemas.openxmlformats.org/officeDocument/2006/relationships/hyperlink" Target="consultantplus://offline/main?base=RLAW181;n=27544;fld=134;dst=100012" TargetMode="External"/><Relationship Id="rId49" Type="http://schemas.openxmlformats.org/officeDocument/2006/relationships/hyperlink" Target="consultantplus://offline/main?base=RLAW181;n=27544;fld=134;dst=100012" TargetMode="External"/><Relationship Id="rId50" Type="http://schemas.openxmlformats.org/officeDocument/2006/relationships/hyperlink" Target="consultantplus://offline/main?base=RLAW181;n=40687;fld=134;dst=100009" TargetMode="External"/><Relationship Id="rId51" Type="http://schemas.openxmlformats.org/officeDocument/2006/relationships/hyperlink" Target="consultantplus://offline/main?base=RLAW181;n=40710;fld=134;dst=3" TargetMode="External"/><Relationship Id="rId52" Type="http://schemas.openxmlformats.org/officeDocument/2006/relationships/hyperlink" Target="consultantplus://offline/main?base=RLAW181;n=27544;fld=134;dst=100012" TargetMode="External"/><Relationship Id="rId53" Type="http://schemas.openxmlformats.org/officeDocument/2006/relationships/hyperlink" Target="consultantplus://offline/main?base=RLAW181;n=40687;fld=134;dst=100011" TargetMode="External"/><Relationship Id="rId54" Type="http://schemas.openxmlformats.org/officeDocument/2006/relationships/hyperlink" Target="consultantplus://offline/main?base=RLAW181;n=40710;fld=134;dst=100683" TargetMode="External"/><Relationship Id="rId55" Type="http://schemas.openxmlformats.org/officeDocument/2006/relationships/hyperlink" Target="consultantplus://offline/main?base=RLAW181;n=25547;fld=134;dst=100024" TargetMode="External"/><Relationship Id="rId56" Type="http://schemas.openxmlformats.org/officeDocument/2006/relationships/hyperlink" Target="consultantplus://offline/main?base=RLAW181;n=40243;fld=134;dst=100012" TargetMode="External"/><Relationship Id="rId57" Type="http://schemas.openxmlformats.org/officeDocument/2006/relationships/hyperlink" Target="consultantplus://offline/main?base=RLAW181;n=25547;fld=134;dst=100025" TargetMode="External"/><Relationship Id="rId58" Type="http://schemas.openxmlformats.org/officeDocument/2006/relationships/hyperlink" Target="consultantplus://offline/main?base=LAW;n=78812;fld=134;dst=100268" TargetMode="External"/><Relationship Id="rId59" Type="http://schemas.openxmlformats.org/officeDocument/2006/relationships/hyperlink" Target="consultantplus://offline/main?base=RLAW181;n=25547;fld=134;dst=100026" TargetMode="External"/><Relationship Id="rId60" Type="http://schemas.openxmlformats.org/officeDocument/2006/relationships/hyperlink" Target="consultantplus://offline/main?base=RLAW181;n=25547;fld=134;dst=100027" TargetMode="External"/><Relationship Id="rId61" Type="http://schemas.openxmlformats.org/officeDocument/2006/relationships/hyperlink" Target="consultantplus://offline/main?base=RLAW181;n=40243;fld=134;dst=100014" TargetMode="External"/><Relationship Id="rId62" Type="http://schemas.openxmlformats.org/officeDocument/2006/relationships/hyperlink" Target="consultantplus://offline/main?base=RLAW181;n=40243;fld=134;dst=100016" TargetMode="External"/><Relationship Id="rId63" Type="http://schemas.openxmlformats.org/officeDocument/2006/relationships/hyperlink" Target="consultantplus://offline/main?base=LAW;n=113349;fld=134" TargetMode="External"/><Relationship Id="rId64" Type="http://schemas.openxmlformats.org/officeDocument/2006/relationships/hyperlink" Target="consultantplus://offline/main?base=RLAW181;n=27544;fld=134;dst=100013" TargetMode="External"/><Relationship Id="rId65" Type="http://schemas.openxmlformats.org/officeDocument/2006/relationships/hyperlink" Target="consultantplus://offline/main?base=RLAW181;n=25547;fld=134;dst=100029" TargetMode="External"/><Relationship Id="rId66" Type="http://schemas.openxmlformats.org/officeDocument/2006/relationships/hyperlink" Target="consultantplus://offline/main?base=RLAW181;n=25547;fld=134;dst=100030" TargetMode="External"/><Relationship Id="rId67" Type="http://schemas.openxmlformats.org/officeDocument/2006/relationships/hyperlink" Target="consultantplus://offline/main?base=RLAW181;n=27544;fld=134;dst=100015" TargetMode="External"/><Relationship Id="rId68" Type="http://schemas.openxmlformats.org/officeDocument/2006/relationships/hyperlink" Target="consultantplus://offline/main?base=RLAW181;n=25547;fld=134;dst=100032" TargetMode="External"/><Relationship Id="rId69" Type="http://schemas.openxmlformats.org/officeDocument/2006/relationships/hyperlink" Target="consultantplus://offline/main?base=RLAW181;n=25547;fld=134;dst=100034" TargetMode="External"/><Relationship Id="rId70" Type="http://schemas.openxmlformats.org/officeDocument/2006/relationships/hyperlink" Target="consultantplus://offline/main?base=RLAW181;n=25547;fld=134;dst=100035" TargetMode="External"/><Relationship Id="rId71" Type="http://schemas.openxmlformats.org/officeDocument/2006/relationships/hyperlink" Target="consultantplus://offline/main?base=RLAW181;n=25547;fld=134;dst=100036" TargetMode="External"/><Relationship Id="rId72" Type="http://schemas.openxmlformats.org/officeDocument/2006/relationships/hyperlink" Target="consultantplus://offline/main?base=RLAW181;n=33460;fld=134;dst=100009" TargetMode="External"/><Relationship Id="rId73" Type="http://schemas.openxmlformats.org/officeDocument/2006/relationships/hyperlink" Target="consultantplus://offline/main?base=RLAW181;n=33460;fld=134;dst=100011" TargetMode="External"/><Relationship Id="rId74" Type="http://schemas.openxmlformats.org/officeDocument/2006/relationships/hyperlink" Target="consultantplus://offline/main?base=RLAW181;n=35035;fld=134;dst=100009" TargetMode="External"/><Relationship Id="rId75" Type="http://schemas.openxmlformats.org/officeDocument/2006/relationships/hyperlink" Target="consultantplus://offline/main?base=LAW;n=102975;fld=134;dst=100098" TargetMode="External"/><Relationship Id="rId76" Type="http://schemas.openxmlformats.org/officeDocument/2006/relationships/hyperlink" Target="consultantplus://offline/main?base=RLAW181;n=38881;fld=134;dst=100009" TargetMode="External"/><Relationship Id="rId77" Type="http://schemas.openxmlformats.org/officeDocument/2006/relationships/hyperlink" Target="consultantplus://offline/main?base=RLAW181;n=38881;fld=134;dst=100011" TargetMode="External"/><Relationship Id="rId78" Type="http://schemas.openxmlformats.org/officeDocument/2006/relationships/hyperlink" Target="consultantplus://offline/main?base=LAW;n=108367;fld=134" TargetMode="External"/><Relationship Id="rId79" Type="http://schemas.openxmlformats.org/officeDocument/2006/relationships/hyperlink" Target="consultantplus://offline/main?base=RLAW181;n=40687;fld=134;dst=100013" TargetMode="External"/><Relationship Id="rId80" Type="http://schemas.openxmlformats.org/officeDocument/2006/relationships/hyperlink" Target="consultantplus://offline/main?base=RLAW181;n=40710;fld=134;dst=100659" TargetMode="External"/><Relationship Id="rId81" Type="http://schemas.openxmlformats.org/officeDocument/2006/relationships/hyperlink" Target="consultantplus://offline/main?base=RLAW181;n=40710;fld=134;dst=100660" TargetMode="External"/><Relationship Id="rId82" Type="http://schemas.openxmlformats.org/officeDocument/2006/relationships/hyperlink" Target="consultantplus://offline/main?base=RLAW181;n=40710;fld=134;dst=100661" TargetMode="External"/><Relationship Id="rId83" Type="http://schemas.openxmlformats.org/officeDocument/2006/relationships/hyperlink" Target="consultantplus://offline/main?base=RLAW181;n=40710;fld=134;dst=100663" TargetMode="External"/><Relationship Id="rId84" Type="http://schemas.openxmlformats.org/officeDocument/2006/relationships/hyperlink" Target="consultantplus://offline/main?base=RLAW181;n=40710;fld=134;dst=100666" TargetMode="External"/><Relationship Id="rId85" Type="http://schemas.openxmlformats.org/officeDocument/2006/relationships/hyperlink" Target="consultantplus://offline/main?base=RLAW181;n=40710;fld=134;dst=100673" TargetMode="External"/><Relationship Id="rId86" Type="http://schemas.openxmlformats.org/officeDocument/2006/relationships/hyperlink" Target="consultantplus://offline/main?base=RLAW181;n=40710;fld=134;dst=100683" TargetMode="External"/><Relationship Id="rId87" Type="http://schemas.openxmlformats.org/officeDocument/2006/relationships/hyperlink" Target="consultantplus://offline/main?base=RLAW181;n=40710;fld=134;dst=100684" TargetMode="External"/><Relationship Id="rId88" Type="http://schemas.openxmlformats.org/officeDocument/2006/relationships/hyperlink" Target="consultantplus://offline/main?base=RLAW181;n=40710;fld=134;dst=100694" TargetMode="External"/><Relationship Id="rId89" Type="http://schemas.openxmlformats.org/officeDocument/2006/relationships/hyperlink" Target="consultantplus://offline/main?base=RLAW181;n=40710;fld=134;dst=100698" TargetMode="External"/><Relationship Id="rId90" Type="http://schemas.openxmlformats.org/officeDocument/2006/relationships/hyperlink" Target="consultantplus://offline/main?base=RLAW181;n=40710;fld=134;dst=100700" TargetMode="External"/><Relationship Id="rId91" Type="http://schemas.openxmlformats.org/officeDocument/2006/relationships/hyperlink" Target="consultantplus://offline/main?base=RLAW181;n=40710;fld=134;dst=100702" TargetMode="External"/><Relationship Id="rId92" Type="http://schemas.openxmlformats.org/officeDocument/2006/relationships/hyperlink" Target="consultantplus://offline/main?base=RLAW181;n=40710;fld=134;dst=100704" TargetMode="External"/><Relationship Id="rId93" Type="http://schemas.openxmlformats.org/officeDocument/2006/relationships/hyperlink" Target="consultantplus://offline/main?base=RLAW181;n=40710;fld=134;dst=100706" TargetMode="External"/><Relationship Id="rId94" Type="http://schemas.openxmlformats.org/officeDocument/2006/relationships/hyperlink" Target="consultantplus://offline/main?base=RLAW181;n=40710;fld=134;dst=100711" TargetMode="External"/><Relationship Id="rId95" Type="http://schemas.openxmlformats.org/officeDocument/2006/relationships/hyperlink" Target="consultantplus://offline/main?base=RLAW181;n=40710;fld=134;dst=100716" TargetMode="External"/><Relationship Id="rId96" Type="http://schemas.openxmlformats.org/officeDocument/2006/relationships/hyperlink" Target="consultantplus://offline/main?base=RLAW181;n=40710;fld=134;dst=100722" TargetMode="External"/><Relationship Id="rId97" Type="http://schemas.openxmlformats.org/officeDocument/2006/relationships/hyperlink" Target="consultantplus://offline/main?base=RLAW181;n=40710;fld=134;dst=4" TargetMode="External"/><Relationship Id="rId98" Type="http://schemas.openxmlformats.org/officeDocument/2006/relationships/hyperlink" Target="consultantplus://offline/main?base=RLAW181;n=25547;fld=134;dst=100037" TargetMode="External"/><Relationship Id="rId99" Type="http://schemas.openxmlformats.org/officeDocument/2006/relationships/hyperlink" Target="consultantplus://offline/main?base=RLAW181;n=27544;fld=134;dst=100016" TargetMode="External"/><Relationship Id="rId100" Type="http://schemas.openxmlformats.org/officeDocument/2006/relationships/hyperlink" Target="consultantplus://offline/main?base=LAW;n=2875;fld=134;dst=100050" TargetMode="External"/><Relationship Id="rId101" Type="http://schemas.openxmlformats.org/officeDocument/2006/relationships/hyperlink" Target="consultantplus://offline/main?base=RLAW181;n=27544;fld=134;dst=100017" TargetMode="External"/><Relationship Id="rId102" Type="http://schemas.openxmlformats.org/officeDocument/2006/relationships/hyperlink" Target="consultantplus://offline/main?base=RLAW181;n=23259;fld=134;dst=100011" TargetMode="External"/><Relationship Id="rId103" Type="http://schemas.openxmlformats.org/officeDocument/2006/relationships/hyperlink" Target="consultantplus://offline/main?base=RLAW181;n=23259;fld=134;dst=100012" TargetMode="External"/><Relationship Id="rId104" Type="http://schemas.openxmlformats.org/officeDocument/2006/relationships/hyperlink" Target="consultantplus://offline/main?base=LAW;n=2875;fld=134" TargetMode="External"/><Relationship Id="rId105" Type="http://schemas.openxmlformats.org/officeDocument/2006/relationships/hyperlink" Target="consultantplus://offline/main?base=RLAW181;n=35266;fld=134;dst=100009" TargetMode="External"/><Relationship Id="rId106" Type="http://schemas.openxmlformats.org/officeDocument/2006/relationships/hyperlink" Target="consultantplus://offline/main?base=RLAW181;n=27544;fld=134;dst=100018" TargetMode="External"/><Relationship Id="rId107" Type="http://schemas.openxmlformats.org/officeDocument/2006/relationships/hyperlink" Target="consultantplus://offline/main?base=RLAW181;n=30987;fld=134;dst=100014" TargetMode="External"/><Relationship Id="rId108" Type="http://schemas.openxmlformats.org/officeDocument/2006/relationships/hyperlink" Target="consultantplus://offline/main?base=RLAW181;n=21409;fld=134;dst=100107" TargetMode="External"/><Relationship Id="rId109" Type="http://schemas.openxmlformats.org/officeDocument/2006/relationships/hyperlink" Target="consultantplus://offline/main?base=RLAW181;n=40710;fld=134;dst=100922" TargetMode="External"/><Relationship Id="rId110" Type="http://schemas.openxmlformats.org/officeDocument/2006/relationships/hyperlink" Target="consultantplus://offline/main?base=LAW;n=101102;fld=134;dst=100029" TargetMode="External"/><Relationship Id="rId111" Type="http://schemas.openxmlformats.org/officeDocument/2006/relationships/hyperlink" Target="consultantplus://offline/main?base=LAW;n=113312;fld=134;dst=100750" TargetMode="External"/><Relationship Id="rId112" Type="http://schemas.openxmlformats.org/officeDocument/2006/relationships/hyperlink" Target="consultantplus://offline/main?base=LAW;n=113312;fld=134;dst=100750" TargetMode="External"/><Relationship Id="rId113" Type="http://schemas.openxmlformats.org/officeDocument/2006/relationships/hyperlink" Target="consultantplus://offline/main?base=LAW;n=111952;fld=134;dst=55" TargetMode="External"/><Relationship Id="rId114" Type="http://schemas.openxmlformats.org/officeDocument/2006/relationships/hyperlink" Target="consultantplus://offline/main?base=LAW;n=113312;fld=134;dst=100750" TargetMode="External"/><Relationship Id="rId115" Type="http://schemas.openxmlformats.org/officeDocument/2006/relationships/hyperlink" Target="consultantplus://offline/main?base=RLAW181;n=40243;fld=134;dst=100018" TargetMode="External"/><Relationship Id="rId116" Type="http://schemas.openxmlformats.org/officeDocument/2006/relationships/hyperlink" Target="consultantplus://offline/main?base=RLAW181;n=40710;fld=134;dst=100923" TargetMode="External"/><Relationship Id="rId117" Type="http://schemas.openxmlformats.org/officeDocument/2006/relationships/hyperlink" Target="consultantplus://offline/main?base=LAW;n=82269;fld=134" TargetMode="External"/><Relationship Id="rId118" Type="http://schemas.openxmlformats.org/officeDocument/2006/relationships/hyperlink" Target="consultantplus://offline/main?base=LAW;n=82269;fld=134;dst=100029" TargetMode="External"/><Relationship Id="rId119" Type="http://schemas.openxmlformats.org/officeDocument/2006/relationships/hyperlink" Target="consultantplus://offline/main?base=RLAW181;n=30987;fld=134;dst=100061" TargetMode="External"/><Relationship Id="rId120" Type="http://schemas.openxmlformats.org/officeDocument/2006/relationships/hyperlink" Target="consultantplus://offline/main?base=RLAW181;n=40710;fld=134;dst=100923" TargetMode="External"/><Relationship Id="rId121" Type="http://schemas.openxmlformats.org/officeDocument/2006/relationships/hyperlink" Target="consultantplus://offline/main?base=RLAW181;n=40710;fld=134;dst=100774" TargetMode="External"/><Relationship Id="rId122" Type="http://schemas.openxmlformats.org/officeDocument/2006/relationships/hyperlink" Target="consultantplus://offline/main?base=RLAW181;n=40710;fld=134;dst=100923" TargetMode="External"/><Relationship Id="rId123" Type="http://schemas.openxmlformats.org/officeDocument/2006/relationships/hyperlink" Target="consultantplus://offline/main?base=RLAW181;n=40710;fld=134;dst=100246" TargetMode="External"/><Relationship Id="rId124" Type="http://schemas.openxmlformats.org/officeDocument/2006/relationships/hyperlink" Target="consultantplus://offline/main?base=RLAW181;n=30987;fld=134" TargetMode="External"/><Relationship Id="rId125" Type="http://schemas.openxmlformats.org/officeDocument/2006/relationships/hyperlink" Target="consultantplus://offline/main?base=RLAW181;n=30987;fld=134;dst=100062" TargetMode="External"/><Relationship Id="rId126" Type="http://schemas.openxmlformats.org/officeDocument/2006/relationships/hyperlink" Target="consultantplus://offline/main?base=RLAW181;n=40722;fld=134;dst=100013" TargetMode="External"/><Relationship Id="rId127" Type="http://schemas.openxmlformats.org/officeDocument/2006/relationships/hyperlink" Target="consultantplus://offline/main?base=RLAW181;n=30987;fld=134;dst=100018" TargetMode="External"/><Relationship Id="rId128" Type="http://schemas.openxmlformats.org/officeDocument/2006/relationships/hyperlink" Target="consultantplus://offline/main?base=RLAW181;n=25547;fld=134;dst=100040" TargetMode="External"/><Relationship Id="rId129" Type="http://schemas.openxmlformats.org/officeDocument/2006/relationships/hyperlink" Target="consultantplus://offline/main?base=RLAW181;n=40710;fld=134;dst=100246" TargetMode="External"/><Relationship Id="rId130" Type="http://schemas.openxmlformats.org/officeDocument/2006/relationships/hyperlink" Target="consultantplus://offline/main?base=RLAW181;n=40710;fld=134;dst=100925" TargetMode="External"/><Relationship Id="rId131" Type="http://schemas.openxmlformats.org/officeDocument/2006/relationships/hyperlink" Target="consultantplus://offline/main?base=RLAW181;n=40710;fld=134;dst=100926" TargetMode="External"/><Relationship Id="rId132" Type="http://schemas.openxmlformats.org/officeDocument/2006/relationships/hyperlink" Target="consultantplus://offline/main?base=LAW;n=82269;fld=134" TargetMode="External"/><Relationship Id="rId133" Type="http://schemas.openxmlformats.org/officeDocument/2006/relationships/hyperlink" Target="consultantplus://offline/main?base=LAW;n=82269;fld=134;dst=100029" TargetMode="External"/><Relationship Id="rId134" Type="http://schemas.openxmlformats.org/officeDocument/2006/relationships/hyperlink" Target="consultantplus://offline/main?base=RLAW181;n=30987;fld=134;dst=100061" TargetMode="External"/><Relationship Id="rId135" Type="http://schemas.openxmlformats.org/officeDocument/2006/relationships/hyperlink" Target="consultantplus://offline/main?base=RLAW181;n=40710;fld=134;dst=100246" TargetMode="External"/><Relationship Id="rId136" Type="http://schemas.openxmlformats.org/officeDocument/2006/relationships/hyperlink" Target="consultantplus://offline/main?base=RLAW181;n=40710;fld=134;dst=100925" TargetMode="External"/><Relationship Id="rId137" Type="http://schemas.openxmlformats.org/officeDocument/2006/relationships/hyperlink" Target="consultantplus://offline/main?base=RLAW181;n=40710;fld=134;dst=100926" TargetMode="External"/><Relationship Id="rId138" Type="http://schemas.openxmlformats.org/officeDocument/2006/relationships/hyperlink" Target="consultantplus://offline/main?base=RLAW181;n=40710;fld=134;dst=100774" TargetMode="External"/><Relationship Id="rId139" Type="http://schemas.openxmlformats.org/officeDocument/2006/relationships/hyperlink" Target="consultantplus://offline/main?base=RLAW181;n=40710;fld=134;dst=100923" TargetMode="External"/><Relationship Id="rId140" Type="http://schemas.openxmlformats.org/officeDocument/2006/relationships/hyperlink" Target="consultantplus://offline/main?base=RLAW181;n=40710;fld=134;dst=100246" TargetMode="External"/><Relationship Id="rId141" Type="http://schemas.openxmlformats.org/officeDocument/2006/relationships/hyperlink" Target="consultantplus://offline/main?base=RLAW181;n=30987;fld=134" TargetMode="External"/><Relationship Id="rId142" Type="http://schemas.openxmlformats.org/officeDocument/2006/relationships/hyperlink" Target="consultantplus://offline/main?base=RLAW181;n=30987;fld=134;dst=100062" TargetMode="External"/><Relationship Id="rId143" Type="http://schemas.openxmlformats.org/officeDocument/2006/relationships/hyperlink" Target="consultantplus://offline/main?base=LAW;n=113312;fld=134;dst=100750" TargetMode="External"/><Relationship Id="rId144" Type="http://schemas.openxmlformats.org/officeDocument/2006/relationships/hyperlink" Target="consultantplus://offline/main?base=LAW;n=113312;fld=134;dst=100750" TargetMode="External"/><Relationship Id="rId145" Type="http://schemas.openxmlformats.org/officeDocument/2006/relationships/hyperlink" Target="consultantplus://offline/main?base=LAW;n=111952;fld=134" TargetMode="External"/><Relationship Id="rId146" Type="http://schemas.openxmlformats.org/officeDocument/2006/relationships/hyperlink" Target="consultantplus://offline/main?base=RLAW181;n=30987;fld=134;dst=100020" TargetMode="External"/><Relationship Id="rId147" Type="http://schemas.openxmlformats.org/officeDocument/2006/relationships/hyperlink" Target="consultantplus://offline/main?base=RLAW181;n=23259;fld=134;dst=100018" TargetMode="External"/><Relationship Id="rId148" Type="http://schemas.openxmlformats.org/officeDocument/2006/relationships/hyperlink" Target="consultantplus://offline/main?base=RLAW181;n=23259;fld=134;dst=100019" TargetMode="External"/><Relationship Id="rId149" Type="http://schemas.openxmlformats.org/officeDocument/2006/relationships/hyperlink" Target="consultantplus://offline/main?base=RLAW181;n=30987;fld=134;dst=100026" TargetMode="External"/><Relationship Id="rId150" Type="http://schemas.openxmlformats.org/officeDocument/2006/relationships/hyperlink" Target="consultantplus://offline/main?base=RLAW181;n=40722;fld=134;dst=100013" TargetMode="External"/><Relationship Id="rId151" Type="http://schemas.openxmlformats.org/officeDocument/2006/relationships/hyperlink" Target="consultantplus://offline/main?base=LAW;n=2875;fld=134" TargetMode="External"/><Relationship Id="rId152" Type="http://schemas.openxmlformats.org/officeDocument/2006/relationships/hyperlink" Target="consultantplus://offline/main?base=RLAW181;n=21409;fld=134;dst=100109" TargetMode="External"/><Relationship Id="rId153" Type="http://schemas.openxmlformats.org/officeDocument/2006/relationships/hyperlink" Target="consultantplus://offline/main?base=RLAW181;n=27544;fld=134;dst=100045" TargetMode="External"/><Relationship Id="rId154" Type="http://schemas.openxmlformats.org/officeDocument/2006/relationships/hyperlink" Target="consultantplus://offline/main?base=RLAW181;n=30987;fld=134;dst=100029" TargetMode="External"/><Relationship Id="rId155" Type="http://schemas.openxmlformats.org/officeDocument/2006/relationships/hyperlink" Target="consultantplus://offline/main?base=RLAW181;n=40722;fld=134;dst=100013" TargetMode="External"/><Relationship Id="rId156" Type="http://schemas.openxmlformats.org/officeDocument/2006/relationships/hyperlink" Target="consultantplus://offline/main?base=RLAW181;n=27544;fld=134;dst=100046" TargetMode="External"/><Relationship Id="rId157" Type="http://schemas.openxmlformats.org/officeDocument/2006/relationships/hyperlink" Target="consultantplus://offline/main?base=RLAW181;n=27544;fld=134;dst=100047" TargetMode="External"/><Relationship Id="rId158" Type="http://schemas.openxmlformats.org/officeDocument/2006/relationships/hyperlink" Target="consultantplus://offline/main?base=RLAW181;n=35266;fld=134;dst=100012" TargetMode="External"/><Relationship Id="rId159" Type="http://schemas.openxmlformats.org/officeDocument/2006/relationships/hyperlink" Target="consultantplus://offline/main?base=RLAW181;n=35266;fld=134;dst=100014" TargetMode="External"/><Relationship Id="rId160" Type="http://schemas.openxmlformats.org/officeDocument/2006/relationships/hyperlink" Target="consultantplus://offline/main?base=RLAW181;n=35266;fld=134;dst=100016" TargetMode="External"/><Relationship Id="rId161" Type="http://schemas.openxmlformats.org/officeDocument/2006/relationships/hyperlink" Target="consultantplus://offline/main?base=LAW;n=2875;fld=134" TargetMode="External"/><Relationship Id="rId162" Type="http://schemas.openxmlformats.org/officeDocument/2006/relationships/hyperlink" Target="consultantplus://offline/main?base=RLAW181;n=40710;fld=134;dst=100259" TargetMode="External"/><Relationship Id="rId163" Type="http://schemas.openxmlformats.org/officeDocument/2006/relationships/hyperlink" Target="consultantplus://offline/main?base=RLAW181;n=40710;fld=134;dst=100263" TargetMode="External"/><Relationship Id="rId164" Type="http://schemas.openxmlformats.org/officeDocument/2006/relationships/hyperlink" Target="consultantplus://offline/main?base=RLAW181;n=40710;fld=134;dst=100270" TargetMode="External"/><Relationship Id="rId165" Type="http://schemas.openxmlformats.org/officeDocument/2006/relationships/hyperlink" Target="consultantplus://offline/main?base=RLAW181;n=40710;fld=134;dst=100275" TargetMode="External"/><Relationship Id="rId166" Type="http://schemas.openxmlformats.org/officeDocument/2006/relationships/hyperlink" Target="consultantplus://offline/main?base=RLAW181;n=40710;fld=134;dst=100282" TargetMode="External"/><Relationship Id="rId167" Type="http://schemas.openxmlformats.org/officeDocument/2006/relationships/hyperlink" Target="consultantplus://offline/main?base=RLAW181;n=30987;fld=134;dst=100030" TargetMode="External"/><Relationship Id="rId168" Type="http://schemas.openxmlformats.org/officeDocument/2006/relationships/hyperlink" Target="consultantplus://offline/main?base=LAW;n=2875;fld=134" TargetMode="External"/><Relationship Id="rId169" Type="http://schemas.openxmlformats.org/officeDocument/2006/relationships/hyperlink" Target="consultantplus://offline/main?base=RLAW181;n=30987;fld=134;dst=100031" TargetMode="External"/><Relationship Id="rId170" Type="http://schemas.openxmlformats.org/officeDocument/2006/relationships/hyperlink" Target="consultantplus://offline/main?base=LAW;n=2875;fld=134" TargetMode="External"/><Relationship Id="rId171" Type="http://schemas.openxmlformats.org/officeDocument/2006/relationships/hyperlink" Target="consultantplus://offline/main?base=RLAW181;n=40722;fld=134;dst=100013" TargetMode="External"/><Relationship Id="rId172" Type="http://schemas.openxmlformats.org/officeDocument/2006/relationships/hyperlink" Target="consultantplus://offline/main?base=LAW;n=2875;fld=134" TargetMode="External"/><Relationship Id="rId173" Type="http://schemas.openxmlformats.org/officeDocument/2006/relationships/hyperlink" Target="consultantplus://offline/main?base=RLAW181;n=27544;fld=134;dst=100049" TargetMode="External"/><Relationship Id="rId174" Type="http://schemas.openxmlformats.org/officeDocument/2006/relationships/hyperlink" Target="consultantplus://offline/main?base=RLAW181;n=27544;fld=134;dst=100050" TargetMode="External"/><Relationship Id="rId175" Type="http://schemas.openxmlformats.org/officeDocument/2006/relationships/hyperlink" Target="consultantplus://offline/main?base=RLAW181;n=35266;fld=134;dst=100017" TargetMode="External"/><Relationship Id="rId176" Type="http://schemas.openxmlformats.org/officeDocument/2006/relationships/hyperlink" Target="consultantplus://offline/main?base=RLAW181;n=27544;fld=134;dst=100051" TargetMode="External"/><Relationship Id="rId177" Type="http://schemas.openxmlformats.org/officeDocument/2006/relationships/hyperlink" Target="consultantplus://offline/main?base=LAW;n=2875;fld=134" TargetMode="External"/><Relationship Id="rId178" Type="http://schemas.openxmlformats.org/officeDocument/2006/relationships/hyperlink" Target="consultantplus://offline/main?base=LAW;n=2875;fld=134" TargetMode="External"/><Relationship Id="rId179" Type="http://schemas.openxmlformats.org/officeDocument/2006/relationships/hyperlink" Target="consultantplus://offline/main?base=RLAW181;n=40710;fld=134;dst=100319" TargetMode="External"/><Relationship Id="rId180" Type="http://schemas.openxmlformats.org/officeDocument/2006/relationships/hyperlink" Target="consultantplus://offline/main?base=RLAW181;n=40710;fld=134;dst=100630" TargetMode="External"/><Relationship Id="rId181" Type="http://schemas.openxmlformats.org/officeDocument/2006/relationships/hyperlink" Target="consultantplus://offline/main?base=RLAW181;n=35035;fld=134;dst=100011" TargetMode="External"/><Relationship Id="rId182" Type="http://schemas.openxmlformats.org/officeDocument/2006/relationships/hyperlink" Target="consultantplus://offline/main?base=RLAW181;n=27544;fld=134;dst=100052" TargetMode="External"/><Relationship Id="rId183" Type="http://schemas.openxmlformats.org/officeDocument/2006/relationships/hyperlink" Target="consultantplus://offline/main?base=RLAW181;n=27544;fld=134;dst=100054" TargetMode="External"/><Relationship Id="rId184" Type="http://schemas.openxmlformats.org/officeDocument/2006/relationships/hyperlink" Target="consultantplus://offline/main?base=LAW;n=2875;fld=134" TargetMode="External"/><Relationship Id="rId185" Type="http://schemas.openxmlformats.org/officeDocument/2006/relationships/hyperlink" Target="consultantplus://offline/main?base=RLAW181;n=35035;fld=134;dst=100013" TargetMode="External"/><Relationship Id="rId186" Type="http://schemas.openxmlformats.org/officeDocument/2006/relationships/hyperlink" Target="consultantplus://offline/main?base=LAW;n=2875;fld=134" TargetMode="External"/><Relationship Id="rId187" Type="http://schemas.openxmlformats.org/officeDocument/2006/relationships/hyperlink" Target="consultantplus://offline/main?base=RLAW181;n=35035;fld=134;dst=100014" TargetMode="External"/><Relationship Id="rId188" Type="http://schemas.openxmlformats.org/officeDocument/2006/relationships/hyperlink" Target="consultantplus://offline/main?base=RLAW181;n=23259;fld=134;dst=100022" TargetMode="External"/><Relationship Id="rId189" Type="http://schemas.openxmlformats.org/officeDocument/2006/relationships/hyperlink" Target="consultantplus://offline/main?base=RLAW181;n=30987;fld=134;dst=100035" TargetMode="External"/><Relationship Id="rId190" Type="http://schemas.openxmlformats.org/officeDocument/2006/relationships/hyperlink" Target="consultantplus://offline/main?base=RLAW181;n=23259;fld=134;dst=100025" TargetMode="External"/><Relationship Id="rId191" Type="http://schemas.openxmlformats.org/officeDocument/2006/relationships/hyperlink" Target="consultantplus://offline/main?base=LAW;n=2875;fld=134" TargetMode="External"/><Relationship Id="rId192" Type="http://schemas.openxmlformats.org/officeDocument/2006/relationships/hyperlink" Target="consultantplus://offline/main?base=RLAW181;n=27544;fld=134;dst=100059" TargetMode="External"/><Relationship Id="rId193" Type="http://schemas.openxmlformats.org/officeDocument/2006/relationships/hyperlink" Target="consultantplus://offline/main?base=RLAW181;n=35266;fld=134;dst=100020" TargetMode="External"/><Relationship Id="rId194" Type="http://schemas.openxmlformats.org/officeDocument/2006/relationships/hyperlink" Target="consultantplus://offline/main?base=RLAW181;n=27544;fld=134;dst=100061" TargetMode="External"/><Relationship Id="rId195" Type="http://schemas.openxmlformats.org/officeDocument/2006/relationships/hyperlink" Target="consultantplus://offline/main?base=RLAW181;n=27544;fld=134;dst=100062" TargetMode="External"/><Relationship Id="rId196" Type="http://schemas.openxmlformats.org/officeDocument/2006/relationships/hyperlink" Target="consultantplus://offline/main?base=RLAW181;n=35266;fld=134;dst=100022" TargetMode="External"/><Relationship Id="rId197" Type="http://schemas.openxmlformats.org/officeDocument/2006/relationships/hyperlink" Target="consultantplus://offline/main?base=RLAW181;n=40243;fld=134;dst=100020" TargetMode="External"/><Relationship Id="rId198" Type="http://schemas.openxmlformats.org/officeDocument/2006/relationships/hyperlink" Target="consultantplus://offline/main?base=RLAW181;n=23259;fld=134;dst=100027" TargetMode="External"/><Relationship Id="rId199" Type="http://schemas.openxmlformats.org/officeDocument/2006/relationships/hyperlink" Target="consultantplus://offline/main?base=RLAW181;n=25547;fld=134;dst=100046" TargetMode="External"/><Relationship Id="rId200" Type="http://schemas.openxmlformats.org/officeDocument/2006/relationships/hyperlink" Target="consultantplus://offline/main?base=RLAW181;n=27544;fld=134;dst=100064" TargetMode="External"/><Relationship Id="rId201" Type="http://schemas.openxmlformats.org/officeDocument/2006/relationships/hyperlink" Target="consultantplus://offline/main?base=RLAW181;n=33040;fld=134;dst=100009" TargetMode="External"/><Relationship Id="rId202" Type="http://schemas.openxmlformats.org/officeDocument/2006/relationships/hyperlink" Target="consultantplus://offline/main?base=RLAW181;n=40710;fld=134;dst=100867" TargetMode="External"/><Relationship Id="rId203" Type="http://schemas.openxmlformats.org/officeDocument/2006/relationships/hyperlink" Target="consultantplus://offline/main?base=RLAW181;n=40710;fld=134;dst=100917" TargetMode="External"/><Relationship Id="rId204" Type="http://schemas.openxmlformats.org/officeDocument/2006/relationships/hyperlink" Target="consultantplus://offline/main?base=RLAW181;n=40710;fld=134;dst=100868" TargetMode="External"/><Relationship Id="rId205" Type="http://schemas.openxmlformats.org/officeDocument/2006/relationships/hyperlink" Target="consultantplus://offline/main?base=RLAW181;n=40710;fld=134;dst=100360" TargetMode="External"/><Relationship Id="rId206" Type="http://schemas.openxmlformats.org/officeDocument/2006/relationships/hyperlink" Target="consultantplus://offline/main?base=RLAW181;n=40710;fld=134;dst=100363" TargetMode="External"/><Relationship Id="rId207" Type="http://schemas.openxmlformats.org/officeDocument/2006/relationships/hyperlink" Target="consultantplus://offline/main?base=RLAW181;n=30987;fld=134;dst=100037" TargetMode="External"/><Relationship Id="rId208" Type="http://schemas.openxmlformats.org/officeDocument/2006/relationships/hyperlink" Target="consultantplus://offline/main?base=RLAW181;n=40243;fld=134;dst=100021" TargetMode="External"/><Relationship Id="rId209" Type="http://schemas.openxmlformats.org/officeDocument/2006/relationships/hyperlink" Target="consultantplus://offline/main?base=RLAW181;n=40710;fld=134;dst=100867" TargetMode="External"/><Relationship Id="rId210" Type="http://schemas.openxmlformats.org/officeDocument/2006/relationships/hyperlink" Target="consultantplus://offline/main?base=RLAW181;n=40710;fld=134;dst=100917" TargetMode="External"/><Relationship Id="rId211" Type="http://schemas.openxmlformats.org/officeDocument/2006/relationships/hyperlink" Target="consultantplus://offline/main?base=RLAW181;n=40710;fld=134;dst=100868" TargetMode="External"/><Relationship Id="rId212" Type="http://schemas.openxmlformats.org/officeDocument/2006/relationships/hyperlink" Target="consultantplus://offline/main?base=RLAW181;n=40710;fld=134;dst=100360" TargetMode="External"/><Relationship Id="rId213" Type="http://schemas.openxmlformats.org/officeDocument/2006/relationships/hyperlink" Target="consultantplus://offline/main?base=RLAW181;n=40710;fld=134;dst=100362" TargetMode="External"/><Relationship Id="rId214" Type="http://schemas.openxmlformats.org/officeDocument/2006/relationships/hyperlink" Target="consultantplus://offline/main?base=RLAW181;n=40710;fld=134;dst=100363" TargetMode="External"/><Relationship Id="rId215" Type="http://schemas.openxmlformats.org/officeDocument/2006/relationships/hyperlink" Target="consultantplus://offline/main?base=RLAW181;n=40710;fld=134;dst=100364" TargetMode="External"/><Relationship Id="rId216" Type="http://schemas.openxmlformats.org/officeDocument/2006/relationships/hyperlink" Target="consultantplus://offline/main?base=RLAW181;n=40710;fld=134;dst=100366" TargetMode="External"/><Relationship Id="rId217" Type="http://schemas.openxmlformats.org/officeDocument/2006/relationships/hyperlink" Target="consultantplus://offline/main?base=RLAW181;n=40710;fld=134;dst=100951" TargetMode="External"/><Relationship Id="rId218" Type="http://schemas.openxmlformats.org/officeDocument/2006/relationships/hyperlink" Target="consultantplus://offline/main?base=RLAW181;n=40710;fld=134;dst=100941" TargetMode="External"/><Relationship Id="rId219" Type="http://schemas.openxmlformats.org/officeDocument/2006/relationships/hyperlink" Target="consultantplus://offline/main?base=RLAW181;n=40710;fld=134;dst=100887" TargetMode="External"/><Relationship Id="rId220" Type="http://schemas.openxmlformats.org/officeDocument/2006/relationships/hyperlink" Target="consultantplus://offline/main?base=RLAW181;n=40710;fld=134;dst=100441" TargetMode="External"/><Relationship Id="rId221" Type="http://schemas.openxmlformats.org/officeDocument/2006/relationships/hyperlink" Target="consultantplus://offline/main?base=RLAW181;n=40710;fld=134;dst=100468" TargetMode="External"/><Relationship Id="rId222" Type="http://schemas.openxmlformats.org/officeDocument/2006/relationships/hyperlink" Target="consultantplus://offline/main?base=RLAW181;n=40710;fld=134;dst=100968" TargetMode="External"/><Relationship Id="rId223" Type="http://schemas.openxmlformats.org/officeDocument/2006/relationships/hyperlink" Target="consultantplus://offline/main?base=RLAW181;n=40710;fld=134;dst=100868" TargetMode="External"/><Relationship Id="rId224" Type="http://schemas.openxmlformats.org/officeDocument/2006/relationships/hyperlink" Target="consultantplus://offline/main?base=RLAW181;n=40710;fld=134;dst=100365" TargetMode="External"/><Relationship Id="rId225" Type="http://schemas.openxmlformats.org/officeDocument/2006/relationships/hyperlink" Target="consultantplus://offline/main?base=RLAW181;n=40710;fld=134;dst=100367" TargetMode="External"/><Relationship Id="rId226" Type="http://schemas.openxmlformats.org/officeDocument/2006/relationships/hyperlink" Target="consultantplus://offline/main?base=RLAW181;n=40710;fld=134;dst=100981" TargetMode="External"/><Relationship Id="rId227" Type="http://schemas.openxmlformats.org/officeDocument/2006/relationships/hyperlink" Target="consultantplus://offline/main?base=RLAW181;n=21409;fld=134;dst=100113" TargetMode="External"/><Relationship Id="rId228" Type="http://schemas.openxmlformats.org/officeDocument/2006/relationships/hyperlink" Target="consultantplus://offline/main?base=RLAW181;n=40710;fld=134;dst=100383" TargetMode="External"/><Relationship Id="rId229" Type="http://schemas.openxmlformats.org/officeDocument/2006/relationships/hyperlink" Target="consultantplus://offline/main?base=RLAW181;n=40710;fld=134;dst=100387" TargetMode="External"/><Relationship Id="rId230" Type="http://schemas.openxmlformats.org/officeDocument/2006/relationships/hyperlink" Target="consultantplus://offline/main?base=RLAW181;n=40710;fld=134;dst=100389" TargetMode="External"/><Relationship Id="rId231" Type="http://schemas.openxmlformats.org/officeDocument/2006/relationships/hyperlink" Target="consultantplus://offline/main?base=RLAW181;n=40710;fld=134;dst=100390" TargetMode="External"/><Relationship Id="rId232" Type="http://schemas.openxmlformats.org/officeDocument/2006/relationships/hyperlink" Target="consultantplus://offline/main?base=RLAW181;n=21409;fld=134;dst=100115" TargetMode="External"/><Relationship Id="rId233" Type="http://schemas.openxmlformats.org/officeDocument/2006/relationships/hyperlink" Target="consultantplus://offline/main?base=RLAW181;n=40710;fld=134;dst=100383" TargetMode="External"/><Relationship Id="rId234" Type="http://schemas.openxmlformats.org/officeDocument/2006/relationships/hyperlink" Target="consultantplus://offline/main?base=RLAW181;n=40710;fld=134;dst=100389" TargetMode="External"/><Relationship Id="rId235" Type="http://schemas.openxmlformats.org/officeDocument/2006/relationships/hyperlink" Target="consultantplus://offline/main?base=RLAW181;n=40710;fld=134;dst=100390" TargetMode="External"/><Relationship Id="rId236" Type="http://schemas.openxmlformats.org/officeDocument/2006/relationships/hyperlink" Target="consultantplus://offline/main?base=RLAW181;n=21409;fld=134;dst=100116" TargetMode="External"/><Relationship Id="rId237" Type="http://schemas.openxmlformats.org/officeDocument/2006/relationships/hyperlink" Target="consultantplus://offline/main?base=RLAW181;n=40710;fld=134;dst=100351" TargetMode="External"/><Relationship Id="rId238" Type="http://schemas.openxmlformats.org/officeDocument/2006/relationships/hyperlink" Target="consultantplus://offline/main?base=RLAW181;n=40710;fld=134;dst=100357" TargetMode="External"/><Relationship Id="rId239" Type="http://schemas.openxmlformats.org/officeDocument/2006/relationships/hyperlink" Target="consultantplus://offline/main?base=RLAW181;n=40710;fld=134;dst=100358" TargetMode="External"/><Relationship Id="rId240" Type="http://schemas.openxmlformats.org/officeDocument/2006/relationships/hyperlink" Target="consultantplus://offline/main?base=RLAW181;n=40710;fld=134;dst=100360" TargetMode="External"/><Relationship Id="rId241" Type="http://schemas.openxmlformats.org/officeDocument/2006/relationships/hyperlink" Target="consultantplus://offline/main?base=RLAW181;n=40710;fld=134;dst=100363" TargetMode="External"/><Relationship Id="rId242" Type="http://schemas.openxmlformats.org/officeDocument/2006/relationships/hyperlink" Target="consultantplus://offline/main?base=RLAW181;n=27544;fld=134;dst=100068" TargetMode="External"/><Relationship Id="rId243" Type="http://schemas.openxmlformats.org/officeDocument/2006/relationships/hyperlink" Target="consultantplus://offline/main?base=RLAW181;n=27544;fld=134;dst=100069" TargetMode="External"/><Relationship Id="rId244" Type="http://schemas.openxmlformats.org/officeDocument/2006/relationships/hyperlink" Target="consultantplus://offline/main?base=RLAW181;n=21409;fld=134;dst=100118" TargetMode="External"/><Relationship Id="rId245" Type="http://schemas.openxmlformats.org/officeDocument/2006/relationships/hyperlink" Target="consultantplus://offline/main?base=RLAW181;n=27544;fld=134;dst=100070" TargetMode="External"/><Relationship Id="rId246" Type="http://schemas.openxmlformats.org/officeDocument/2006/relationships/hyperlink" Target="consultantplus://offline/main?base=RLAW181;n=27544;fld=134;dst=100071" TargetMode="External"/><Relationship Id="rId247" Type="http://schemas.openxmlformats.org/officeDocument/2006/relationships/hyperlink" Target="consultantplus://offline/main?base=LAW;n=2875;fld=134" TargetMode="External"/><Relationship Id="rId248" Type="http://schemas.openxmlformats.org/officeDocument/2006/relationships/hyperlink" Target="consultantplus://offline/main?base=RLAW181;n=30987;fld=134;dst=100040" TargetMode="External"/><Relationship Id="rId249" Type="http://schemas.openxmlformats.org/officeDocument/2006/relationships/hyperlink" Target="consultantplus://offline/main?base=RLAW181;n=30987;fld=134;dst=100042" TargetMode="External"/><Relationship Id="rId250" Type="http://schemas.openxmlformats.org/officeDocument/2006/relationships/hyperlink" Target="consultantplus://offline/main?base=RLAW181;n=30987;fld=134;dst=100044" TargetMode="External"/><Relationship Id="rId251" Type="http://schemas.openxmlformats.org/officeDocument/2006/relationships/hyperlink" Target="consultantplus://offline/main?base=RLAW181;n=30987;fld=134;dst=100045" TargetMode="External"/><Relationship Id="rId252" Type="http://schemas.openxmlformats.org/officeDocument/2006/relationships/hyperlink" Target="consultantplus://offline/main?base=RLAW181;n=30987;fld=134;dst=100046" TargetMode="External"/><Relationship Id="rId253" Type="http://schemas.openxmlformats.org/officeDocument/2006/relationships/hyperlink" Target="consultantplus://offline/main?base=RLAW181;n=39336;fld=134;dst=100010" TargetMode="External"/><Relationship Id="rId254" Type="http://schemas.openxmlformats.org/officeDocument/2006/relationships/hyperlink" Target="consultantplus://offline/main?base=RLAW181;n=30987;fld=134;dst=100047" TargetMode="External"/><Relationship Id="rId255" Type="http://schemas.openxmlformats.org/officeDocument/2006/relationships/hyperlink" Target="consultantplus://offline/main?base=RLAW181;n=30987;fld=134;dst=100048" TargetMode="External"/><Relationship Id="rId256" Type="http://schemas.openxmlformats.org/officeDocument/2006/relationships/hyperlink" Target="consultantplus://offline/main?base=RLAW181;n=39336;fld=134;dst=100010" TargetMode="External"/><Relationship Id="rId257" Type="http://schemas.openxmlformats.org/officeDocument/2006/relationships/hyperlink" Target="consultantplus://offline/main?base=RLAW181;n=39336;fld=134;dst=100010" TargetMode="External"/><Relationship Id="rId258" Type="http://schemas.openxmlformats.org/officeDocument/2006/relationships/hyperlink" Target="consultantplus://offline/main?base=RLAW181;n=41126;fld=134;dst=100019" TargetMode="External"/><Relationship Id="rId259" Type="http://schemas.openxmlformats.org/officeDocument/2006/relationships/hyperlink" Target="consultantplus://offline/main?base=RLAW181;n=30987;fld=134;dst=100049" TargetMode="External"/><Relationship Id="rId260" Type="http://schemas.openxmlformats.org/officeDocument/2006/relationships/hyperlink" Target="consultantplus://offline/main?base=RLAW181;n=27544;fld=134;dst=100088" TargetMode="External"/><Relationship Id="rId261" Type="http://schemas.openxmlformats.org/officeDocument/2006/relationships/hyperlink" Target="consultantplus://offline/main?base=RLAW181;n=27544;fld=134;dst=100088" TargetMode="External"/><Relationship Id="rId262" Type="http://schemas.openxmlformats.org/officeDocument/2006/relationships/hyperlink" Target="consultantplus://offline/main?base=RLAW181;n=27544;fld=134;dst=100090" TargetMode="External"/><Relationship Id="rId263" Type="http://schemas.openxmlformats.org/officeDocument/2006/relationships/hyperlink" Target="consultantplus://offline/main?base=RLAW181;n=25547;fld=134;dst=100059" TargetMode="External"/><Relationship Id="rId264" Type="http://schemas.openxmlformats.org/officeDocument/2006/relationships/hyperlink" Target="consultantplus://offline/main?base=RLAW181;n=27544;fld=134;dst=100091" TargetMode="External"/><Relationship Id="rId265" Type="http://schemas.openxmlformats.org/officeDocument/2006/relationships/hyperlink" Target="consultantplus://offline/main?base=RLAW181;n=33040;fld=134;dst=100010" TargetMode="External"/><Relationship Id="rId266" Type="http://schemas.openxmlformats.org/officeDocument/2006/relationships/hyperlink" Target="consultantplus://offline/main?base=RLAW181;n=27544;fld=134;dst=100093" TargetMode="External"/><Relationship Id="rId267" Type="http://schemas.openxmlformats.org/officeDocument/2006/relationships/hyperlink" Target="consultantplus://offline/main?base=RLAW181;n=27544;fld=134;dst=100094" TargetMode="External"/><Relationship Id="rId268" Type="http://schemas.openxmlformats.org/officeDocument/2006/relationships/hyperlink" Target="consultantplus://offline/main?base=RLAW181;n=21409;fld=134;dst=100122" TargetMode="External"/><Relationship Id="rId269" Type="http://schemas.openxmlformats.org/officeDocument/2006/relationships/hyperlink" Target="consultantplus://offline/main?base=RLAW181;n=30987;fld=134;dst=100051" TargetMode="External"/><Relationship Id="rId270" Type="http://schemas.openxmlformats.org/officeDocument/2006/relationships/hyperlink" Target="consultantplus://offline/main?base=RLAW181;n=30987;fld=134;dst=100053" TargetMode="External"/><Relationship Id="rId271" Type="http://schemas.openxmlformats.org/officeDocument/2006/relationships/hyperlink" Target="consultantplus://offline/main?base=RLAW181;n=21409;fld=134;dst=100124" TargetMode="External"/><Relationship Id="rId272" Type="http://schemas.openxmlformats.org/officeDocument/2006/relationships/hyperlink" Target="consultantplus://offline/main?base=RLAW181;n=27544;fld=134;dst=100095" TargetMode="External"/><Relationship Id="rId273" Type="http://schemas.openxmlformats.org/officeDocument/2006/relationships/hyperlink" Target="consultantplus://offline/main?base=LAW;n=2875;fld=134" TargetMode="External"/><Relationship Id="rId274" Type="http://schemas.openxmlformats.org/officeDocument/2006/relationships/hyperlink" Target="consultantplus://offline/main?base=LAW;n=2875;fld=134" TargetMode="External"/><Relationship Id="rId275" Type="http://schemas.openxmlformats.org/officeDocument/2006/relationships/hyperlink" Target="consultantplus://offline/main?base=RLAW181;n=27544;fld=134;dst=100091" TargetMode="External"/><Relationship Id="rId276" Type="http://schemas.openxmlformats.org/officeDocument/2006/relationships/hyperlink" Target="consultantplus://offline/main?base=RLAW181;n=27544;fld=134;dst=100097" TargetMode="External"/><Relationship Id="rId277" Type="http://schemas.openxmlformats.org/officeDocument/2006/relationships/hyperlink" Target="consultantplus://offline/main?base=LAW;n=2875;fld=134" TargetMode="External"/><Relationship Id="rId278" Type="http://schemas.openxmlformats.org/officeDocument/2006/relationships/hyperlink" Target="consultantplus://offline/main?base=RLAW181;n=27544;fld=134;dst=100098" TargetMode="External"/><Relationship Id="rId279" Type="http://schemas.openxmlformats.org/officeDocument/2006/relationships/hyperlink" Target="consultantplus://offline/main?base=RLAW181;n=27544;fld=134;dst=100098" TargetMode="External"/><Relationship Id="rId280" Type="http://schemas.openxmlformats.org/officeDocument/2006/relationships/hyperlink" Target="consultantplus://offline/main?base=RLAW181;n=41126;fld=134;dst=100019" TargetMode="External"/><Relationship Id="rId281" Type="http://schemas.openxmlformats.org/officeDocument/2006/relationships/hyperlink" Target="consultantplus://offline/main?base=RLAW181;n=27544;fld=134;dst=100099" TargetMode="External"/><Relationship Id="rId282" Type="http://schemas.openxmlformats.org/officeDocument/2006/relationships/hyperlink" Target="consultantplus://offline/main?base=LAW;n=2875;fld=134" TargetMode="External"/><Relationship Id="rId283" Type="http://schemas.openxmlformats.org/officeDocument/2006/relationships/hyperlink" Target="consultantplus://offline/main?base=RLAW181;n=27544;fld=134;dst=100101" TargetMode="External"/><Relationship Id="rId284" Type="http://schemas.openxmlformats.org/officeDocument/2006/relationships/hyperlink" Target="consultantplus://offline/main?base=RLAW181;n=27544;fld=134;dst=100102" TargetMode="External"/><Relationship Id="rId285" Type="http://schemas.openxmlformats.org/officeDocument/2006/relationships/hyperlink" Target="consultantplus://offline/main?base=RLAW181;n=27544;fld=134;dst=100102" TargetMode="External"/><Relationship Id="rId286" Type="http://schemas.openxmlformats.org/officeDocument/2006/relationships/hyperlink" Target="consultantplus://offline/main?base=RLAW181;n=27544;fld=134;dst=100101" TargetMode="External"/><Relationship Id="rId287" Type="http://schemas.openxmlformats.org/officeDocument/2006/relationships/hyperlink" Target="consultantplus://offline/main?base=RLAW181;n=40710;fld=134;dst=100455" TargetMode="External"/><Relationship Id="rId288" Type="http://schemas.openxmlformats.org/officeDocument/2006/relationships/hyperlink" Target="consultantplus://offline/main?base=RLAW181;n=25547;fld=134;dst=100060" TargetMode="External"/><Relationship Id="rId289" Type="http://schemas.openxmlformats.org/officeDocument/2006/relationships/hyperlink" Target="consultantplus://offline/main?base=RLAW181;n=35266;fld=134;dst=100025" TargetMode="External"/><Relationship Id="rId290" Type="http://schemas.openxmlformats.org/officeDocument/2006/relationships/hyperlink" Target="consultantplus://offline/main?base=RLAW181;n=27544;fld=134;dst=100104" TargetMode="External"/><Relationship Id="rId291" Type="http://schemas.openxmlformats.org/officeDocument/2006/relationships/hyperlink" Target="consultantplus://offline/main?base=RLAW181;n=27544;fld=134;dst=100105" TargetMode="External"/><Relationship Id="rId292" Type="http://schemas.openxmlformats.org/officeDocument/2006/relationships/hyperlink" Target="consultantplus://offline/main?base=LAW;n=2875;fld=134" TargetMode="External"/><Relationship Id="rId293" Type="http://schemas.openxmlformats.org/officeDocument/2006/relationships/hyperlink" Target="consultantplus://offline/main?base=LAW;n=2875;fld=134" TargetMode="External"/><Relationship Id="rId294" Type="http://schemas.openxmlformats.org/officeDocument/2006/relationships/hyperlink" Target="consultantplus://offline/main?base=RLAW181;n=27544;fld=134;dst=100105" TargetMode="External"/><Relationship Id="rId295" Type="http://schemas.openxmlformats.org/officeDocument/2006/relationships/hyperlink" Target="consultantplus://offline/main?base=RLAW181;n=27544;fld=134;dst=100106" TargetMode="External"/><Relationship Id="rId296" Type="http://schemas.openxmlformats.org/officeDocument/2006/relationships/hyperlink" Target="consultantplus://offline/main?base=LAW;n=2875;fld=134" TargetMode="External"/><Relationship Id="rId297" Type="http://schemas.openxmlformats.org/officeDocument/2006/relationships/hyperlink" Target="consultantplus://offline/main?base=RLAW181;n=27544;fld=134;dst=100106" TargetMode="External"/><Relationship Id="rId298" Type="http://schemas.openxmlformats.org/officeDocument/2006/relationships/hyperlink" Target="consultantplus://offline/main?base=RLAW181;n=23259;fld=134;dst=100029" TargetMode="External"/><Relationship Id="rId299" Type="http://schemas.openxmlformats.org/officeDocument/2006/relationships/hyperlink" Target="consultantplus://offline/main?base=LAW;n=2875;fld=134" TargetMode="External"/><Relationship Id="rId300" Type="http://schemas.openxmlformats.org/officeDocument/2006/relationships/hyperlink" Target="consultantplus://offline/main?base=RLAW181;n=23259;fld=134;dst=100031" TargetMode="External"/><Relationship Id="rId301" Type="http://schemas.openxmlformats.org/officeDocument/2006/relationships/hyperlink" Target="consultantplus://offline/main?base=LAW;n=2875;fld=134" TargetMode="External"/><Relationship Id="rId302" Type="http://schemas.openxmlformats.org/officeDocument/2006/relationships/hyperlink" Target="consultantplus://offline/main?base=LAW;n=2875;fld=134" TargetMode="External"/><Relationship Id="rId303" Type="http://schemas.openxmlformats.org/officeDocument/2006/relationships/hyperlink" Target="consultantplus://offline/main?base=RLAW181;n=25547;fld=134;dst=100061" TargetMode="External"/><Relationship Id="rId304" Type="http://schemas.openxmlformats.org/officeDocument/2006/relationships/hyperlink" Target="consultantplus://offline/main?base=LAW;n=2875;fld=134" TargetMode="External"/><Relationship Id="rId305" Type="http://schemas.openxmlformats.org/officeDocument/2006/relationships/hyperlink" Target="consultantplus://offline/main?base=RLAW181;n=30987;fld=134;dst=100054" TargetMode="External"/><Relationship Id="rId306" Type="http://schemas.openxmlformats.org/officeDocument/2006/relationships/hyperlink" Target="consultantplus://offline/main?base=LAW;n=2875;fld=134" TargetMode="External"/><Relationship Id="rId307" Type="http://schemas.openxmlformats.org/officeDocument/2006/relationships/hyperlink" Target="consultantplus://offline/main?base=LAW;n=2875;fld=134" TargetMode="External"/><Relationship Id="rId308" Type="http://schemas.openxmlformats.org/officeDocument/2006/relationships/hyperlink" Target="consultantplus://offline/main?base=LAW;n=111952;fld=134" TargetMode="External"/><Relationship Id="rId309" Type="http://schemas.openxmlformats.org/officeDocument/2006/relationships/hyperlink" Target="consultantplus://offline/main?base=RLAW181;n=25547;fld=134;dst=100062" TargetMode="External"/><Relationship Id="rId310" Type="http://schemas.openxmlformats.org/officeDocument/2006/relationships/hyperlink" Target="consultantplus://offline/main?base=LAW;n=2875;fld=134" TargetMode="External"/><Relationship Id="rId311" Type="http://schemas.openxmlformats.org/officeDocument/2006/relationships/hyperlink" Target="consultantplus://offline/main?base=RLAW181;n=30987;fld=134;dst=100056" TargetMode="External"/><Relationship Id="rId312" Type="http://schemas.openxmlformats.org/officeDocument/2006/relationships/hyperlink" Target="consultantplus://offline/main?base=RLAW181;n=40710;fld=134;dst=100122" TargetMode="External"/><Relationship Id="rId313" Type="http://schemas.openxmlformats.org/officeDocument/2006/relationships/hyperlink" Target="consultantplus://offline/main?base=RLAW181;n=40710;fld=134;dst=100123" TargetMode="External"/><Relationship Id="rId314" Type="http://schemas.openxmlformats.org/officeDocument/2006/relationships/hyperlink" Target="consultantplus://offline/main?base=RLAW181;n=40710;fld=134;dst=100125" TargetMode="External"/><Relationship Id="rId315" Type="http://schemas.openxmlformats.org/officeDocument/2006/relationships/hyperlink" Target="consultantplus://offline/main?base=RLAW181;n=21409;fld=134;dst=100126" TargetMode="External"/><Relationship Id="rId316" Type="http://schemas.openxmlformats.org/officeDocument/2006/relationships/hyperlink" Target="consultantplus://offline/main?base=RLAW181;n=27544;fld=134;dst=100109" TargetMode="External"/><Relationship Id="rId317" Type="http://schemas.openxmlformats.org/officeDocument/2006/relationships/hyperlink" Target="consultantplus://offline/main?base=RLAW181;n=27544;fld=134;dst=100110" TargetMode="External"/><Relationship Id="rId318" Type="http://schemas.openxmlformats.org/officeDocument/2006/relationships/hyperlink" Target="consultantplus://offline/main?base=RLAW181;n=21409;fld=134;dst=100128" TargetMode="External"/><Relationship Id="rId319" Type="http://schemas.openxmlformats.org/officeDocument/2006/relationships/hyperlink" Target="consultantplus://offline/main?base=RLAW181;n=27544;fld=134;dst=100111" TargetMode="External"/><Relationship Id="rId320" Type="http://schemas.openxmlformats.org/officeDocument/2006/relationships/hyperlink" Target="consultantplus://offline/main?base=LAW;n=2875;fld=134" TargetMode="External"/><Relationship Id="rId321" Type="http://schemas.openxmlformats.org/officeDocument/2006/relationships/hyperlink" Target="consultantplus://offline/main?base=RLAW181;n=30987;fld=134;dst=100057" TargetMode="External"/><Relationship Id="rId322" Type="http://schemas.openxmlformats.org/officeDocument/2006/relationships/hyperlink" Target="consultantplus://offline/main?base=LAW;n=2875;fld=134" TargetMode="External"/><Relationship Id="rId323" Type="http://schemas.openxmlformats.org/officeDocument/2006/relationships/hyperlink" Target="consultantplus://offline/main?base=RLAW181;n=21409;fld=134;dst=100129" TargetMode="External"/><Relationship Id="rId324" Type="http://schemas.openxmlformats.org/officeDocument/2006/relationships/hyperlink" Target="consultantplus://offline/main?base=RLAW181;n=27544;fld=134;dst=100113" TargetMode="External"/><Relationship Id="rId325" Type="http://schemas.openxmlformats.org/officeDocument/2006/relationships/hyperlink" Target="consultantplus://offline/main?base=RLAW181;n=27544;fld=134;dst=100114" TargetMode="External"/><Relationship Id="rId326" Type="http://schemas.openxmlformats.org/officeDocument/2006/relationships/hyperlink" Target="consultantplus://offline/main?base=RLAW181;n=21409;fld=134;dst=100130" TargetMode="External"/><Relationship Id="rId327" Type="http://schemas.openxmlformats.org/officeDocument/2006/relationships/hyperlink" Target="consultantplus://offline/main?base=RLAW181;n=27544;fld=134;dst=100115" TargetMode="External"/><Relationship Id="rId328" Type="http://schemas.openxmlformats.org/officeDocument/2006/relationships/hyperlink" Target="consultantplus://offline/main?base=LAW;n=112715;fld=134" TargetMode="External"/><Relationship Id="rId329" Type="http://schemas.openxmlformats.org/officeDocument/2006/relationships/hyperlink" Target="consultantplus://offline/main?base=RLAW181;n=27544;fld=134;dst=100115" TargetMode="External"/><Relationship Id="rId330" Type="http://schemas.openxmlformats.org/officeDocument/2006/relationships/hyperlink" Target="consultantplus://offline/main?base=RLAW181;n=25547;fld=134;dst=100066" TargetMode="External"/><Relationship Id="rId331" Type="http://schemas.openxmlformats.org/officeDocument/2006/relationships/hyperlink" Target="consultantplus://offline/main?base=LAW;n=112715;fld=134" TargetMode="External"/><Relationship Id="rId332" Type="http://schemas.openxmlformats.org/officeDocument/2006/relationships/hyperlink" Target="consultantplus://offline/main?base=RLAW181;n=25547;fld=134;dst=100068" TargetMode="External"/><Relationship Id="rId333" Type="http://schemas.openxmlformats.org/officeDocument/2006/relationships/hyperlink" Target="consultantplus://offline/main?base=RLAW181;n=27519;fld=134;dst=100009" TargetMode="External"/><Relationship Id="rId334" Type="http://schemas.openxmlformats.org/officeDocument/2006/relationships/hyperlink" Target="consultantplus://offline/main?base=RLAW181;n=30987;fld=134;dst=100058" TargetMode="External"/><Relationship Id="rId335" Type="http://schemas.openxmlformats.org/officeDocument/2006/relationships/hyperlink" Target="consultantplus://offline/main?base=LAW;n=112715;fld=134" TargetMode="External"/><Relationship Id="rId336" Type="http://schemas.openxmlformats.org/officeDocument/2006/relationships/hyperlink" Target="consultantplus://offline/main?base=RLAW181;n=27519;fld=134;dst=100012" TargetMode="External"/><Relationship Id="rId337" Type="http://schemas.openxmlformats.org/officeDocument/2006/relationships/hyperlink" Target="consultantplus://offline/main?base=RLAW181;n=30987;fld=134;dst=100058" TargetMode="External"/><Relationship Id="rId338" Type="http://schemas.openxmlformats.org/officeDocument/2006/relationships/hyperlink" Target="consultantplus://offline/main?base=RLAW181;n=25547;fld=134;dst=100069" TargetMode="External"/><Relationship Id="rId339" Type="http://schemas.openxmlformats.org/officeDocument/2006/relationships/hyperlink" Target="consultantplus://offline/main?base=LAW;n=113312;fld=134" TargetMode="External"/><Relationship Id="rId340" Type="http://schemas.openxmlformats.org/officeDocument/2006/relationships/hyperlink" Target="consultantplus://offline/main?base=LAW;n=112715;fld=134" TargetMode="External"/><Relationship Id="rId341" Type="http://schemas.openxmlformats.org/officeDocument/2006/relationships/hyperlink" Target="consultantplus://offline/main?base=RLAW181;n=21409;fld=134;dst=100133" TargetMode="External"/><Relationship Id="rId342" Type="http://schemas.openxmlformats.org/officeDocument/2006/relationships/hyperlink" Target="consultantplus://offline/main?base=RLAW181;n=23259;fld=134;dst=100033" TargetMode="External"/><Relationship Id="rId343" Type="http://schemas.openxmlformats.org/officeDocument/2006/relationships/hyperlink" Target="consultantplus://offline/main?base=RLAW181;n=27544;fld=134;dst=100116" TargetMode="External"/><Relationship Id="rId344" Type="http://schemas.openxmlformats.org/officeDocument/2006/relationships/hyperlink" Target="consultantplus://offline/main?base=RLAW181;n=40710;fld=134;dst=100336" TargetMode="External"/><Relationship Id="rId345" Type="http://schemas.openxmlformats.org/officeDocument/2006/relationships/hyperlink" Target="consultantplus://offline/main?base=LAW;n=111952;fld=134;dst=12" TargetMode="External"/><Relationship Id="rId346" Type="http://schemas.openxmlformats.org/officeDocument/2006/relationships/hyperlink" Target="consultantplus://offline/main?base=RLAW181;n=16606;fld=134" TargetMode="External"/><Relationship Id="rId347" Type="http://schemas.openxmlformats.org/officeDocument/2006/relationships/hyperlink" Target="consultantplus://offline/main?base=RLAW181;n=9192;fld=134" TargetMode="External"/><Relationship Id="rId348" Type="http://schemas.openxmlformats.org/officeDocument/2006/relationships/hyperlink" Target="consultantplus://offline/main?base=RLAW181;n=9556;fld=134" TargetMode="External"/><Relationship Id="rId349" Type="http://schemas.openxmlformats.org/officeDocument/2006/relationships/hyperlink" Target="consultantplus://offline/main?base=RLAW181;n=10939;fld=134" TargetMode="External"/><Relationship Id="rId350" Type="http://schemas.openxmlformats.org/officeDocument/2006/relationships/hyperlink" Target="consultantplus://offline/main?base=RLAW181;n=10940;fld=134" TargetMode="External"/><Relationship Id="rId351" Type="http://schemas.openxmlformats.org/officeDocument/2006/relationships/hyperlink" Target="consultantplus://offline/main?base=RLAW181;n=12714;fld=134" TargetMode="External"/><Relationship Id="rId352" Type="http://schemas.openxmlformats.org/officeDocument/2006/relationships/hyperlink" Target="consultantplus://offline/main?base=RLAW181;n=13238;fld=134" TargetMode="External"/><Relationship Id="rId353" Type="http://schemas.openxmlformats.org/officeDocument/2006/relationships/hyperlink" Target="consultantplus://offline/main?base=RLAW181;n=13941;fld=134" TargetMode="External"/><Relationship Id="rId354" Type="http://schemas.openxmlformats.org/officeDocument/2006/relationships/hyperlink" Target="consultantplus://offline/main?base=RLAW181;n=15248;fld=134" TargetMode="External"/><Relationship Id="rId355" Type="http://schemas.openxmlformats.org/officeDocument/2006/relationships/hyperlink" Target="consultantplus://offline/main?base=RLAW181;n=16599;fld=134" TargetMode="Externa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6:00Z</dcterms:created>
  <dc:creator>KireevaNN</dc:creator>
  <dc:description/>
  <dc:language>en-US</dc:language>
  <cp:lastModifiedBy>SoinaNV</cp:lastModifiedBy>
  <dcterms:modified xsi:type="dcterms:W3CDTF">2011-09-29T11:56:00Z</dcterms:modified>
  <cp:revision>2</cp:revision>
  <dc:subject/>
  <dc:title/>
</cp:coreProperties>
</file>