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1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3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2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11.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Криушан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rPr>
              <w:t>36:21:0000000:39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89 68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Панинский район, АОЗТ «Александровско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21:0000000:3978-36/022/2017-2  от 09.10.2017</w:t>
            </w:r>
          </w:p>
          <w:p>
            <w:pPr>
              <w:pStyle w:val="Normal"/>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6 56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6 56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1 декабря 2017 г. (объявленный срок окончания приема заявок) для участия 26 декабря 2017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6 569,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2.2017</w:t>
            </w:r>
          </w:p>
          <w:p>
            <w:pPr>
              <w:pStyle w:val="Normal"/>
              <w:jc w:val="center"/>
              <w:rPr/>
            </w:pPr>
            <w:r>
              <w:rPr>
                <w:sz w:val="22"/>
                <w:szCs w:val="22"/>
              </w:rPr>
              <w:t>11 ч. 1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Боряков Юрий Михайл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jc w:val="both"/>
        <w:rPr>
          <w:sz w:val="22"/>
          <w:szCs w:val="22"/>
        </w:rPr>
      </w:pPr>
      <w:r>
        <w:rPr>
          <w:sz w:val="22"/>
          <w:szCs w:val="22"/>
        </w:rPr>
        <w:t>1. Подтвердить, что заявка, зарегистрированная под номером 02-732, и заявитель – Индивидуальный предприниматель глава крестьянского (фермерского) хозяйства Боряков Юрий Михайлович, место жительства: Воронежская область, Панинский район, с. Красный Лиман 2-й, ул. Звездная, дом 1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Сахно</cp:lastModifiedBy>
  <cp:lastPrinted>2017-12-22T11:31:00Z</cp:lastPrinted>
  <dcterms:modified xsi:type="dcterms:W3CDTF">2017-12-22T08:33:00Z</dcterms:modified>
  <cp:revision>5</cp:revision>
  <dc:subject/>
  <dc:title>ПРОЕКТ</dc:title>
</cp:coreProperties>
</file>