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12 декабря 2018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Петропавловской районной общественно-политической газете «Родное Придонье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10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29"/>
        <w:gridCol w:w="1634"/>
        <w:gridCol w:w="3921"/>
        <w:gridCol w:w="3600"/>
        <w:gridCol w:w="1555"/>
        <w:gridCol w:w="1018"/>
      </w:tblGrid>
      <w:tr>
        <w:trPr>
          <w:trHeight w:val="13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пав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en-US"/>
              </w:rPr>
              <w:t>Лот № 14 (Старомеловат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:22:3100011: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 7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Воронежская область, р-н Петропавловский, юго-западная часть кадастрового квартала 36:22:3100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ля сельскохозяйственного использования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сть, № 36-36-23/004/2014-545 от 18.06.20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68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 687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основании Протокола рассмотрения заявок на участие в аукционе 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2018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123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участниками аукциона по лоту №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были признаны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дв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заявителя, подавшие заявки, зарегистрированные под номерами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02-1017, 02-1019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02"/>
        <w:gridCol w:w="1781"/>
        <w:gridCol w:w="534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Сергей Александрович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101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2 м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Валентин Валенти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аукциона, подавшие заявки, зарегистрированные под номерами 02-1017,         02-1019, на аукционе отсутствовали.</w:t>
      </w:r>
    </w:p>
    <w:p>
      <w:pPr>
        <w:pStyle w:val="TextBodyIndent"/>
        <w:numPr>
          <w:ilvl w:val="0"/>
          <w:numId w:val="0"/>
        </w:numPr>
        <w:ind w:firstLine="709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9 статьи 39.12. Земельного кодекса Российской Федерации комиссия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знать аукцион по лоту № 14  на право заключения договора аренды земельного участка сельскохозяйственного назначения, расположенного на территории  Петропавловского муниципального района Воронежской области, </w:t>
      </w:r>
      <w:r>
        <w:rPr>
          <w:b/>
          <w:sz w:val="22"/>
          <w:szCs w:val="22"/>
        </w:rPr>
        <w:t>несостоявшимся</w:t>
      </w:r>
      <w:r>
        <w:rPr>
          <w:sz w:val="22"/>
          <w:szCs w:val="22"/>
        </w:rPr>
        <w:t xml:space="preserve"> в связи с тем, что при проведении аукциона не присутствовал ни один из участников аукциона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Style12">
    <w:name w:val="Текст выноски"/>
    <w:basedOn w:val="Normal"/>
    <w:qFormat/>
    <w:pPr/>
    <w:rPr>
      <w:sz w:val="0"/>
      <w:szCs w:val="0"/>
      <w:lang w:val="en-US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22:00Z</dcterms:created>
  <dc:creator>1</dc:creator>
  <dc:description/>
  <cp:keywords/>
  <dc:language>en-US</dc:language>
  <cp:lastModifiedBy>Сахно</cp:lastModifiedBy>
  <cp:lastPrinted>2018-12-12T10:47:00Z</cp:lastPrinted>
  <dcterms:modified xsi:type="dcterms:W3CDTF">2018-12-12T07:48:00Z</dcterms:modified>
  <cp:revision>11</cp:revision>
  <dc:subject/>
  <dc:title>ПРОЕКТ</dc:title>
</cp:coreProperties>
</file>