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 1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8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1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826,2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3 участниками аукциона по лоту № 10 были признаны 3 (три) заявителя, подавшие заявки, зарегистрированные под номерами 02-16, 02-35, 02-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3"/>
        <w:gridCol w:w="2084"/>
        <w:gridCol w:w="57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4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3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2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3"/>
        <w:gridCol w:w="2084"/>
        <w:gridCol w:w="57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4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3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2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24 131 (двести двадцать четыре тысячи сто три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546 879 (пятьсот сорок шесть тысяч восемьсот семьдесят девять) рублей 64 копейки, сделано Обществом с ограниченной ответственностью «Агро-Заречье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500, Воронежская область, город Бутурлиновка, улица Кирова, дом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40 155 (пятьсот сорок тысяч сто пятьдесят пять) рублей 71 копейка, сделано Обществом с ограниченной ответственностью «Центрально – Черноземная агропромышленная компания», место нахождения: Россия, 394016,</w:t>
        <w:br/>
        <w:t>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дом 3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46 879 (пятьсот сорок шесть тысяч восемьсот семьдесят девять) рублей 6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2:00Z</dcterms:created>
  <dc:creator>1</dc:creator>
  <dc:description/>
  <cp:keywords/>
  <dc:language>en-US</dc:language>
  <cp:lastModifiedBy>Грибкова</cp:lastModifiedBy>
  <cp:lastPrinted>2017-02-10T12:25:00Z</cp:lastPrinted>
  <dcterms:modified xsi:type="dcterms:W3CDTF">2017-02-10T11:22:00Z</dcterms:modified>
  <cp:revision>16</cp:revision>
  <dc:subject/>
  <dc:title>ПРОЕКТ</dc:title>
</cp:coreProperties>
</file>