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395086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-284"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6.09.2017 № 2040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Острогож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6.09.2017 № 204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 (в редакции приказа департамента имущественных и земельных отношений Воронежской области от 19.07.2018 № 173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16.1 подраздела 1: «Земли населенных пунктов», пункт 2.4 подраздела 2: «Земли промышленности и иного специального назначения» и пункты 3.1, 3.2, 3.3, 3.4, 3.5 подраздела 3: «Земли сельскохозяйственного назначения)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4"/>
        <w:gridCol w:w="634"/>
        <w:gridCol w:w="615"/>
        <w:gridCol w:w="691"/>
        <w:gridCol w:w="692"/>
        <w:gridCol w:w="692"/>
        <w:gridCol w:w="678"/>
        <w:gridCol w:w="693"/>
        <w:gridCol w:w="693"/>
        <w:gridCol w:w="691"/>
        <w:gridCol w:w="693"/>
        <w:gridCol w:w="693"/>
        <w:gridCol w:w="693"/>
        <w:gridCol w:w="601"/>
        <w:gridCol w:w="566"/>
        <w:gridCol w:w="694"/>
        <w:gridCol w:w="693"/>
        <w:gridCol w:w="566"/>
        <w:gridCol w:w="678"/>
        <w:gridCol w:w="693"/>
        <w:gridCol w:w="692"/>
        <w:gridCol w:w="480"/>
      </w:tblGrid>
      <w:tr>
        <w:trPr>
          <w:trHeight w:val="3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рендные ставки по поселениям Острогожского муниципального района в процент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– город Острогожс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дыревское сельское посе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тьевское сельское пос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ниловское сельское посе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льнеполубян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иц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отоякское сельское посе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ничен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вополян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тюгин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ьшанское сельское посе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ен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дат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жевское 1-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ыв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хол – Тростянское сельское пос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убинское сельское поселени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: ЗЕМЛИ НАСЕЛЕННЫХ ПУНКТОВ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;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: ЗЕМЛИ СЕЛЬСКОХОЗЯЙСТВЕННОГО НАЗНАЧЕ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PisarevaTE</cp:lastModifiedBy>
  <cp:lastPrinted>2019-05-14T11:14:00Z</cp:lastPrinted>
  <dcterms:modified xsi:type="dcterms:W3CDTF">2019-05-21T08:00:00Z</dcterms:modified>
  <cp:revision>77</cp:revision>
  <dc:subject>УПРАВЛЕНИЕ ПО РАБОТЕ С КАДРАМИ</dc:subject>
  <dc:title>Образцы бланков</dc:title>
</cp:coreProperties>
</file>