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3534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а  имущественных и земельных отношений  Воронежской области по предоста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сударствен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дача лицензий на розничн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у алкогольной продукци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ному приказом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ущественных и земельных отношений  Воронежской обла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от 11.11.2015 № 19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Регистрационный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» ________201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епартамент  имущественных и земельных отношений  Воронеж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 А Я В Л Е Н И 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b/>
          <w:iCs/>
        </w:rPr>
        <w:t xml:space="preserve">о выдаче лицензии 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2506"/>
        <w:gridCol w:w="811"/>
        <w:gridCol w:w="229"/>
        <w:gridCol w:w="117"/>
        <w:gridCol w:w="1003"/>
        <w:gridCol w:w="4320"/>
        <w:gridCol w:w="88"/>
      </w:tblGrid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89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лное и сокращенное наименование юридического лица и его организационно-правовая форм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28"/>
              </w:rPr>
            </w:pPr>
            <w:r>
              <w:rPr>
                <w:color w:val="00B0F0"/>
                <w:sz w:val="16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о нахождения </w:t>
            </w:r>
            <w:r>
              <w:rPr>
                <w:bCs/>
                <w:sz w:val="23"/>
                <w:szCs w:val="23"/>
              </w:rPr>
              <w:t>(адрес юридического лица</w:t>
            </w:r>
            <w:r>
              <w:rPr>
                <w:rFonts w:cs="Arial" w:ascii="Arial" w:hAnsi="Arial"/>
                <w:bCs/>
                <w:sz w:val="23"/>
                <w:szCs w:val="23"/>
              </w:rPr>
              <w:t>)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6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ндекс, область, район, населенный пункт, улица, № дома, № офис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B0F0"/>
                <w:szCs w:val="28"/>
              </w:rPr>
            </w:pPr>
            <w:r>
              <w:rPr>
                <w:bCs/>
              </w:rPr>
              <w:t>Наименование банк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расчетного счета в банке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szCs w:val="28"/>
              </w:rPr>
            </w:pPr>
            <w:r>
              <w:rPr>
                <w:bCs/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, факс </w:t>
            </w:r>
            <w:r>
              <w:rPr>
                <w:bCs/>
                <w:sz w:val="23"/>
                <w:szCs w:val="23"/>
              </w:rPr>
              <w:t>(с указанием код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33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цензируемый вид деятельности, который организация намерена осуществлят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Cs/>
                <w:i/>
                <w:i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Cs/>
                <w:i/>
                <w:i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99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, на который испрашивается лицензия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а нахождения обособленных подразделений организаций, осуществляющих лицензируемый вид деятельност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ип предприятия розничной торговли или общественного питания (магазин, ресторан, бар, кафе, закусочная)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область, район, населенный пункт, улица, номер дом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Документы, представленные для получения лицензии, и сведения, указанные в заявлении, достоверны</w:t>
      </w:r>
    </w:p>
    <w:p>
      <w:pPr>
        <w:pStyle w:val="TextBody"/>
        <w:jc w:val="both"/>
        <w:rPr/>
      </w:pPr>
      <w:r>
        <w:rPr/>
        <w:t>Приложение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61"/>
        <w:gridCol w:w="1866"/>
        <w:gridCol w:w="564"/>
        <w:gridCol w:w="2212"/>
        <w:gridCol w:w="128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B0F0"/>
              </w:rPr>
            </w:pPr>
            <w:r>
              <w:rPr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а  имущественных и земельных отношений  Воронежской области по предоста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сударствен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дача лицензий на розничн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у алкогольной продукци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ному приказом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ущественных и земельных отношений  Воронежской области </w:t>
            </w:r>
          </w:p>
          <w:p>
            <w:pPr>
              <w:pStyle w:val="Normal"/>
              <w:rPr/>
            </w:pPr>
            <w:r>
              <w:rPr/>
              <w:t>от 11.11.2015 № 192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Регистрационный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» ________201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епартамент  имущественных и земельных отношений 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b/>
          <w:iCs/>
        </w:rPr>
        <w:t xml:space="preserve">о переоформлении лицензии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6"/>
        <w:gridCol w:w="508"/>
        <w:gridCol w:w="142"/>
        <w:gridCol w:w="688"/>
        <w:gridCol w:w="304"/>
        <w:gridCol w:w="94"/>
        <w:gridCol w:w="1418"/>
        <w:gridCol w:w="142"/>
        <w:gridCol w:w="1275"/>
        <w:gridCol w:w="851"/>
        <w:gridCol w:w="285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лное и сокращенное наименование юридического лица и его организационно-правовая форма</w:t>
            </w:r>
          </w:p>
        </w:tc>
      </w:tr>
      <w:tr>
        <w:trPr>
          <w:cantSplit w:val="true"/>
        </w:trPr>
        <w:tc>
          <w:tcPr>
            <w:tcW w:w="1028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28"/>
              </w:rPr>
            </w:pPr>
            <w:r>
              <w:rPr>
                <w:color w:val="00B0F0"/>
                <w:sz w:val="16"/>
                <w:szCs w:val="28"/>
              </w:rPr>
            </w:r>
          </w:p>
        </w:tc>
      </w:tr>
      <w:tr>
        <w:trPr/>
        <w:tc>
          <w:tcPr>
            <w:tcW w:w="530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адрес юридического ли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8"/>
              </w:rPr>
            </w:pPr>
            <w:r>
              <w:rPr>
                <w:color w:val="00B0F0"/>
                <w:sz w:val="22"/>
                <w:szCs w:val="28"/>
              </w:rPr>
            </w:r>
          </w:p>
        </w:tc>
      </w:tr>
      <w:tr>
        <w:trPr/>
        <w:tc>
          <w:tcPr>
            <w:tcW w:w="1028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2"/>
            <w:tcBorders>
              <w:top w:val="single" w:sz="6" w:space="0" w:color="000000"/>
            </w:tcBorders>
          </w:tcPr>
          <w:p>
            <w:pPr>
              <w:pStyle w:val="33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декс, область, район, населенный пункт, улица, № дома, № офиса </w:t>
            </w:r>
          </w:p>
        </w:tc>
      </w:tr>
      <w:tr>
        <w:trPr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/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 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асчетного счета в банке 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ереоформить лицензию №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265" w:hRule="atLeast"/>
          <w:cantSplit w:val="true"/>
        </w:trPr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 выданную</w:t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 сроком действия до 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6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еятельности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оформл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Документы, представленные для переоформления лицензии, и сведения, указанные в заявлении, достоверны</w:t>
      </w:r>
    </w:p>
    <w:p>
      <w:pPr>
        <w:pStyle w:val="TextBody"/>
        <w:jc w:val="both"/>
        <w:rPr>
          <w:bCs/>
          <w:iCs/>
          <w:sz w:val="20"/>
          <w:szCs w:val="23"/>
        </w:rPr>
      </w:pPr>
      <w:r>
        <w:rPr>
          <w:bCs/>
          <w:iCs/>
          <w:sz w:val="20"/>
          <w:szCs w:val="23"/>
        </w:rPr>
        <w:t>Приложение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127"/>
        <w:gridCol w:w="564"/>
        <w:gridCol w:w="23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B0F0"/>
              </w:rPr>
            </w:pPr>
            <w:r>
              <w:rPr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а  имущественных и земельных отношений  Воронежской области по предоста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сударствен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дача лицензий на розничн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у алкогольной продукци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ному приказом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ущественных и земельных отношений  Воронеж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11.11.2015 № 19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Регистрационный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» ________201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епартамент  имущественных и земельных отношений  Воронежской област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 продлении срока действия лицензии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567"/>
        <w:gridCol w:w="135"/>
        <w:gridCol w:w="496"/>
        <w:gridCol w:w="78"/>
        <w:gridCol w:w="688"/>
        <w:gridCol w:w="398"/>
        <w:gridCol w:w="426"/>
        <w:gridCol w:w="873"/>
        <w:gridCol w:w="119"/>
        <w:gridCol w:w="142"/>
        <w:gridCol w:w="566"/>
        <w:gridCol w:w="1560"/>
        <w:gridCol w:w="647"/>
        <w:gridCol w:w="2208"/>
        <w:gridCol w:w="81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лное и сокращенное наименование юридического лица и его организационно-правовая фор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28"/>
              </w:rPr>
            </w:pPr>
            <w:r>
              <w:rPr>
                <w:color w:val="00B0F0"/>
                <w:sz w:val="16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530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адрес юридического ли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8"/>
              </w:rPr>
            </w:pPr>
            <w:r>
              <w:rPr>
                <w:color w:val="00B0F0"/>
                <w:sz w:val="22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028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2"/>
              </w:rPr>
            </w:pPr>
            <w:r>
              <w:rPr>
                <w:color w:val="00B0F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top w:val="single" w:sz="6" w:space="0" w:color="000000"/>
            </w:tcBorders>
          </w:tcPr>
          <w:p>
            <w:pPr>
              <w:pStyle w:val="33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декс, область, район, населенный пункт, улица, № дома, № офис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33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8"/>
              </w:rPr>
            </w:pPr>
            <w:r>
              <w:rPr>
                <w:color w:val="00B0F0"/>
                <w:sz w:val="22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6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декс, область, район, населенный пункт, улица, № дома, № офис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16"/>
                <w:szCs w:val="28"/>
              </w:rPr>
            </w:pPr>
            <w:r>
              <w:rPr>
                <w:i/>
                <w:color w:val="00B0F0"/>
                <w:sz w:val="16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/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2"/>
              </w:rPr>
            </w:pPr>
            <w:r>
              <w:rPr>
                <w:color w:val="00B0F0"/>
                <w:sz w:val="18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2"/>
              </w:rPr>
            </w:pPr>
            <w:r>
              <w:rPr>
                <w:color w:val="00B0F0"/>
                <w:sz w:val="18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 </w:t>
            </w:r>
          </w:p>
        </w:tc>
        <w:tc>
          <w:tcPr>
            <w:tcW w:w="69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2"/>
              </w:rPr>
            </w:pPr>
            <w:r>
              <w:rPr>
                <w:color w:val="00B0F0"/>
                <w:sz w:val="18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асчетного счета в банке 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22"/>
              </w:rPr>
            </w:pPr>
            <w:r>
              <w:rPr>
                <w:color w:val="00B0F0"/>
                <w:sz w:val="18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родлить на 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лицензии номе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82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 выданну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 сроком действия по 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еятельности</w:t>
            </w:r>
          </w:p>
        </w:tc>
        <w:tc>
          <w:tcPr>
            <w:tcW w:w="6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1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а нахождения обособленных подразделений организаций, осуществляющих лицензируемый вид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ип предприятия розничной торговли или общественного питания (магазин, ресторан, бар, кафе, закусочная) 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область, район, населенный пункт, улица, номер дом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Документы, представленные для продления срока действия лицензии, и сведения, указанные в заявлении, достоверны</w:t>
      </w:r>
    </w:p>
    <w:p>
      <w:pPr>
        <w:pStyle w:val="TextBody"/>
        <w:jc w:val="both"/>
        <w:rPr/>
      </w:pPr>
      <w:r>
        <w:rPr/>
        <w:t>Приложение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127"/>
        <w:gridCol w:w="564"/>
        <w:gridCol w:w="23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B0F0"/>
              </w:rPr>
            </w:pPr>
            <w:r>
              <w:rPr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27882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партамента  имущественных и земельных отношений  Воронежской области по предо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осударствен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Выдача лицензий на розничну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дажу алкогольной продукции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твержденному приказом департ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мущественных и земельных отношений 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т 11.11.2015 № 1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79.4pt;mso-wrap-distance-left:9pt;mso-wrap-distance-right:0pt;mso-wrap-distance-top:0pt;mso-wrap-distance-bottom:0pt;margin-top:21.4pt;mso-position-vertical-relative:text;margin-left:29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</w:tblGrid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епартамента  имущественных и земельных отношений  Воронежской области по предоста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сударствен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«Выдача лицензий на розничн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дажу алкогольной продукции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твержденному приказом департаме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мущественных и земельных отношений  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т 11.11.2015 № 1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гистрационный №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>от «_____»                  ________________201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77360</wp:posOffset>
                </wp:positionV>
                <wp:extent cx="3960495" cy="181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71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организационно-правовая форма и наименование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есто нахождения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2.6pt;mso-wrap-distance-left:9pt;mso-wrap-distance-right:0pt;mso-wrap-distance-top:0pt;mso-wrap-distance-bottom:0pt;margin-top:336.8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717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организационно-правовая форма и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Место нахождения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 прекращении действия лицензии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8"/>
        <w:gridCol w:w="142"/>
        <w:gridCol w:w="1086"/>
        <w:gridCol w:w="426"/>
        <w:gridCol w:w="992"/>
        <w:gridCol w:w="1417"/>
        <w:gridCol w:w="851"/>
        <w:gridCol w:w="2855"/>
      </w:tblGrid>
      <w:tr>
        <w:trPr>
          <w:trHeight w:val="185" w:hRule="atLeast"/>
          <w:cantSplit w:val="true"/>
        </w:trPr>
        <w:tc>
          <w:tcPr>
            <w:tcW w:w="4172" w:type="dxa"/>
            <w:gridSpan w:val="5"/>
            <w:tcBorders/>
          </w:tcPr>
          <w:p>
            <w:pPr>
              <w:pStyle w:val="Normal1"/>
              <w:widowControl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кратить действие лицензии №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265" w:hRule="atLeast"/>
          <w:cantSplit w:val="true"/>
        </w:trPr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 выданную</w:t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 сроком действия до 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6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еятельности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127"/>
        <w:gridCol w:w="564"/>
        <w:gridCol w:w="23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B0F0"/>
              </w:rPr>
            </w:pPr>
            <w:r>
              <w:rPr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91" w:leader="none"/>
        </w:tabs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епартамента имущественных и 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Выдача лицензий на розничну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дажу алкогольной продукции»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ному приказом департамен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/>
        <w:t>от 11.11.2015 № 192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заявлению № ______ от _______                  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редставляемых соискателем лиценз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, второй экземпляр получ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                 _________________________    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                                 Ф.И.О.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                 _________________________    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                                 Ф.И.О.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формацию  о  ходе  рассмотрения   заявления   можно   получить   по   тел. (473) 212-73-27, посредством личного посещения департамента имущественных и земельных отношений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i/>
      <w:sz w:val="28"/>
      <w:lang w:val="ru-RU" w:bidi="ar-SA"/>
    </w:rPr>
  </w:style>
  <w:style w:type="character" w:styleId="31">
    <w:name w:val="Основной текст 3 Знак"/>
    <w:basedOn w:val="Style12"/>
    <w:qFormat/>
    <w:rPr>
      <w:rFonts w:ascii="Arial" w:hAnsi="Arial" w:cs="Arial"/>
      <w:bCs/>
      <w:i/>
      <w:iCs/>
      <w:sz w:val="16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Cs/>
      <w:i/>
      <w:iCs/>
      <w:sz w:val="16"/>
      <w:szCs w:val="20"/>
    </w:rPr>
  </w:style>
  <w:style w:type="character" w:styleId="32">
    <w:name w:val=" Знак Знак3"/>
    <w:basedOn w:val="Style12"/>
    <w:qFormat/>
    <w:rPr>
      <w:rFonts w:eastAsia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bCs/>
      <w:i/>
      <w:iCs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6:00Z</dcterms:created>
  <dc:creator>Zal1</dc:creator>
  <dc:description/>
  <cp:keywords/>
  <dc:language>en-US</dc:language>
  <cp:lastModifiedBy>BalbekovaUS</cp:lastModifiedBy>
  <cp:lastPrinted>2015-05-27T12:49:00Z</cp:lastPrinted>
  <dcterms:modified xsi:type="dcterms:W3CDTF">2016-10-10T07:59:00Z</dcterms:modified>
  <cp:revision>27</cp:revision>
  <dc:subject/>
  <dc:title>ДЕПАРТАМЕНТ ПО РАЗВИТИЮ ПРЕДПРИНИМАТЕЛЬСТВА И</dc:title>
</cp:coreProperties>
</file>