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03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еловатского сельского поселения Калачее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чее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Попас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5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о - восточная часть кадастрового квартала 36:10:5100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10:5100014:458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Попас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08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обл. Воронежская, р-н Калачеевский, северо - восточная часть кадастрового квартала 36:10:5100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44-36/018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Попас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6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о - восточная часть кадастрового квартала 36:10:51000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55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Попас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10:5100013:2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6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го-западная часть кадастрового квартала 36:10:51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3:233-36/025/2017-1 от 15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5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запад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46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5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запад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49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9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о-запад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51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0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о-запад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47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о-запад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52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50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юж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60-36/011/2017-1 от 06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Юна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0:5100014: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4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Калачеевский, северная часть кадастрового квартала 36:10:510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ость, № 36:10:5100014:450-36/025/2017-1 от 14.02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1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1 апр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5 апр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Калачее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алачее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1</dc:creator>
  <dc:description/>
  <cp:keywords/>
  <dc:language>en-US</dc:language>
  <cp:lastModifiedBy>Сахно</cp:lastModifiedBy>
  <cp:lastPrinted>2019-04-03T09:09:00Z</cp:lastPrinted>
  <dcterms:modified xsi:type="dcterms:W3CDTF">2019-04-03T06:15:00Z</dcterms:modified>
  <cp:revision>16</cp:revision>
  <dc:subject/>
  <dc:title>ПРОЕКТ</dc:title>
</cp:coreProperties>
</file>