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 к информационному сообщению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 продаже акций ОАО «Роспечать»</w:t>
      </w:r>
    </w:p>
    <w:p>
      <w:pPr>
        <w:pStyle w:val="Normal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Договор купли-продажи акций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крытого акционерного общества «Роспечать» 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N 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г. Воронеж                                                         </w:t>
      </w:r>
      <w:bookmarkStart w:id="0" w:name="_GoBack"/>
      <w:bookmarkEnd w:id="0"/>
      <w:r>
        <w:rPr>
          <w:sz w:val="26"/>
          <w:szCs w:val="26"/>
        </w:rPr>
        <w:t xml:space="preserve">                      «___» _____________ 201_ г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азенное учреждение Воронежской области «Фонд государственного имущества»</w:t>
      </w:r>
      <w:r>
        <w:rPr>
          <w:sz w:val="26"/>
          <w:szCs w:val="26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6"/>
          <w:szCs w:val="26"/>
        </w:rPr>
        <w:t xml:space="preserve"> ____________________________________</w:t>
      </w:r>
      <w:r>
        <w:rPr>
          <w:sz w:val="26"/>
          <w:szCs w:val="26"/>
        </w:rPr>
        <w:t>, именуем___ в дальнейшем Покупатель, в лице __________________________________________, действующего на основании _______, с другой стороны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27.05.2011 № 72-ОЗ «О прогнозном плане (программе) приватизации государственного имущества Воронежской области на 2011 - 2015 годы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24.11.2014 № 1974 «О решении об условиях приватизации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и на основании Протокола об итогах аукциона от  «__» ________ 201_ г. № ___ (далее по тексту – Аукцион) заключили настоящий Договор (далее по тексту – настоящий Договор, Договор) о нижеследующе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Предмет Догов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Предметом купли-продажи по настоящему Договору являются акции открытого акционерного общества «Роспечать», принадлежащие на праве собственности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Сведения об акциях, являющихся предметом настоящего Договора (далее по тексту - Акции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эмитент Акций (далее по тексту - Эмитент) - ____________________________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кращенное наименование Эмитента – 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о нахождения Эмитента: 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чтовый адрес Эмитента: 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нные о государственной регистрации выпуска Акций Эмитента: _________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тегория и форма выпуска Акций: 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минальная стоимость одной Акции (одинакова и равна):________________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- количество продаваемых Акций: 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я от общего числа Акций Эмитента (в процентах): 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, адрес местонахождения и почтовый адрес, номер контактного телефона реестродержателя Эмитента - 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Обязательства Сторон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1. </w:t>
      </w:r>
      <w:r>
        <w:rPr>
          <w:sz w:val="26"/>
          <w:szCs w:val="26"/>
        </w:rPr>
        <w:t>Стороны по настоящему Договору обязуются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1.1.</w:t>
      </w:r>
      <w:r>
        <w:rPr>
          <w:sz w:val="26"/>
          <w:szCs w:val="26"/>
        </w:rPr>
        <w:t xml:space="preserve"> Покупатель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извести оплату Акций в сумме и на условиях, установленных в статье 3 настоящего Договора;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нять Акции в собственность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/>
          <w:sz w:val="26"/>
          <w:szCs w:val="26"/>
        </w:rPr>
        <w:t>2.1.2.</w:t>
      </w:r>
      <w:r>
        <w:rPr>
          <w:sz w:val="26"/>
          <w:szCs w:val="26"/>
        </w:rPr>
        <w:t xml:space="preserve"> Продавец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существить действия для передачи Акций в собственность Покупателя в порядке, установленном в статье 4 настоящего Договор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Оплата Акц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Установленная по итогам Аукциона цена продажи Акций, указанных в статье 1 настоящего Договора, составляет ___________ (_____________________________)  рублей 00 копеек, без НДС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Задаток в сумме 2 112 400  (два миллиона сто двенадцать тысяч четыреста) рублей 00 копеек, внесенный Покупателем на счет Продавца засчитывается в счет оплаты пакета Акций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За вычетом суммы задатка Покупатель обязан уплатить за Акции_________________ (_________________________________) рублей 00 копеек, которые должны быть внесены единовременно  в безналичном порядке в течение 10 (десяти) календарных дн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даты заключения настоящего Договора, а именно не позднее «___»_____________ 201_ г., по следующим реквизитам: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лучатель – департамент финансово-бюджетной политики Воронежской области (КУ ВО «Фонд госимущества Воронежской области», л.с. 064 14 0031);     ИНН 3666026938; КПП 366601001; р/с 40302810420074000204 в Отделении Воронеж г. Воронеж; БИК 042007001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латежном поручении, оформляющем оплату, должны быть указаны дата заключения и номер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ментом исполнения обязательства Покупателя по оплате акций считается день зачисления на счет Продавца средств, указанных в настоящем пункте Договора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Надлежащим выполнением обязательства Покупателя по оплате Акций является выполнение п. 3.3 настоящего Договора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Переход права собственности на Акции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Переход права собственности на Акции оформляется в соответствии с требованиями законодательства Российской Федерации после полной оплаты Акций в порядке, предусмотренном настоящим Договором.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Исполнение Покупателем действий, предусмотренных статьей 3 настоящего Договора, подтверждается выписками со счета Продавца о поступлении денежных средств в оплату Ак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После завершения расчетов по Договору Продавец в течение 5-ти рабочих дней уведомляет департамент имущественных и земельных отношений Воронежской области  о необходимости оформления передаточного распоряжения о переходе прав на Акции к Покупателю в связи с выполнением Покупателем обязательств по оплате Ак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6"/>
          <w:szCs w:val="26"/>
        </w:rPr>
        <w:t>4.4.</w:t>
      </w:r>
      <w:r>
        <w:rPr>
          <w:sz w:val="26"/>
          <w:szCs w:val="26"/>
        </w:rPr>
        <w:t xml:space="preserve"> Акции считаются переданными в собственность Покупателя с момента внесения в реестр владельцев Акций Эмитента соответствующей  записи о Покупателе, как собственнике Акций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 внесением Покупателя в реестр акционеров Эмитента, несет в полном объеме Покупатель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Ответственность Сторо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За нарушение сроков внесения денежных средств в счет оплаты Акций, предусмотренных статьей 3 настоящего Договора, Покупатель уплачивает  Продавцу пени в размере 0,2% от невнесенной суммы за каждый календарный день просрочк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осрочка внесения денежных средств в счет оплаты Акций в сумме и сроки, указанные в статье 3 настоящего Договора, не может составлять более семи дней (далее – «допустимая просрочка»). Просрочка свыше семи календарных дней считается отказом Покупателя от исполнения обязательств по оплате Акций, установленных статьей 3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давец в течение 5 (пяти) дней с момента истечения допустимой просрочки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, задаток Покупателю не возвращается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Сторонами дополнительного соглашения о расторжении  настоящего Договора в данном случае не требуетс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Настоящий договор вступает в силу с момента его подписания и прекращает свое действие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м Сторонами своих обязательств по настоящему Договору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редусмотренных настоящим Договором случаях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по иным основаниям, предусмотр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Споры, возникающие между Сторонами в ходе исполнения настоящего Договора, рассматриваются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6.3.</w:t>
      </w:r>
      <w:r>
        <w:rPr>
          <w:sz w:val="26"/>
          <w:szCs w:val="26"/>
        </w:rPr>
        <w:t xml:space="preserve"> Настоящий Договор составлен в двух подлинных экземплярах для Продавца и Покупател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Реквизиты Сторон</w:t>
      </w:r>
    </w:p>
    <w:p>
      <w:pPr>
        <w:pStyle w:val="Normal"/>
        <w:spacing w:lineRule="auto" w:line="240" w:before="0" w:after="0"/>
        <w:jc w:val="center"/>
        <w:rPr/>
      </w:pPr>
      <w:r>
        <w:rPr/>
        <w:t>ПРОДАВЕЦ                                                              ПОКУПАТЕЛ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8"/>
      </w:tblGrid>
      <w:tr>
        <w:trPr>
          <w:trHeight w:val="11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ронеж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94018, г. Воронеж, ул. Средне-Московская, 12</w:t>
            </w:r>
            <w:r>
              <w:rPr>
                <w:highlight w:val="yellow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Н 3666026938; КПП 3666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/с 40302810420074000204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Отделении Воронеж г. Вороне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БИК 042007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уководитель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           И.А. Петрова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М.П.         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  <w:t>_________________         /___________/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ind w:left="2" w:right="-51" w:hanging="0"/>
              <w:jc w:val="both"/>
              <w:rPr/>
            </w:pPr>
            <w:r>
              <w:rPr/>
              <w:t xml:space="preserve">               </w:t>
            </w:r>
            <w:r>
              <w:rPr/>
              <w:t>М.П.</w:t>
            </w:r>
            <w:r>
              <w:rPr>
                <w:b/>
                <w:bCs/>
              </w:rPr>
              <w:tab/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2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7:00Z</dcterms:created>
  <dc:creator>Ирина Ф. Резниченко</dc:creator>
  <dc:description/>
  <cp:keywords/>
  <dc:language>en-US</dc:language>
  <cp:lastModifiedBy>Шебалдыкина</cp:lastModifiedBy>
  <cp:lastPrinted>2014-11-28T10:09:00Z</cp:lastPrinted>
  <dcterms:modified xsi:type="dcterms:W3CDTF">2014-11-28T07:12:00Z</dcterms:modified>
  <cp:revision>17</cp:revision>
  <dc:subject/>
  <dc:title>Договор купли-продажи акций </dc:title>
</cp:coreProperties>
</file>