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3 – 19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7.04.202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91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– </w:t>
      </w:r>
      <w:r>
        <w:rPr>
          <w:lang w:eastAsia="en-US"/>
        </w:rPr>
        <w:t>АО «Единая электронная торговая площадка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8 апреля 2023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0 мая 2023 года в 15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www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электронного аукциона – 12 мая 2023 года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5 мая 2023 года в 10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Земельный участок</w:t>
      </w:r>
      <w:r>
        <w:rPr>
          <w:szCs w:val="28"/>
        </w:rPr>
        <w:t xml:space="preserve">, категория земель: земли населенных пунктов, разрешенное использование: под объектами капитального строительства, принадлежащими ГУЗ «Павловский детский санаторий для психоневрологических больных с родителями», занятый гаражом и необходимый для его обслуживания, площадь объекта: 352 кв.м. </w:t>
      </w:r>
      <w:r>
        <w:rPr/>
        <w:t>адрес (местоположение) объекта: Местоположение установлено относительно ориентира, расположенного за пределами участка. Ориентир дом. Участок находится примерно в 30 м, по направлению на северо – запад от ориентира. Почтовый адрес ориентира: Воронежская область, Павловский район, г. Павловск, ул. Санаторная, № 17. Кадастровый номер: 36:20:0100030:658.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07.06.2016 сделана запись регистрации № 36-36/001-36/001/016/2016-1231/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Здание, </w:t>
      </w:r>
      <w:r>
        <w:rPr/>
        <w:t xml:space="preserve">назначение объекта: нежилое, площадь объекта: 237,8 кв.м, количество этажей, в том числе подземных этажей: 1, в том числе подземных 0, адрес (местоположение) объекта: </w:t>
      </w:r>
      <w:r>
        <w:rPr>
          <w:szCs w:val="28"/>
        </w:rPr>
        <w:t>Воронежская область, Павловский район, г. Павловск, примерно в 30 м от д. 17 по ул. Санаторная по направлению на северо - запад</w:t>
      </w:r>
      <w:r>
        <w:rPr/>
        <w:t>. Кадастровый номер: 36:20:0100030:46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дание </w:t>
      </w:r>
      <w:r>
        <w:rPr/>
        <w:t>принадлежит Воронежской области на праве собственности, о чем в Едином государственном реестре недвижимости 03.06.2009 сделана запись регистрации № 36-36-21/007/2009-466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602 342 (шестьсот две тысячи триста сорок два) рубля 64 копейки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127 659 (сто двадцать семь тысяч шестьсот пятьдесят девять) рублей 84 копейки, НДС нет;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здания –</w:t>
      </w:r>
      <w:r>
        <w:rPr/>
        <w:t xml:space="preserve"> 474 682 (четыреста семьдесят четыре тысячи шестьсот восемьдесят два) рубля 64 копейки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60 234 (шестьдесят тысяч двести тридцать четыре) рубля 27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30 117 (тридцать тысяч сто семнадцать) рублей 13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6 июня 2022 года признан несостоявшимся, в связи с тем, что ни один из учатсников не сделал предложения о це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, электронная почта: </w:t>
      </w:r>
      <w:hyperlink r:id="rId4">
        <w:r>
          <w:rPr>
            <w:rStyle w:val="InternetLink"/>
            <w:lang w:val="en-US"/>
          </w:rPr>
          <w:t>ulnikitina@govvr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 </w:t>
      </w:r>
      <w:r>
        <w:rPr/>
        <w:t xml:space="preserve">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определения победителей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</w:p>
    <w:p>
      <w:pPr>
        <w:pStyle w:val="Normal"/>
        <w:jc w:val="both"/>
        <w:rPr/>
      </w:pPr>
      <w:r>
        <w:rPr/>
        <w:t>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ОТДЕЛЕНИЕ ВОРОЕЖ БАНКА РОССИИ // УФК по Воронежской области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mailto:ulnikitina@govvrn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Юлия Л. Никитина</cp:lastModifiedBy>
  <cp:lastPrinted>2023-03-16T16:50:00Z</cp:lastPrinted>
  <dcterms:modified xsi:type="dcterms:W3CDTF">2023-04-07T15:30:00Z</dcterms:modified>
  <cp:revision>58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