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Хвощеватовского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5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02:19, имеющий следующее местоположение: Воронежская область, р-н Нижнедевицкий, Хвощеватовское сельское поселение, северо-западная часть кадастрового квартала 36:15:610000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00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74, имеющий следующее местоположение: Воронежская область, р-н Нижнедевицкий, Хвощеватовское сельское поселение, северо-западная часть кадастрового квартала 36:15:60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246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75, имеющий следующее местоположение: Воронежская область, р-н Нижнедевицкий, Хвощеватовское сельское поселение, западная часть кадастрового квартала 36:15:60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4385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76, имеющий следующее местоположение: Воронежская область, р-н Нижнедевицкий, Хвощеватовское сельское поселение, юго-западная часть кадастрового квартала 36:15:60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99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77, имеющий следующее местоположение: Воронежская область, р-н Нижнедевицкий, Хвощеватовское сельское поселение, юго-западная часть кадастрового квартала 36:15:60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28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78, имеющий следующее местоположение: Воронежская область, р-н Нижнедевицкий, Хвощеватовское сельское поселение, юго-западная часть кадастрового квартала 36:15:60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170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79, имеющий следующее местоположение: Воронежская область, р-н Нижнедевицкий, Хвощеватовское сельское поселение, юго-западная часть кадастрового квартала 36:15:600002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9119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80, имеющий следующее местоположение: Воронежская область, р-н Нижнедевицкий, Хвощеватовское сельское поселение, юго-западная часть кадастрового квартала 36:15:6000020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101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20:81, имеющий следующее местоположение: Воронежская область, р-н Нижнедевицкий, Хвощеватовское сельское поселение, северо-западная часть кадастрового квартала 36:15:6000020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6:00Z</dcterms:created>
  <dc:creator>Ишутин</dc:creator>
  <dc:description/>
  <cp:keywords/>
  <dc:language>en-US</dc:language>
  <cp:lastModifiedBy>BalbekovaUS</cp:lastModifiedBy>
  <cp:lastPrinted>2016-01-25T15:19:00Z</cp:lastPrinted>
  <dcterms:modified xsi:type="dcterms:W3CDTF">2016-02-02T06:29:00Z</dcterms:modified>
  <cp:revision>8</cp:revision>
  <dc:subject/>
  <dc:title>О передаче имущества, находящегося</dc:title>
</cp:coreProperties>
</file>