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85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>26 сентяб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>10 час. 1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нова И.А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5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08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 Воронеж, ул. Ильюшина, 12г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4 060 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305003:524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1 283 кв. 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бытовое обслуживание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рок аренды земельного участка –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-36/001-36/001/081/2015-90/1 от 22.01.2015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1 571 000 (один миллион пятьсот семьдесят одна тысяча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–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24.09.2018      № 846 участниками аукциона по лоту № 2 были признаны 3 (три) заявителя, подавшие заявки, зарегистрированные под номерами  02-769, 02-770, 02-77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319"/>
        <w:gridCol w:w="4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Александрови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Павлови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щ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частник аукциона, подавший заявку, зарегистрированную под номером 02-769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319"/>
        <w:gridCol w:w="4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Павлови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щ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1 618 130 (один миллион шестьсот восемнадцать тысяч сто тридцать) рублей 00 копеек, сделано Кузьменко Виталием Павловичем, место регистрации: г. Воронеж, ул. Димитрова, дом 2, кв. 4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последнее предложение о размере ежегодной арендной платы  не поступил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Победителем аукциона признан Кузьменко Виталий Павлович, место регистрации:       г. Воронеж, ул. Димитрова, дом 2, кв. 4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1 618 130 (один миллион шестьсот восемнадцать тысяч сто тридцать) рублей 00 копеек.</w:t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ишнова И..А.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4:00Z</dcterms:created>
  <dc:creator>1</dc:creator>
  <dc:description/>
  <cp:keywords/>
  <dc:language>en-US</dc:language>
  <cp:lastModifiedBy>Сахно</cp:lastModifiedBy>
  <cp:lastPrinted>2018-09-26T10:41:00Z</cp:lastPrinted>
  <dcterms:modified xsi:type="dcterms:W3CDTF">2018-09-26T07:42:00Z</dcterms:modified>
  <cp:revision>14</cp:revision>
  <dc:subject/>
  <dc:title>ПРОЕКТ</dc:title>
</cp:coreProperties>
</file>