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зе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конкурса на право заключ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ов на установку и эксплуатацию рекламных конструкций на земельных участках, право государственной собственности на которые не разграничено, расположенных по адресу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Воронеж, дамба Чернавского мос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конкурса – Приказ  департамента имущественных и земельных отношений Воронежской области от 05.03.2013 № 361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открытого по составу участников и закрытого по форме подачи предложений конкурса на право заключения договоров на установку и эксплуатацию рекламных конструкций на земельных участках, право государственной собственности на которые не разграничено, расположенных по адресу: г. Воронеж, дамба Чернавского мос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курса - КУ ВО «Фонд госимущества Воронеж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конкурсе – «27» марта 2013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конкурсе – «22» апреля 2013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и с 14.00 до 16.00 по московскому  времени  по  адресу: г. Воронеж,  ул. Средне-Московская, 12,  к. 207,  тел. 255-35-0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вскрытия конвертов с заявками на участие в конкурсе «25» апреля 2013 г. по лоту №1 в 15.00, по лоту №2 в 15.30 по московскому времени, по адресу: г. Воронеж, ул. Средне-Московская, 12, 2 этаж, зал проведения 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ризнания претендентов участниками конкурса «29» апреля 2013 г. в 15.00, по московскому времени, по адресу: г. Воронеж, ул. Средне-Московская, 12, 2 этаж, зал проведения торго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, подведения итогов конкурса: «07» мая 2013 г. по лоту №1 в 11.00, по лоту №2 в 11.30 по московскому времени, по адресу: г. Воронеж, ул. Средне-Московская, 12, 2 этаж, зал проведения тор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конкурса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конкурса – право на заключение договоров на установку и эксплуатацию рекламных конструкций, указанных в таблице № 1, на земельных участках, право государственной собственности на которые не разграничено, расположенных по адресу: г. Воронеж, дамба Чернавского моста.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61"/>
        <w:gridCol w:w="1274"/>
        <w:gridCol w:w="1635"/>
        <w:gridCol w:w="1589"/>
        <w:gridCol w:w="634"/>
        <w:gridCol w:w="1348"/>
        <w:gridCol w:w="1349"/>
      </w:tblGrid>
      <w:tr>
        <w:trPr>
          <w:trHeight w:val="6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т №                    п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размещ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рекламной конструкции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 одного информационного поля, кв. 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информационных поле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ота опо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рекламной конструкции, руб./год.</w:t>
            </w:r>
          </w:p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1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инимальная) цена лота, руб./год.</w:t>
            </w:r>
          </w:p>
        </w:tc>
      </w:tr>
      <w:tr>
        <w:trPr>
          <w:trHeight w:val="60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от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680,0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6 800,00 (один миллион тридцать шесть тысяч восемьсот) рублей 00 копеек.</w:t>
            </w:r>
          </w:p>
        </w:tc>
      </w:tr>
      <w:tr>
        <w:trPr>
          <w:trHeight w:val="56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680,0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680,0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680,0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680,0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680,0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680,0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680,0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680,0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680,0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680,0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0 480,00 (один миллион сто сорок тысяч четыреста восемьдесят) рублей 00 копеек.</w:t>
            </w:r>
          </w:p>
        </w:tc>
      </w:tr>
      <w:tr>
        <w:trPr>
          <w:trHeight w:val="4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680,0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680,0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680,0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680,0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680,0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680,0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680,0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680,0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680,0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 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680,0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* Примечание: тип рекламной конструкции утвержден постановлением администрации городского округа город Воронеж </w:t>
      </w:r>
      <w:r>
        <w:rPr>
          <w:rFonts w:cs="Times New Roman" w:ascii="Times New Roman" w:hAnsi="Times New Roman"/>
        </w:rPr>
        <w:t>от 18.09.2012 № 790 «Об утверждении схемы перспективного территориального размещения рекламных конструкций на территории городского округа город Воронеж для участков территорий: проспект Революции, улица Кирова, улица 20 лет Октября, дамба Чернавского мост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установку и эксплуатацию рекламной конструкции заключается  отдельно на каждую рекламную конструкцию, входящую в состав  каждого лота по цене, указанной победителем конкурса за лот, из расчета: Цена договора = Цена лота/ Количество рекламных конструкций в лоте.</w:t>
      </w:r>
    </w:p>
    <w:p>
      <w:pPr>
        <w:pStyle w:val="Style20"/>
        <w:tabs>
          <w:tab w:val="clear" w:pos="708"/>
          <w:tab w:val="left" w:pos="100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00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ключения договоров на установку и эксплуатацию рекламных конструкций по каждому лоту: 5 л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а ло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енные и технические характеристики, дизайн рекламных конструкций, использование  энергосберегающих элементов и инновационных технологий в рекламных конструкциях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циальной рекламы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едложений по благоустройству территории, на которой будет размещаться рекламная конструк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ценки и сопоставления предложений участников конкурса приведен в Конкурсной документ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ведению конкурса на право заключения договоров на установку и эксплуатацию рекламных конструкций на земельных участках, право государственной собственности на которые не разграничено, расположенных </w:t>
      </w:r>
      <w:r>
        <w:rPr>
          <w:rFonts w:cs="Times New Roman" w:ascii="Times New Roman" w:hAnsi="Times New Roman"/>
          <w:sz w:val="24"/>
          <w:szCs w:val="24"/>
        </w:rPr>
        <w:t>по адресу: г. Воронеж, дамба Чернавского мос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Конкурсная документация) размещена на сайтах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izov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артамент имущественных и земельных отношений Воронежской области вправе отказаться от проведения конкурса не позднее, чем за три дня  до даты окончания срока подачи заявок на участие в конкурсе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ение об отказе от проведения конкурса размещается на сайтах, указанных в Извещении в течение двух рабочих дней с даты принятия решения об отказе от проведения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двух рабочих дней с даты принятия решения об отказе Организатор конкурса вскрывает  конверты с заявками на участие в конкурсе и направляет соответствующие уведомления всем заявител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частникам конкурса</w:t>
      </w:r>
    </w:p>
    <w:p>
      <w:pPr>
        <w:pStyle w:val="TextBody"/>
        <w:spacing w:before="0" w:after="12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м конкурс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. </w:t>
      </w:r>
    </w:p>
    <w:p>
      <w:pPr>
        <w:pStyle w:val="TextBody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 конкурса не вправе быть лицо, занимающее преимущественное положение в сфере распространения наружной рекламы на момент подачи заявки на участие в конкурсе в соответствии с действующим законодательством.</w:t>
      </w:r>
    </w:p>
    <w:p>
      <w:pPr>
        <w:pStyle w:val="TextBody"/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432"/>
          <w:tab w:val="left" w:pos="0" w:leader="none"/>
          <w:tab w:val="left" w:pos="183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формлению заявок на участие в конкурсе</w:t>
      </w:r>
    </w:p>
    <w:p>
      <w:pPr>
        <w:pStyle w:val="24"/>
        <w:tabs>
          <w:tab w:val="clear" w:pos="432"/>
          <w:tab w:val="left" w:pos="0" w:leader="none"/>
          <w:tab w:val="left" w:pos="183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орядок подачи заяво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по лоту претендент (заявитель) подает заявку на участие в конкурсе (лично или через своего представителя) по соответствующему лоту в сроки, указанные в Извещении о проведении конкур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конкурсе по лоту (далее - заявка) подается в письменной форме в запечатанном конверте. При этом на конверте указывается наименование конкурса (с указанием номера 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допускается. Заявка оформляется в соответствии с формой, утвержденной Конкурсной документацией (Приложение № 1 к Конкурсной документации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заявки на участие в конкурсе включаются следующие документ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ись представляемых претендентом документов (по форме в соответствии с Приложением № 2 к Конкурсной документац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анные о заявите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их лиц - копия паспорта гражданина РФ или иного документа, удостоверяющего личность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 - полученная не ранее чем за шесть месяцев до даты размещения извещения о проведении конкурса выписка из Единого государственного реестра юридических лиц (ЕГРЮЛ) или нотариально заверенная копия такой выпис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дивидуальных предпринимателей - полученная не ранее чем за шесть месяцев до даты размещения извещения о проведении конкурса выписка из Единого государственного реестра индивидуальных предпринимателей (ЕГРИП) или нотариально заверенная копия такой выпис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сли от имени заявителя действует иное лицо - доверенность на осуществление действий от имени заявителя, подписанная руководителем (или индивидуальным предпринимателем) и заверенная печатью заявителя либо нотариально заверенная копия такой доверенности (по форме в соответствии с Приложением № 3 к Конкурсной документации). В случае если доверенность подписана лицом, уполномоченным руководителем заявителя, прилагается документ, подтверждающий полномочия такого лиц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учредительных документов заявителя со всеми изменениями и дополнениями на дату подачи заявки (для юридических лиц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внесение претендентом задатка на счет Организатора конкурса с отметкой банк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, содержащий информацию об общей площади информационных полей рекламных конструкций, разрешения на установку которых выданы заявителю и его аффилированным лицам на территории городского округа город Воронеж и действующие на дату подачи заявки на участие в конкурсе (по форме в соответствии с Приложением № 4 к Конкурсной документаци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единый эскизный проект по одному лоту в формате А4 с обязательным указанием технических параметров конструкции (типа, габаритных размеров, способа крепления (заглубление в грунт), варианта освещения, эскиза информационной таблички с данными о владельце рекламной конструкции и других параметров, соответствующих типу конструкц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яснительная записка к каждому эскизному проекту с информацией о параметрах и внешнем виде рекламной конструк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цветной компьютерный фотомонтаж (для каждой рекламной конструкции) с разных ракурсов в формате А4, показывающий размещение рекламной конструкции на местности на дату подачи заявки на участие в конкурс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нкурсное предложение (предложение заявителя по критериям по форме в соответствии с Приложением № 5 к Конкурсной документаци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листы заявки на участие в конкурсе, все листы тома заявки на участие в конкурсе должны быть прошиты и пронумерованы. Заявка на участие в конкурсе и (или) том заявки на участие в конкурсе должны содержать опись входящих в их состав документов, быть скреплены печатью заявителя (для юридических лиц и индивидуальных предпринимателей) и подписаны заявителем или лицом, уполномоченным таким заявителем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одну заявку на участие в конкурсе на любое количество лотов, но не более одной по каждому ло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претендентом (заявителем) заявок на участие в конкурсе по нескольким лотам, каждая заявка по лоту подается в отдельном запечатанном конвер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е с прилагаемыми к ним документами регистрируются Организатором конкурса в журнале регистрации заявок на участие в конкурсе с указанием даты и времени их подачи и присвоением каждой заявке регистрационного номе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заявителю  выдается расписка в получении конверта с такой заявкой с указанием даты и времени его полу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срока, установленного в извещении о проведении конкурса, прием заявок прекращ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тозвать заявку на участие в конкурсе, внести изменения в заявку на участие в конкурс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подачи одним претендентом двух и более заявок на участие в конкурсе при условии, что поданные ранее заявки таким участником не отозваны, все заявки на участие в конкурсе такого претендента не рассматриваю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заявителями изменений в свои заявки и предложения, их отзыв допускаются не позднее времени и даты окончания срока приема заяв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внесенные в заявку на участие в конкурсе, считаются ее неотъемлемой часть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заявку на участие в конкурсе подаются в запечатанном конверте. На конверте указывается дата регистрации заявки, её регистрационный номер и надпись «Изменение заявки на участие в конкурсе на право заключения Договоров на установку и эксплуатацию рекламных конструкций на земельных участках, право государственной собственности на которые не разграничено, расположенных по адресу: г. Воронеж, дамба Чернавского моста, по лоту № ___», Указание фирменного наименования, почтового адреса (для юридического лица) или фамилии, имени, отчества, сведений о месте жительства (для физического лица) не допуск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заявку на участие в конкурсе должны быть оформлены в порядке, установленном для оформления заявок на участие в конкурсе. Каждый конверт с изменениями в заявку на участие в конкурсе, поступивший в срок, указанный в извещении о проведении конкурса, регистрируется уполномоченным представителем Организатора конкурса с указанием даты и времени его поступ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зыва заявки на участие в конкурсе заявитель подает Организатору конкурса заявление в письменной форме. При этом предъявляется оригинал расписки, выданной в соответствии с п. 5.5. Конкурсной документации. В заявлении должна быть указана следующая информация: наименование конкурса, регистрационный номер заявки, дата, время подачи заявки на участие в конкурс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отзыве заявки на участие в конкурсе должно быть скреплено печатью и заверено подписью уполномоченного лица заявителя – юридического лица или собственноручно заверены заявителем – физическим лицом, либо его представителем, имеющим надлежащим образом оформленную доверен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явление об отзыве заявки на участие в конкурсе, поступившее в срок, указанный в извещении о проведении конкурса, регистрируется Организатором конкур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, связанные с подготовкой и подачей заявки на участие в конкурсе, несет заявитель. При этом Организатор конкурса не несет ответственности и не имеет обязательств по этим расходам независимо от результатов конкурс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для участия в конкурсе на право заключения Договоров на установку и эксплуатацию рекламных конструкций установлен в размере 100% начальной (минимальной) цены лота в руб. указан в таблице № 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right"/>
        <w:rPr/>
      </w:pPr>
      <w:r>
        <w:rPr/>
        <w:t>Таблица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62"/>
        <w:gridCol w:w="2899"/>
        <w:gridCol w:w="2538"/>
      </w:tblGrid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т №                    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размещ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рекламной конструк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ок, руб.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от № 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6 800,00 (один миллион тридцать шесть тысяч восемьсот) рублей 00 копеек.</w:t>
            </w:r>
          </w:p>
        </w:tc>
      </w:tr>
      <w:tr>
        <w:trPr>
          <w:trHeight w:val="4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от № 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0 480,00 (один миллион сто сорок тысяч четыреста восемьдесят) рублей 00 копеек.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мба Чернавского моста поз. 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товая установка  6х3 м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конкурса по следующим реквизитам: КУ ВО «Фонд госимущества Воронежской области»; ИНН 3666026938; КПП 366601001; р/с 40302810820070000028 в ГРКЦ ГУ Банка России по Воронежской области г. Воронеж; БИК 042007001, и должен поступить на указанный счет не позднее «23» апреля 2013 г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платежного документа «Назначение платежа» необходимо указать: «Задаток для участия в конкурсе на право заключения договоров на установку и эксплуатацию рекламных конструкций по лоту № ____.»Задаток вносится единым платежо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ретендента должен поступить на счет Организатора конкурса в срок не позднее указанного в Извещении и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конкурса, является выписка с этого сче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не поступивший на счет Организатора конкурса в срок и в размере, установленный в извещении о конкурсе, считается невнесенны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ю конкурса по лоту (единственному участнику по лоту, конкурсное предложение которого соответствует условиям конкурса по данному лоту) задаток засчитывается в счет исполнения обязательств по заключенным Договорам на установку и эксплуатацию рекламных конструк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поступления от претендента в любое время до окончания срока подачи заявок на участие в конкурсе заявления об отзыве заявки на участие в конкурсе по лоту, внесенный им задаток по данному лоту возвращается в течение десяти рабочих дней с даты поступления заяв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не допущенным к участию в конкурсе, внесенные ими задатки возвращаются в течение десяти рабочих дней с момента подписания комиссией протокола проведения конкур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никам, не ставшим победителями конкурса, внесенные задатки возвращаются в течение десяти рабочих дней со дня подведения итогов конкур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Организатора конкурса от проведения конкурса, задаток возвращается претендентам в течение десяти рабочих дней со дня принятия решения об отказе в проведении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не подлежит возврату, если победитель конкурса по лоту (единственный участник по лоту, конкурсное предложение которого соответствует условиям конкурса по данному лоту) отказался от подписания договоров на установку и эксплуатацию рекламных конструкций по этому лот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отказа в допуске к участию в конкурсе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допуске к участию в конкурсе по лоту явля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ителем представлены не все документы, сведений и информации, указанные в извещении и Конкурсной документац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, если совокупная площадь информационных полей рекламных конструкций, находящихся во владении заявителя и его аффилированных лиц и установленных на территории города, составляет более 35 процентов общей площади информационных полей рекламных конструкций, установленных на территории городского округа город Воронеж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оставление заявителем конкурсного предложения, не соответствующего условиям конкурсной документации по лоту либо содержащего цену ниже установленной начальной цены лот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оставление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еподтверждение полномочий лица, которое действует от имени претендента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поступление на счет Организатора конкурса задатка по лоту в срок, указанный в извещении и Конкурсной документ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заявок претендентов на участие в конкурс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ок претендентов на участие в конкурсе осуществляется в два этап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- вскрытие конвертов претендентов на участие в конкурсе. При вскрытии конвертов и оглашении предложений по лоту могут присутствовать все претенденты на участие в конкурсе по данному лоту или их представители, имеющие надлежащим образом оформленные довер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- принятие решения о признании претендентов участниками конкурса или отказе претендентам в допуске к участию в конкурсе по результатам рассмотрения заявок и документов претендентов на соответствие требованиям Извещения и Конкурсной документации. Осуществляется конкурсной комиссией, без участия претенд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скрытием конвертов конкурсная комиссия проверяет целостность указанных конвертов, что фиксируется в протоколе проведения конкурса. При этом оглашается: перечень представленных претендентом документов и содержание его конкурсного пред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скрытия конвертов конкурсная комиссия осуществляет рассмотрение заявок по каждому лоту и принимает решение о допуске или об отказе в допуске заявителей к участию в конкурс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по основаниям, указанным в извещении и Конкурсной документ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заявок фиксируются в протоколе проведения конкурс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конкурсной комиссией решении о допуске или об отказе в допуске к участию в конкурсе заявители уведомляются в день принятия комиссией такого решения путем вручения им под расписку соответствующего уведомления либо в случае отсутствия заявителя - путем направления данного уведомления по почте (заказным письмом) не позднее дня, следующего за днем принятия комиссией решения о допуске или об отказе в допуске к участию в конкурс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рассмотрения, оценки и сопоставления предложений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ов  конкурса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пределения победителя конкурса по лоту комиссия по проведению конкурса оценивает и сопоставляет предложения участников конкурса по данному лоту на основании критериев, установленных Конкурсной документацией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сопоставление конкурсных предложений осуществляется комиссией по проведению конкурса без участников конкурса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ое максимальное значение критериев конкурса составляет сто баллов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пределение победителя конкурса по лоту осуществляется на основании следующих критериев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ложение о цене лота – 55 баллов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качественные и технические характеристики, дизайн рекламных конструкций, использование  энергосберегающих элементов и инновационных технологий в рекламных конструкциях – 17 баллов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циальной рекламы - 20 баллов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аличие предложений по благоустройству территории, на которой будет размещаться рекламная конструкция – 8 баллов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бедителем конкурса по лоту признается участник конкурса, набравший наибольшее количество баллов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баллов победителем конкурса по лоту признается тот участник конкурса, чья заявка на данный лот была раньше зарегистрирована Организатором конкурса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оценки каждой заявки и определения победителя конкурса по лоту, результаты объявляются и заносятся в протокол о результатах конкурса, который подписывается всеми присутствующими членами комиссии по проведению конкурса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договора на установку и эксплуатацию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ных конструкц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протокола Организатор конкурса направляет победителю конкурса по лоту проекты Договоров на установку и эксплуатацию рекламных конструкций для заключения в установленном поряд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подписываются сторонами в течение  10 дней с момента подписания протокол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Организатору конкурса подписанного договора в срок, предусмотренный Извещением и  Конкурсной документацией, такой участник конкурса признается уклонившимся от заключения догово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, внесший плату по договору, вправе приступить к монтажу рекламных конструкций после оформления в установленном порядке разрешения на установку рекламных конструкц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блюдении требований, установленных частями 5.2 – 5.5 статьи 19 Федерального закона от 13.03.2006 № 38-ФЗ «О рекламе», Договоры на установку и эксплуатацию рекламных конструкций заключаются с лицом, которое является единственным участником конкурса по лоту при условии, что конкурсное предложение данного лица соответствует конкурсным условиям лота. Такой участник конкурса не вправе отказаться от заключения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конкурса, не нашедшие отражения в настоящем извещении, регулируются действующим законодательством Российской Федерации и Конкурсной документацией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37"/>
        </w:tabs>
        <w:ind w:left="71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Стиль3 Знак"/>
    <w:qFormat/>
    <w:rPr>
      <w:rFonts w:ascii="Arial" w:hAnsi="Arial" w:cs="Arial"/>
      <w:color w:val="333333"/>
    </w:rPr>
  </w:style>
  <w:style w:type="character" w:styleId="31">
    <w:name w:val=" Знак Знак3"/>
    <w:qFormat/>
    <w:rPr>
      <w:rFonts w:ascii="Arial" w:hAnsi="Arial" w:cs="Arial"/>
    </w:rPr>
  </w:style>
  <w:style w:type="character" w:styleId="2">
    <w:name w:val=" Знак Знак2"/>
    <w:qFormat/>
    <w:rPr>
      <w:rFonts w:ascii="Arial" w:hAnsi="Arial" w:cs="Arial"/>
      <w:sz w:val="16"/>
      <w:szCs w:val="16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5">
    <w:name w:val=" Знак Знак"/>
    <w:qFormat/>
    <w:rPr>
      <w:rFonts w:ascii="Arial" w:hAnsi="Arial" w:cs="Arial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ассылка"/>
    <w:basedOn w:val="Normal"/>
    <w:qFormat/>
    <w:pPr>
      <w:widowControl/>
      <w:tabs>
        <w:tab w:val="clear" w:pos="708"/>
        <w:tab w:val="left" w:pos="2160" w:leader="none"/>
      </w:tabs>
      <w:autoSpaceDE w:val="true"/>
      <w:ind w:left="2160" w:hanging="1440"/>
      <w:jc w:val="both"/>
    </w:pPr>
    <w:rPr>
      <w:rFonts w:ascii="Times New Roman" w:hAnsi="Times New Roman" w:cs="Times New Roman"/>
      <w:sz w:val="26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autoSpaceDE w:val="true"/>
      <w:spacing w:before="0" w:after="60"/>
    </w:pPr>
    <w:rPr>
      <w:b/>
      <w:color w:val="333333"/>
      <w:sz w:val="28"/>
    </w:rPr>
  </w:style>
  <w:style w:type="paragraph" w:styleId="22">
    <w:name w:val="Нуме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432" w:leader="none"/>
      </w:tabs>
      <w:autoSpaceDE w:val="true"/>
      <w:spacing w:lineRule="auto" w:line="276" w:before="0" w:after="200"/>
      <w:ind w:left="432" w:hanging="432"/>
      <w:contextualSpacing/>
    </w:pPr>
    <w:rPr>
      <w:rFonts w:ascii="Calibri" w:hAnsi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numPr>
        <w:ilvl w:val="0"/>
        <w:numId w:val="3"/>
      </w:numPr>
      <w:tabs>
        <w:tab w:val="clear" w:pos="708"/>
        <w:tab w:val="left" w:pos="1362" w:leader="none"/>
      </w:tabs>
      <w:autoSpaceDE w:val="true"/>
      <w:spacing w:lineRule="auto" w:line="240" w:before="0" w:after="0"/>
      <w:ind w:left="1135" w:hanging="0"/>
      <w:jc w:val="both"/>
      <w:textAlignment w:val="baseline"/>
    </w:pPr>
    <w:rPr>
      <w:color w:val="333333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Arial" w:hAnsi="Arial" w:cs="Arial"/>
      <w:b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9:00Z</dcterms:created>
  <dc:creator>Захарова</dc:creator>
  <dc:description/>
  <cp:keywords/>
  <dc:language>en-US</dc:language>
  <cp:lastModifiedBy>Бокарев</cp:lastModifiedBy>
  <cp:lastPrinted>2013-03-26T17:26:00Z</cp:lastPrinted>
  <dcterms:modified xsi:type="dcterms:W3CDTF">2013-03-26T13:56:00Z</dcterms:modified>
  <cp:revision>18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