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48</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19.04.2018 № 896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5 апреля 2018 года. </w:t>
      </w:r>
    </w:p>
    <w:p>
      <w:pPr>
        <w:pStyle w:val="Normal"/>
        <w:ind w:firstLine="709"/>
        <w:jc w:val="both"/>
        <w:rPr/>
      </w:pPr>
      <w:r>
        <w:rPr/>
        <w:t xml:space="preserve">Дата окончания приема заявок на участие в аукционе – 01 июн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6 июн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9 июня 2018 года в 09 часов 15 минут по адресу: г. Воронеж, ул. Средне-Московская, 12, 2 этаж, зал проведения торгов.</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сельскохозяйственного использования, площадь объекта: 118 789      кв. м, адрес (местоположение) объекта: Российская Федерация, Воронежская область, Богучарский район, г. Богучар, ул. Дзержинского, 245. Кадастровый номер: 36:03:0100029:5.</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03.02.2014 сделана запись регистрации № 36-36-04/001/2014-121, что подтверждается Свидетельством о государственной регистрации права номер 36-АД 657919, выданным Управлением Федеральной службы государственной регистрации, кадастра и картографии по Воронежской области 01.10.2014.</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Нежилое здание (Свинарник), </w:t>
      </w:r>
      <w:r>
        <w:rPr/>
        <w:t>назначение объекта: нежилое, площадь объекта: 487,5 кв. м, инв. № 31-135, литер 3А, этажность (этаж): 1, адрес (местоположение) объекта: Российская Федерация, Воронежская область, Богучарский район, г. Богучар,    ул. Дзержинского, 245. Кадастровый номер: 36:03:3300006:109.</w:t>
      </w:r>
    </w:p>
    <w:p>
      <w:pPr>
        <w:pStyle w:val="Normal"/>
        <w:ind w:firstLine="709"/>
        <w:jc w:val="both"/>
        <w:rPr/>
      </w:pPr>
      <w:r>
        <w:rPr>
          <w:b/>
        </w:rPr>
        <w:t xml:space="preserve">Нежилое здание (Свинарник) </w:t>
      </w:r>
      <w:r>
        <w:rPr/>
        <w:t>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67, что подтверждается Свидетельством о государственной регистрации права номер 36-АД 854602, выданным Управлением Федеральной службы государственной регистрации, кадастра и картографии по Воронежской области 09.06.2015.</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3) Нежилое здание (Сарай хозяйственный), </w:t>
      </w:r>
      <w:r>
        <w:rPr/>
        <w:t>назначение объекта: нежилое, площадь объекта: 47,3 кв. м, инв. № 31-133, литер 4А, этажность (этаж): 1, адрес (местоположение) объекта: Российская Федерация, Воронежская область, Богучарский район, г. Богучар, ул. Дзержинского, 245. Кадастровый номер: 36:03:3300006:106.</w:t>
      </w:r>
    </w:p>
    <w:p>
      <w:pPr>
        <w:pStyle w:val="Normal"/>
        <w:ind w:firstLine="709"/>
        <w:jc w:val="both"/>
        <w:rPr/>
      </w:pPr>
      <w:r>
        <w:rPr>
          <w:b/>
        </w:rPr>
        <w:t xml:space="preserve">Нежилое здание (Сарай хозяйственный) </w:t>
      </w:r>
      <w:r>
        <w:rPr/>
        <w:t>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68, что подтверждается Свидетельством о государственной регистрации права номер 36-АД 854603, выданным Управлением Федеральной службы государственной регистрации, кадастра и картографии по Воронежской области 09.06.2015.</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4) Нежилое здание (Административный дом), </w:t>
      </w:r>
      <w:r>
        <w:rPr/>
        <w:t>назначение объекта: нежилое, площадь объекта: 28,3 кв. м, инв. № 31-134, литер 1А, 1а, этажность (этаж): 1, адрес (местоположение) объекта: Российская Федерация, Воронежская область, Богучарский район, г. Богучар, ул. Дзержинского, 245. Кадастровый номер: 36:03:3300006:105.</w:t>
      </w:r>
    </w:p>
    <w:p>
      <w:pPr>
        <w:pStyle w:val="Normal"/>
        <w:ind w:firstLine="709"/>
        <w:jc w:val="both"/>
        <w:rPr/>
      </w:pPr>
      <w:r>
        <w:rPr>
          <w:b/>
        </w:rPr>
        <w:t xml:space="preserve">Нежилое здание (Административный дом) </w:t>
      </w:r>
      <w:r>
        <w:rPr/>
        <w:t>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74, что подтверждается Свидетельством о государственной регистрации права номер 36-АД 854601, выданным Управлением Федеральной службы государственной регистрации, кадастра и картографии по Воронежской области 09.06.2015.</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5) Нежилое здание (Утятник), </w:t>
      </w:r>
      <w:r>
        <w:rPr/>
        <w:t>назначение объекта: нежилое, площадь объекта: 29,4 кв. м, инв. № 31-132, литер 5А, этажность (этаж): 1, адрес (местоположение) объекта: Российская Федерация, Воронежская область, Богучарский район, г. Богучар,                   ул. Дзержинского, 245. Кадастровый номер: 36:03:3300006:108.</w:t>
      </w:r>
    </w:p>
    <w:p>
      <w:pPr>
        <w:pStyle w:val="Normal"/>
        <w:ind w:firstLine="709"/>
        <w:jc w:val="both"/>
        <w:rPr/>
      </w:pPr>
      <w:r>
        <w:rPr>
          <w:b/>
        </w:rPr>
        <w:t xml:space="preserve">Нежилое здание (Утятник) </w:t>
      </w:r>
      <w:r>
        <w:rPr/>
        <w:t>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73, что подтверждается Свидетельством о государственной регистрации права номер 36-АД 854851, выданным Управлением Федеральной службы государственной регистрации, кадастра и картографии по Воронежской области 04.06.2015.</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6) Нежилое здание (Сарай-свинарник), </w:t>
      </w:r>
      <w:r>
        <w:rPr/>
        <w:t>назначение объекта: нежилое, площадь объекта: 176,4 кв. м, инв. № 31-131, литер 2А, этажность (этаж): 1, адрес (местоположение) объекта: Российская Федерация, Воронежская область, Богучарский район, г. Богучар, ул. Дзержинского, 245. Кадастровый номер: 36:03:3300006:107.</w:t>
      </w:r>
    </w:p>
    <w:p>
      <w:pPr>
        <w:pStyle w:val="Normal"/>
        <w:ind w:firstLine="709"/>
        <w:jc w:val="both"/>
        <w:rPr/>
      </w:pPr>
      <w:r>
        <w:rPr>
          <w:b/>
        </w:rPr>
        <w:t xml:space="preserve">Нежилое здание (Сарай-свинарник) </w:t>
      </w:r>
      <w:r>
        <w:rPr/>
        <w:t>принадлежит Воронежской области на праве собственности, о чем в Едином государственном реестре прав на недвижимое имущество и сделок с ним 13.05.2009 сделана запись регистрации № 36-36-04/002/2009-269, что подтверждается Свидетельством о государственной регистрации права номер 36-АД 854600, выданным Управлением Федеральной службы государственной регистрации, кадастра и картографии по Воронежской области 09.06.2015.</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7) Насосная станция, </w:t>
      </w:r>
      <w:r>
        <w:rPr/>
        <w:t xml:space="preserve">площадь объекта: 5,3 кв. м, адрес (местоположение) объекта: Российская Федерация, Воронежская область, Богучарский район, г. Богучар,                   ул. Дзержинского, 245. </w:t>
      </w:r>
    </w:p>
    <w:p>
      <w:pPr>
        <w:pStyle w:val="Normal"/>
        <w:ind w:firstLine="709"/>
        <w:jc w:val="both"/>
        <w:rPr/>
      </w:pPr>
      <w:r>
        <w:rPr>
          <w:b/>
        </w:rPr>
        <w:t xml:space="preserve">8) Оросительная система, </w:t>
      </w:r>
      <w:r>
        <w:rPr/>
        <w:t xml:space="preserve">назначение объекта: гидротехническое, протяженность объекта: 288,8 м, литер 7А, адрес (местоположение) объекта: Российская Федерация, Воронежская область, Богучарский район, г. Богучар, ул. Дзержинского, 245. </w:t>
      </w:r>
    </w:p>
    <w:p>
      <w:pPr>
        <w:pStyle w:val="Normal"/>
        <w:ind w:firstLine="709"/>
        <w:jc w:val="both"/>
        <w:rPr/>
      </w:pPr>
      <w:r>
        <w:rPr>
          <w:b/>
        </w:rPr>
        <w:t xml:space="preserve">9) Емкость, </w:t>
      </w:r>
      <w:r>
        <w:rPr/>
        <w:t xml:space="preserve">назначение объекта: гидротехническое, объем: 3 куб. м, литер 6А, адрес (местоположение) объекта: Российская Федерация, Воронежская область, Богучарский район, г. Богучар, ул. Дзержинского, 245. </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9 384 300 (девятнадцать миллионов триста восемьдесят четыре тысячи триста)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7 419 000 (семнадцать миллионов четыреста девятнадцать тысяч) рублей 00 копеек, НДС нет;</w:t>
      </w:r>
    </w:p>
    <w:p>
      <w:pPr>
        <w:pStyle w:val="Normal"/>
        <w:ind w:firstLine="709"/>
        <w:jc w:val="both"/>
        <w:rPr/>
      </w:pPr>
      <w:r>
        <w:rPr>
          <w:b/>
        </w:rPr>
        <w:t xml:space="preserve">начальная цена продажи нежилого здания (Свинарника) – </w:t>
      </w:r>
      <w:r>
        <w:rPr/>
        <w:t>1 105 000 (один миллион сто пять тысяч) рублей 00 копеек, с учетом НДС;</w:t>
      </w:r>
    </w:p>
    <w:p>
      <w:pPr>
        <w:pStyle w:val="Normal"/>
        <w:ind w:firstLine="709"/>
        <w:jc w:val="both"/>
        <w:rPr/>
      </w:pPr>
      <w:r>
        <w:rPr>
          <w:b/>
        </w:rPr>
        <w:t xml:space="preserve">начальная цена продажи нежилого здания (Сарая хозяйственного) – </w:t>
      </w:r>
      <w:r>
        <w:rPr/>
        <w:t>64 000 (шестьдесят четыре тысячи) рублей 00 копеек, с учетом НДС;</w:t>
      </w:r>
    </w:p>
    <w:p>
      <w:pPr>
        <w:pStyle w:val="Normal"/>
        <w:ind w:firstLine="709"/>
        <w:jc w:val="both"/>
        <w:rPr/>
      </w:pPr>
      <w:r>
        <w:rPr>
          <w:b/>
        </w:rPr>
        <w:t xml:space="preserve">начальная цена продажи нежилого здания (Административного дома) – </w:t>
      </w:r>
      <w:r>
        <w:rPr/>
        <w:t>92 000 (девяносто две тысячи) рублей 00 копеек, с учетом НДС;</w:t>
      </w:r>
    </w:p>
    <w:p>
      <w:pPr>
        <w:pStyle w:val="Normal"/>
        <w:ind w:firstLine="709"/>
        <w:jc w:val="both"/>
        <w:rPr/>
      </w:pPr>
      <w:r>
        <w:rPr>
          <w:b/>
        </w:rPr>
        <w:t xml:space="preserve">начальная цена продажи нежилого здания (Утятника) – </w:t>
      </w:r>
      <w:r>
        <w:rPr/>
        <w:t>45 000 (сорок пять тысяч) рублей 00 копеек, с учетом НДС;</w:t>
      </w:r>
    </w:p>
    <w:p>
      <w:pPr>
        <w:pStyle w:val="Normal"/>
        <w:ind w:firstLine="709"/>
        <w:jc w:val="both"/>
        <w:rPr/>
      </w:pPr>
      <w:r>
        <w:rPr>
          <w:b/>
        </w:rPr>
        <w:t xml:space="preserve">начальная цена продажи нежилого здания (Сарая-свинарника) – </w:t>
      </w:r>
      <w:r>
        <w:rPr/>
        <w:t>431 000 (четыреста тридцать одна тысяча) рублей 00 копеек, с учетом НДС;</w:t>
      </w:r>
    </w:p>
    <w:p>
      <w:pPr>
        <w:pStyle w:val="Normal"/>
        <w:ind w:firstLine="709"/>
        <w:jc w:val="both"/>
        <w:rPr/>
      </w:pPr>
      <w:r>
        <w:rPr>
          <w:b/>
        </w:rPr>
        <w:t xml:space="preserve">начальная цена продажи насосной станции – </w:t>
      </w:r>
      <w:r>
        <w:rPr/>
        <w:t>2 300 (две тысячи триста) рублей 00 копеек, с учетом НДС;</w:t>
      </w:r>
    </w:p>
    <w:p>
      <w:pPr>
        <w:pStyle w:val="Normal"/>
        <w:ind w:firstLine="709"/>
        <w:jc w:val="both"/>
        <w:rPr/>
      </w:pPr>
      <w:r>
        <w:rPr>
          <w:b/>
        </w:rPr>
        <w:t xml:space="preserve">начальная цена продажи оросительной системы – </w:t>
      </w:r>
      <w:r>
        <w:rPr/>
        <w:t>212 000 (двести двенадцать тысяч) рублей 00 копеек, с учетом НДС;</w:t>
      </w:r>
    </w:p>
    <w:p>
      <w:pPr>
        <w:pStyle w:val="Normal"/>
        <w:ind w:firstLine="709"/>
        <w:jc w:val="both"/>
        <w:rPr/>
      </w:pPr>
      <w:r>
        <w:rPr>
          <w:b/>
        </w:rPr>
        <w:t xml:space="preserve">начальная цена продажи емкости – </w:t>
      </w:r>
      <w:r>
        <w:rPr/>
        <w:t>14 000 (четырнадца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3 876 860 (три миллиона восемьсот семьдесят шесть тысяч восемьсот шестьдесят) рублей 00 копеек.</w:t>
      </w:r>
    </w:p>
    <w:p>
      <w:pPr>
        <w:pStyle w:val="Normal"/>
        <w:ind w:firstLine="709"/>
        <w:jc w:val="both"/>
        <w:rPr/>
      </w:pPr>
      <w:r>
        <w:rPr>
          <w:b/>
          <w:bCs/>
        </w:rPr>
        <w:t xml:space="preserve">«Шаг аукциона» (величина повышения начальной цены) </w:t>
      </w:r>
      <w:r>
        <w:rPr>
          <w:bCs/>
        </w:rPr>
        <w:t>– 969 215 (девятьсот шестьдесят девять тысяч двести пятнадцать)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48.</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04 июн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4-24T11:18:00Z</cp:lastPrinted>
  <dcterms:modified xsi:type="dcterms:W3CDTF">2018-04-24T11:11:00Z</dcterms:modified>
  <cp:revision>153</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