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102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8-1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    20 ноября 2018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яющий обязанности руководителя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янова А.Б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В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>На  заседании присутствует 6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: в газете </w:t>
      </w:r>
      <w:r>
        <w:rPr>
          <w:bCs/>
          <w:sz w:val="22"/>
          <w:szCs w:val="22"/>
        </w:rPr>
        <w:t xml:space="preserve">«Верхнехавские Рубежи» </w:t>
      </w:r>
      <w:r>
        <w:rPr>
          <w:sz w:val="22"/>
          <w:szCs w:val="22"/>
        </w:rPr>
        <w:t xml:space="preserve">Верхнехавского муниципального района Воронежской области; в газете  «Донская Новь» Верхнемамонского муниципального района Воронежской области; в Вестниках муниципальных правовых актов Клёповского, Гвазденского сельских поселений Бутурлинов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02.10.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476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учас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право заключения договоров аренды земельных участков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872"/>
        <w:gridCol w:w="1488"/>
        <w:gridCol w:w="3604"/>
        <w:gridCol w:w="4026"/>
        <w:gridCol w:w="1360"/>
        <w:gridCol w:w="1115"/>
      </w:tblGrid>
      <w:tr>
        <w:trPr>
          <w:trHeight w:val="13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хнехав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 (Правоха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7:7000017:1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85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Воронежская область, Верхнехавский район, муниципальное образование Правохавское сельское поселение, юго-западная часть кадастрового квартала 36:07:700001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ные лесные насажде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-36-008-36/999/001/2016-3812/1 от 15.12.20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24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24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2 (Правоха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7:7000017:1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2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Воронежская область, Верхнехавский район, муниципальное образование Правохавское сельское поселение, юго-западная часть кадастрового квартала 36:07:700001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ные лесные насажде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-36-008-36/999/001/2016-3804/1 от 15.12.20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3 (Правоха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7:7000017:1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6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Воронежская область, Верхнехавский район, муниципальное образование Правохавское сельское поселение, юго-западная часть кадастрового квартала 36:07:700001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ные лесные насажде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-36-008-36/999/001/2016-3657/1 от 13.12.20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хнемамон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4 (Горох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6:1500011: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2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Воронежская область, Верхнемамонский район, Гороховское сельское поселение, южная часть кадастрового квартала 36:06:150001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ные лесные насажде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:06:1500011:75-36/011/2017-1 от 07.02.20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турлинов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5 (Клеп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5:4504008:14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8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Воронежская область, Бутурлиновский   район, Клеповское сельское поселение, восточная часть кадастрового квартала 36:05:450400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ные лесные насажде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-36/003-36/999/001/2016-1979/1 от 07.11.20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7 (Гвазден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5:4504005: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2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Воронежская область, Бутурлиновский   р-н, Гвазденское сельское поселение, восточная часть кадастрового квартала 36:05:450400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ные лесные насажде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-36/003-36/999/001/2016-2084/1 от 09.11.20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ых участков по лотам №№ 1-5, 7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 – защитные лесные насажд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ых выписках земельных участ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ых участков – 49 (сорок девять) ле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е участки предоставляются для целей осуществления крестьянским (фермерским) хозяйством его деятельности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 xml:space="preserve">По состоянию на 11.00 часов 19 ноября 2018 г. (объявленный срок окончания приема заявок) для участия 22 ноября 2018 г. в аукционе на право заключения договоров аренды земельных участков сельскохозяйственного назначения </w:t>
      </w:r>
      <w:r>
        <w:rPr>
          <w:b w:val="false"/>
          <w:bCs/>
          <w:sz w:val="22"/>
          <w:szCs w:val="22"/>
        </w:rPr>
        <w:t>для осуществления крестьянским (фермерским) хозяйством его деятельности</w:t>
      </w:r>
      <w:r>
        <w:rPr>
          <w:b w:val="false"/>
          <w:sz w:val="22"/>
          <w:szCs w:val="22"/>
        </w:rPr>
        <w:t>, занятых защитными лесными насаждениями, расположенных на территориях Верхнехавского, Верхнемамонского, Бутурлиновского муниципальных районов Воронежской области, по лотам №№ 1-5, 7 в КУ ВО «Фонд госимущества Воронежской области» не поступило и не зарегистрировано ни одной заявки.</w:t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lang w:val="en-US"/>
        </w:rPr>
        <w:t>Аукцион на право заключения договоров аренды земельных участков сельскохозяйственного назначения</w:t>
      </w:r>
      <w:r>
        <w:rPr>
          <w:bCs/>
          <w:sz w:val="22"/>
          <w:szCs w:val="22"/>
        </w:rPr>
        <w:t xml:space="preserve"> для осуществления крестьянским (фермерским) хозяйством его деятельности, занятых защитными лесными насаждениями, </w:t>
      </w:r>
      <w:r>
        <w:rPr>
          <w:bCs/>
          <w:sz w:val="22"/>
          <w:szCs w:val="22"/>
          <w:lang w:val="en-US"/>
        </w:rPr>
        <w:t xml:space="preserve"> расположенных на территори</w:t>
      </w:r>
      <w:r>
        <w:rPr>
          <w:bCs/>
          <w:sz w:val="22"/>
          <w:szCs w:val="22"/>
        </w:rPr>
        <w:t>ях Верхнехавского, Верхнемамонского, Бутурлиновского</w:t>
      </w:r>
      <w:r>
        <w:rPr>
          <w:bCs/>
          <w:sz w:val="22"/>
          <w:szCs w:val="22"/>
          <w:lang w:val="en-US"/>
        </w:rPr>
        <w:t xml:space="preserve"> муниципальн</w:t>
      </w:r>
      <w:r>
        <w:rPr>
          <w:bCs/>
          <w:sz w:val="22"/>
          <w:szCs w:val="22"/>
        </w:rPr>
        <w:t>ых</w:t>
      </w:r>
      <w:r>
        <w:rPr>
          <w:bCs/>
          <w:sz w:val="22"/>
          <w:szCs w:val="22"/>
          <w:lang w:val="en-US"/>
        </w:rPr>
        <w:t xml:space="preserve"> район</w:t>
      </w:r>
      <w:r>
        <w:rPr>
          <w:bCs/>
          <w:sz w:val="22"/>
          <w:szCs w:val="22"/>
        </w:rPr>
        <w:t>ов</w:t>
      </w:r>
      <w:r>
        <w:rPr>
          <w:bCs/>
          <w:sz w:val="22"/>
          <w:szCs w:val="22"/>
          <w:lang w:val="en-US"/>
        </w:rPr>
        <w:t xml:space="preserve"> Воронежской области</w:t>
      </w:r>
      <w:r>
        <w:rPr>
          <w:sz w:val="22"/>
          <w:szCs w:val="22"/>
        </w:rPr>
        <w:t>, по лотам №№ 1-5, 7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1 экземпляр Уполномоченному органу (арендодателю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п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сьянова А.Б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04:00Z</dcterms:created>
  <dc:creator>1</dc:creator>
  <dc:description/>
  <cp:keywords/>
  <dc:language>en-US</dc:language>
  <cp:lastModifiedBy>Сахно</cp:lastModifiedBy>
  <cp:lastPrinted>2018-11-20T08:27:00Z</cp:lastPrinted>
  <dcterms:modified xsi:type="dcterms:W3CDTF">2018-11-20T05:46:00Z</dcterms:modified>
  <cp:revision>7</cp:revision>
  <dc:subject/>
  <dc:title>ПРОЕКТ</dc:title>
</cp:coreProperties>
</file>