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приказа министерства имущественных и земельных отношений Воронежской области </w:t>
      </w:r>
      <w:r>
        <w:rPr>
          <w:b/>
          <w:bCs/>
          <w:sz w:val="28"/>
          <w:szCs w:val="28"/>
        </w:rPr>
        <w:t xml:space="preserve">о внесении изменений в приказ департамента имущественных 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3.09.2018 № 2118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»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инистерство имущественных и земельных отношений Воронежской области (далее – министерство) обратилась администрация Поворинского муниципального района Воронежской области с предложением о пересмотре арендных ставок </w:t>
      </w:r>
      <w:r>
        <w:rPr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Воронежской области от  26.07.2013  № 1364  «О  создании  комиссии  по  согласованию арендных ставок по муниципальным районам и городским округам Воронежской области» указанные предложения администрации Поворинского муниципального района были рассмотрены членами указан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единогласно приняла решение о подготовке приказа министерства </w:t>
      </w:r>
      <w:r>
        <w:rPr>
          <w:bCs/>
          <w:sz w:val="28"/>
          <w:szCs w:val="28"/>
        </w:rPr>
        <w:t xml:space="preserve">о внесении изменений в приказ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03.09.2018 № 211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» согласно приложению к указанному проекту приказа министерст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проект приказа министерства направлен в прокуратуру Воронежской области,  Управление Министерства юстиции РФ по Воронежской области для замечаний и предложений, а также в Союз «Торгово-промышленной палаты Воронежской области и Общественную палату Воронежской области для проведения общественной экспертиз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размещен в информационной системе «Портал Воронежской области в сети Интернет» для проведения независимой антикоррупционной экспертиз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О.С. Прово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мониторинга, учета и оборота земель сельскохозяйственного назначения министерства имущественных и земельных отношений Воронежской области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М.В. Дмитри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73-74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3-04-27T12:46:00Z</cp:lastPrinted>
  <dcterms:modified xsi:type="dcterms:W3CDTF">2023-10-18T08:11:00Z</dcterms:modified>
  <cp:revision>457</cp:revision>
  <dc:subject/>
  <dc:title>О передаче имущества, находящегося </dc:title>
</cp:coreProperties>
</file>