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Стройсантехмонтаж», в целях размещения предприятия по производству сухих строительных материал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11079 кв. м с кадастровым номером 36:25:6945006:614, расположенный по адресу: Воронежская область, Рамонский р-н, д Кривоборье, ул Песчаная, примерно в 700 м по направлению на запад от ориентира жилой дом №57, расположенного за пределами участ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11-22T14:56:00Z</dcterms:modified>
  <cp:revision>424</cp:revision>
  <dc:subject/>
  <dc:title>О передаче имущества, находящегося </dc:title>
</cp:coreProperties>
</file>