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 xml:space="preserve">Приложение № 4 к информационному сообщению о продаже акций  », ОАО «Ольховаткаавтотранспорт»,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АО «Эртильское АТП ОАО «Землянское АТП»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АО «Землянское АТП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 на  30.09.2011 г. (тыс.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260"/>
        <w:gridCol w:w="1244"/>
        <w:gridCol w:w="1260"/>
        <w:gridCol w:w="1456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31 декабря 2010 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следований и разрабо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вло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8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1400"/>
        <w:gridCol w:w="1120"/>
        <w:gridCol w:w="1110"/>
        <w:gridCol w:w="6"/>
        <w:gridCol w:w="1224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0 сентября 2011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 декабря 2009 г.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(складочный капитал уставный фонд, вклады товарищей)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3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ценка внеоборотных актив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 (без переоценки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4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од условны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>
          <w:trHeight w:val="28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4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прибылях и убытках за 9 месяцев 2011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63195</wp:posOffset>
                </wp:positionV>
                <wp:extent cx="6400800" cy="539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9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3"/>
                              <w:gridCol w:w="952"/>
                              <w:gridCol w:w="1895"/>
                              <w:gridCol w:w="2450"/>
                            </w:tblGrid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5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 9 месяцев 2011 г.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 9 месяцев 201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показателя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учк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5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бестоимость   продаж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2301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92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ловая прибыль (убыток)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51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мерческие расходы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правленческие расходы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быль (убыток) от продаж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751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3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   от    участия   в   других</w:t>
                                    <w:br/>
                                    <w:t xml:space="preserve">организациях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ы к получению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2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центы к уплате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 - )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доходы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4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ие расходы    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78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быль      (убыток)      до</w:t>
                                    <w:br/>
                                    <w:t xml:space="preserve">налогообложения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05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кущий налог на прибыль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.ч. постоянные налоговые обязательства (активы)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менение отложенных налоговых обязательств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отложенных налоговых активо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чее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тая прибыль  (убыток)                             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43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24.5pt;mso-wrap-distance-left:9pt;mso-wrap-distance-right:9pt;mso-wrap-distance-top:0pt;mso-wrap-distance-bottom:0pt;margin-top:12.8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3"/>
                        <w:gridCol w:w="952"/>
                        <w:gridCol w:w="1895"/>
                        <w:gridCol w:w="2450"/>
                      </w:tblGrid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5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9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 9 месяцев 2011 г.</w:t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 9 месяцев 2010 г.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показателя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 </w:t>
                            </w:r>
                          </w:p>
                        </w:tc>
                        <w:tc>
                          <w:tcPr>
                            <w:tcW w:w="189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учк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5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64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бестоимость   продаж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2301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9279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ловая прибыль (убыток)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751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32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мерческие расходы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правленческие расходы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быль (убыток) от продаж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2751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632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ы    от    участия   в   других</w:t>
                              <w:br/>
                              <w:t xml:space="preserve">организациях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ы к получению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2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центы к уплате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 - )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- 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доходы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4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ие расходы    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78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10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ыль      (убыток)      до</w:t>
                              <w:br/>
                              <w:t xml:space="preserve">налогообложения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05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4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кущий налог на прибыль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1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8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23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.ч. постоянные налоговые обязательства (активы)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менение отложенных налоговых обязательств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отложенных налоговых активов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чее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тая прибыль  (убыток)                             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43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1:00Z</dcterms:created>
  <dc:creator>Павленко </dc:creator>
  <dc:description/>
  <cp:keywords/>
  <dc:language>en-US</dc:language>
  <cp:lastModifiedBy>USER</cp:lastModifiedBy>
  <cp:lastPrinted>2010-11-19T16:21:00Z</cp:lastPrinted>
  <dcterms:modified xsi:type="dcterms:W3CDTF">2012-02-01T14:31:00Z</dcterms:modified>
  <cp:revision>18</cp:revision>
  <dc:subject/>
  <dc:title>Приложение № 2</dc:title>
</cp:coreProperties>
</file>