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7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7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18 декабря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15 час. 0</w:t>
      </w:r>
      <w:r>
        <w:rPr/>
        <w:t>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кова А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7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, извещения о внесении изменений в информационное сообщение о проведении аукциона опубликованы в газете “Воронежский курьер”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5.08.201</w:t>
      </w:r>
      <w:r>
        <w:rPr/>
        <w:t>5, 22.09.2015, 20.10.2015, 10.11.2015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государственном имуществе, выставленном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) Здание ветлаборатории, </w:t>
      </w:r>
      <w:r>
        <w:rPr>
          <w:sz w:val="22"/>
          <w:szCs w:val="22"/>
        </w:rPr>
        <w:t>назначение: нежилое, 1 – этажное, общая площадь 169,7 кв. м, инв. № 17385, лит. 1А, 1Б, 1В, 1а, расположенное по адресу: Воронежская область, Рамонский район, с. Березово, ул. Студенческая, д. 36.</w:t>
      </w:r>
    </w:p>
    <w:p>
      <w:pPr>
        <w:pStyle w:val="Style12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 принадлежит Воронежской области на праве собственности, о чем в Едином государственном реестре прав на недвижимое имущество и сделок с ним 22.12.2011 сделана запись регистрации № 36-36-26/043/2011-351, что подтверждается Свидетельством о государственной регистрации права 36 - АГ 562165, выданным Управлением Федеральной службы государственной регистрации, кадастра и картографии по Воронежской области 22.12.2011.</w:t>
      </w:r>
    </w:p>
    <w:p>
      <w:pPr>
        <w:pStyle w:val="Style12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2"/>
        <w:ind w:left="0" w:firstLine="709"/>
        <w:jc w:val="both"/>
        <w:rPr/>
      </w:pPr>
      <w:r>
        <w:rPr>
          <w:b/>
          <w:bCs/>
          <w:sz w:val="22"/>
          <w:szCs w:val="22"/>
        </w:rPr>
        <w:t xml:space="preserve">2) Сарай, </w:t>
      </w:r>
      <w:r>
        <w:rPr>
          <w:bCs/>
          <w:sz w:val="22"/>
          <w:szCs w:val="22"/>
        </w:rPr>
        <w:t xml:space="preserve">назначение: нежилое, </w:t>
      </w:r>
      <w:r>
        <w:rPr>
          <w:sz w:val="22"/>
          <w:szCs w:val="22"/>
        </w:rPr>
        <w:t>1 – этажный, общая площадь 89,8 кв. м,                    инв. № 17385, лит. 4А, расположенный по адресу: Воронежская область, Рамонский район, с. Березово, ул. Студенческая, д. 36.</w:t>
      </w:r>
    </w:p>
    <w:p>
      <w:pPr>
        <w:pStyle w:val="Style12"/>
        <w:ind w:left="0" w:firstLine="709"/>
        <w:jc w:val="both"/>
        <w:rPr/>
      </w:pPr>
      <w:r>
        <w:rPr>
          <w:sz w:val="22"/>
          <w:szCs w:val="22"/>
        </w:rPr>
        <w:t>Объект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2.12.2011 сделана запись регистрации № 36-36-26/043/2011-350, что подтверждается Свидетельством о государственной регистрации права 36 - АГ 562164, выданным Управлением Федеральной службы государственной регистрации, кадастра и картографии по Воронежской области 22.12.2011.</w:t>
      </w:r>
    </w:p>
    <w:p>
      <w:pPr>
        <w:pStyle w:val="Style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2"/>
        <w:ind w:left="0" w:firstLine="709"/>
        <w:jc w:val="both"/>
        <w:rPr/>
      </w:pPr>
      <w:r>
        <w:rPr>
          <w:b/>
          <w:sz w:val="22"/>
          <w:szCs w:val="22"/>
        </w:rPr>
        <w:t>3) Виварий,</w:t>
      </w:r>
      <w:r>
        <w:rPr>
          <w:bCs/>
          <w:sz w:val="22"/>
          <w:szCs w:val="22"/>
        </w:rPr>
        <w:t xml:space="preserve"> назначение: нежилое, </w:t>
      </w:r>
      <w:r>
        <w:rPr>
          <w:sz w:val="22"/>
          <w:szCs w:val="22"/>
        </w:rPr>
        <w:t>1 – этажный, общая площадь 23, 1 кв. м,           инв. № 17385, лит. 2А, расположенный по адресу: Воронежская область, Рамонский район, с. Березово, ул. Студенческая, д. 36.</w:t>
      </w:r>
    </w:p>
    <w:p>
      <w:pPr>
        <w:pStyle w:val="Style12"/>
        <w:ind w:left="0" w:firstLine="709"/>
        <w:jc w:val="both"/>
        <w:rPr/>
      </w:pPr>
      <w:r>
        <w:rPr>
          <w:sz w:val="22"/>
          <w:szCs w:val="22"/>
        </w:rPr>
        <w:t>Объект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2.12.2011 сделана запись регистрации № 36-36-26/043/2011-348, что подтверждается Свидетельством о государственной регистрации права 36 - АГ 562169, выданным Управлением Федеральной службы государственной регистрации, кадастра и картографии по Воронежской области 22.12.2011.</w:t>
      </w:r>
    </w:p>
    <w:p>
      <w:pPr>
        <w:pStyle w:val="Style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2"/>
        <w:ind w:left="0" w:firstLine="709"/>
        <w:jc w:val="both"/>
        <w:rPr/>
      </w:pPr>
      <w:r>
        <w:rPr>
          <w:b/>
          <w:sz w:val="22"/>
          <w:szCs w:val="22"/>
        </w:rPr>
        <w:t>4) Автогараж,</w:t>
      </w:r>
      <w:r>
        <w:rPr>
          <w:bCs/>
          <w:sz w:val="22"/>
          <w:szCs w:val="22"/>
        </w:rPr>
        <w:t xml:space="preserve"> назначение: нежилое, </w:t>
      </w:r>
      <w:r>
        <w:rPr>
          <w:sz w:val="22"/>
          <w:szCs w:val="22"/>
        </w:rPr>
        <w:t>1 – этажный, общая площадь 46, 8 кв. м,          инв. № 17385, лит. 3А, расположенный по адресу: Воронежская область, Рамонский район, с. Березово, ул. Студенческая, д. 36.</w:t>
      </w:r>
    </w:p>
    <w:p>
      <w:pPr>
        <w:pStyle w:val="Style12"/>
        <w:ind w:left="0" w:firstLine="709"/>
        <w:jc w:val="both"/>
        <w:rPr/>
      </w:pPr>
      <w:r>
        <w:rPr>
          <w:sz w:val="22"/>
          <w:szCs w:val="22"/>
        </w:rPr>
        <w:t>Объект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2.12.2011 сделана запись регистрации № 36-36-26/043/2011-349, что подтверждается Свидетельством о государственной регистрации права 36 - АГ 562163, выданным Управлением Федеральной службы государственной регистрации, кадастра и картографии по Воронежской области 22.12.2011.</w:t>
      </w:r>
    </w:p>
    <w:p>
      <w:pPr>
        <w:pStyle w:val="Style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2"/>
        <w:ind w:left="0" w:firstLine="709"/>
        <w:jc w:val="both"/>
        <w:rPr/>
      </w:pPr>
      <w:r>
        <w:rPr>
          <w:b/>
          <w:sz w:val="22"/>
          <w:szCs w:val="22"/>
        </w:rPr>
        <w:t>5) Земельный участок,</w:t>
      </w:r>
      <w:r>
        <w:rPr>
          <w:sz w:val="22"/>
          <w:szCs w:val="22"/>
        </w:rPr>
        <w:t xml:space="preserve"> категория земель: земли населенных пунктов, разрешенное использование: для эксплуатации здания, общая площадь 1 469 кв. м, расположенный по адресу: Воронежская область, Рамонский район, с. Березово, ул. Студенческая, уч. 36.</w:t>
      </w:r>
    </w:p>
    <w:p>
      <w:pPr>
        <w:pStyle w:val="Style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 36:25:0800030:12.</w:t>
      </w:r>
    </w:p>
    <w:p>
      <w:pPr>
        <w:pStyle w:val="Style12"/>
        <w:ind w:left="0" w:firstLine="709"/>
        <w:jc w:val="both"/>
        <w:rPr/>
      </w:pPr>
      <w:r>
        <w:rPr>
          <w:sz w:val="22"/>
          <w:szCs w:val="22"/>
        </w:rPr>
        <w:t>Объект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что подтверждается Свидетельством о государственной регистрации права 36 - АГ 694106, выданным Управлением Федеральной службы государственной регистрации, кадастра и картографии по Воронежской области 06.07.2012.</w:t>
      </w:r>
    </w:p>
    <w:p>
      <w:pPr>
        <w:pStyle w:val="Style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 xml:space="preserve">– 2 716 500 (два миллиона семьсот шестнадцать тысяч пятьсот) рублей 00 копеек, с учетом НДС, в том числе: </w:t>
      </w: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дания ветлаборатории</w:t>
      </w:r>
      <w:r>
        <w:rPr>
          <w:sz w:val="22"/>
          <w:szCs w:val="22"/>
        </w:rPr>
        <w:t xml:space="preserve"> – 279 400 (двести семьдесят девять тысяч четыреста) рублей 00 копеек, с учетом НДС, </w:t>
      </w: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арая</w:t>
      </w:r>
      <w:r>
        <w:rPr>
          <w:sz w:val="22"/>
          <w:szCs w:val="22"/>
        </w:rPr>
        <w:t xml:space="preserve"> – 452 700 (четыреста пятьдесят две тысячи семьсот) рублей 00 копеек, с учетом НДС, </w:t>
      </w: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ивария</w:t>
      </w:r>
      <w:r>
        <w:rPr>
          <w:sz w:val="22"/>
          <w:szCs w:val="22"/>
        </w:rPr>
        <w:t xml:space="preserve"> – 123 900 (сто двадцать три тысячи девятьсот) рублей 00 копеек, с учетом НДС, </w:t>
      </w: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втогаража</w:t>
      </w:r>
      <w:r>
        <w:rPr>
          <w:sz w:val="22"/>
          <w:szCs w:val="22"/>
        </w:rPr>
        <w:t xml:space="preserve"> – 231 400 (двести тридцать одна тысяча четыреста) рублей 00 копеек, с учетом НДС, </w:t>
      </w: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емельного участка </w:t>
      </w:r>
      <w:r>
        <w:rPr>
          <w:sz w:val="22"/>
          <w:szCs w:val="22"/>
        </w:rPr>
        <w:t>– 1 629 100 (один миллион шестьсот двадцать девять тысяч сто) рублей 00 копеек, НДС 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271 650 (двести семьдесят одна тысяча шестьсот пятьдесят) рублей 00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135 825 (сто тридцать пять тысяч восемьсот двадцать пять) рублей 00 копеек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14.12.2015 (срок окончания приема заявок) в КУ ВО «Фонд госимущества Воронежской области» на аукцион по продаже вышеназванного государственного имущества, по лоту № 1 не поступило и не зарегистриров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вышеназванного государственного имущества, по лоту № 1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 (продавцу), 1 экземпляр Владельцу имуществ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кова А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9:00Z</dcterms:created>
  <dc:creator>’Ђ’њџЌЂ</dc:creator>
  <dc:description/>
  <cp:keywords/>
  <dc:language>en-US</dc:language>
  <cp:lastModifiedBy>Сахно</cp:lastModifiedBy>
  <cp:lastPrinted>2015-09-28T10:45:00Z</cp:lastPrinted>
  <dcterms:modified xsi:type="dcterms:W3CDTF">2015-12-18T11:17:00Z</dcterms:modified>
  <cp:revision>5</cp:revision>
  <dc:subject/>
  <dc:title>П Р О Т О К О Л    N   22</dc:title>
</cp:coreProperties>
</file>