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  <w:sz w:val="20"/>
          <w:szCs w:val="20"/>
        </w:rPr>
        <w:t xml:space="preserve">акций АО «Санаторий «Воронеж»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</w:t>
      </w:r>
      <w:bookmarkStart w:id="0" w:name="_GoBack"/>
      <w:bookmarkEnd w:id="0"/>
      <w:r>
        <w:rPr/>
        <w:t xml:space="preserve">           «___» _____________ 201_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9.10.2017 № 2146 «О решении об условиях приватизации пакета акций акционерного общества «Санаторий «Воронеж», и на основании Протокола об итогах электронного аукциона от  «__» ________ 2017 г. № _____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Предметом купли-продажи по настоящему Договору являются акции акционерного общества «Санаторий «Воронеж», принадлежащие на праве собственности Воронежской области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2.</w:t>
      </w:r>
      <w:r>
        <w:rPr/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эмитент Акций (далее по тексту - Эмитент) - акционерное общество «Санаторий «Воронеж»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сокращенное наименование Эмитента – АО «Санаторий «Воронеж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место нахождения Эмитента: 357600, Российская Федерация, Ставропольский край, г. Ессентуки, ул. Семашко, д. 10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почтовый адрес Эмитента: 357600, Российская Федерация, Ставропольский край,      г. Ессентуки, ул. Семашко, д. 10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анные о государственной регистрации выпуска Акций Эмитента: государственный регистрационный номер выпуска ценных бумаг – 1-01-62840-Р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атегория и форма выпуска Акций: обыкновенные именные бездокументарны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оминальная стоимость одной Акции (одинакова и равна): 1 000 руб.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оличество продаваемых Акций: 49 135 (сорок девять тысяч сто тридцать пять) штук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оля от общего числа Акций Эмитента (в процентах): 100 %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аименование, адрес местонахождения и почтовый адрес, номер контактного телефона реестродержателя Эмитента – 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/>
        <w:t>_______________________________________________________________________________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 xml:space="preserve">2.1. </w:t>
      </w:r>
      <w:r>
        <w:rPr/>
        <w:t>Стороны по настоящему Договору обязуются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1.</w:t>
      </w:r>
      <w:r>
        <w:rPr/>
        <w:t xml:space="preserve"> Покупатель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принять Акции в собственность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2.</w:t>
      </w:r>
      <w:r>
        <w:rPr/>
        <w:t xml:space="preserve"> Продавец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3. Оплата Акций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 Установленная по итогам электронного аукциона цена продажи Акций, указанных в статье 1 настоящего Договора, составляет ___________ (_____________________________)  рублей 00 копеек, без НДС.</w:t>
      </w:r>
    </w:p>
    <w:p>
      <w:pPr>
        <w:pStyle w:val="Normal"/>
        <w:widowControl w:val="false"/>
        <w:spacing w:before="0" w:after="0"/>
        <w:ind w:firstLine="708"/>
        <w:jc w:val="both"/>
        <w:rPr>
          <w:bCs/>
        </w:rPr>
      </w:pPr>
      <w:r>
        <w:rPr>
          <w:b/>
        </w:rPr>
        <w:t>3.2.</w:t>
      </w:r>
      <w:r>
        <w:rPr/>
        <w:t xml:space="preserve"> Задаток в сумме __________ (________________) рублей 00 копеек, внесенный Покупателем на счет Продавца, засчитывается в счет оплаты пакета Акций.</w:t>
      </w:r>
    </w:p>
    <w:p>
      <w:pPr>
        <w:pStyle w:val="Normal"/>
        <w:widowControl w:val="false"/>
        <w:spacing w:before="0" w:after="0"/>
        <w:ind w:firstLine="720"/>
        <w:jc w:val="both"/>
        <w:rPr>
          <w:bCs/>
        </w:rPr>
      </w:pPr>
      <w:r>
        <w:rPr>
          <w:b/>
        </w:rPr>
        <w:t>3.3.</w:t>
      </w:r>
      <w:r>
        <w:rPr/>
        <w:t xml:space="preserve"> За вычетом суммы задатка Покупатель обязан уплатить за Акции _________________ (_________________________________) рублей 00 копеек, которые должны быть внесены единовременно  в безналичном порядке в течение 5 (пяти) рабочих дней</w:t>
      </w:r>
      <w:r>
        <w:rPr>
          <w:i/>
        </w:rPr>
        <w:t xml:space="preserve"> </w:t>
      </w:r>
      <w:r>
        <w:rPr/>
        <w:t>с даты заключения настоящего Договора, а именно не позднее «___»_____________ 20___ г.,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/>
        <w:t>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; БИК 042007001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</w:rPr>
        <w:t>3.4.</w:t>
      </w:r>
      <w:r>
        <w:rPr/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татья 4. Переход права собственности на Акции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1.</w:t>
      </w:r>
      <w:r>
        <w:rPr/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2.</w:t>
      </w:r>
      <w:r>
        <w:rPr/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счет оплаты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3.</w:t>
      </w:r>
      <w:r>
        <w:rPr/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4.</w:t>
      </w:r>
      <w:r>
        <w:rPr/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1.</w:t>
      </w:r>
      <w:r>
        <w:rPr/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уплаченной суммы за каждый календарный день просрочки.</w:t>
      </w:r>
    </w:p>
    <w:p>
      <w:pPr>
        <w:pStyle w:val="Style20"/>
        <w:widowControl w:val="false"/>
        <w:tabs>
          <w:tab w:val="left" w:pos="709" w:leader="none"/>
          <w:tab w:val="left" w:pos="2744" w:leader="none"/>
        </w:tabs>
        <w:suppressAutoHyphens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5.3.</w:t>
      </w:r>
      <w:r>
        <w:rPr/>
        <w:t xml:space="preserve"> Продавец вправе в одностороннем порядке расторгнуть Договор без возмещения Покупателю убытков, обусловленных прекращением договорных отношений в случаях нарушения Покупателем принятых на себя обязательств, а именно: в случае нарушения Покупателем срока оплаты по Договору более 5 (пяти) рабочих дней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случае принятия решения об одностороннем отказе от исполнения Договора Продавец направляет Покупателю письменное уведомление о расторжении Договора заказным письмом по адресу Покупателя, указанному в статье 7 Договора, с учетом уведомлений об изменениях реквизитов, полученных в порядке, предусмотренном п. 6.5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Решение Продавца об одностороннем отказе от исполнения Договора вступает в силу, и Договор считается расторгнутым с даты направления Продавцом письменного уведомления о расторжении Договора. Задаток Покупателю не возвращается. Оформление дополнительного соглашения о расторжении Договора в данном случае не требуется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b/>
          <w:bCs/>
          <w:spacing w:val="-2"/>
        </w:rPr>
        <w:t xml:space="preserve">Статья 6. </w:t>
      </w: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6.1.</w:t>
      </w:r>
      <w:r>
        <w:rPr/>
        <w:t xml:space="preserve"> Договор вступает в силу с момента его подписания Сторонами и прекращает свое действие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исполнения Сторонами своих обязательств по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пунктом 5.3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2.</w:t>
      </w:r>
      <w:r>
        <w:rPr/>
        <w:t xml:space="preserve">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3.</w:t>
      </w:r>
      <w:r>
        <w:rPr/>
        <w:t xml:space="preserve">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4.</w:t>
      </w:r>
      <w:r>
        <w:rPr/>
        <w:t xml:space="preserve"> Любые спорные вопросы, не урегулированные во внесудебном порядке, подлежат разрешению в порядке, предусмотренном законодательством Российской Федерации, в Арбитражном суде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5.</w:t>
      </w:r>
      <w:r>
        <w:rPr/>
        <w:t xml:space="preserve"> Стороны обязаны обо всех изменениях в своих реквизитах извещать друг друга в пятидневный срок от даты изменения. Действия, совершенные по старым адресам и счетам до поступления уведомления об их изменении, считаются должными и надлежащи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6.</w:t>
      </w:r>
      <w:r>
        <w:rPr/>
        <w:t xml:space="preserve"> Уведомления, извещения, письменные требования, претензии, а также любые иные документы, исходящие от любой из Сторон настоящего Договора, направляются Сторонами друг другу курьером и/или заказными письмами и/или ценными письмами с описью вложения и/или телеграммами по адресам, указанным в настоящем Договоре, с учетом уведомлений об изменениях реквизитов, полученных в порядке, предусмотренном    п. 6.5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7.</w:t>
      </w:r>
      <w:r>
        <w:rPr/>
        <w:t xml:space="preserve"> Договор составлен в т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/>
      </w:pPr>
      <w:r>
        <w:rPr>
          <w:b/>
          <w:bCs/>
          <w:spacing w:val="-2"/>
        </w:rPr>
        <w:t>Статья 7.</w:t>
      </w:r>
      <w:r>
        <w:rPr>
          <w:b/>
          <w:bCs/>
        </w:rPr>
        <w:t xml:space="preserve"> Адреса, банковские реквизиты и подписи Сторон</w:t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967"/>
      </w:tblGrid>
      <w:tr>
        <w:trPr>
          <w:trHeight w:val="117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.П.                                                                         </w:t>
            </w:r>
          </w:p>
        </w:tc>
        <w:tc>
          <w:tcPr>
            <w:tcW w:w="4967" w:type="dxa"/>
            <w:tcBorders/>
          </w:tcPr>
          <w:p>
            <w:pPr>
              <w:pStyle w:val="21"/>
              <w:widowControl w:val="false"/>
              <w:ind w:left="431" w:hanging="0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Зам</cp:lastModifiedBy>
  <cp:lastPrinted>2017-03-10T15:01:00Z</cp:lastPrinted>
  <dcterms:modified xsi:type="dcterms:W3CDTF">2017-10-09T15:07:00Z</dcterms:modified>
  <cp:revision>60</cp:revision>
  <dc:subject/>
  <dc:title>Договор купли-продажи акций </dc:title>
</cp:coreProperties>
</file>