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0961568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8.02.2017 № 205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лаче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8.02.2017 № 20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23. подраздела 1: «Земли населенных пунктов» и пункт 2.1. </w:t>
      </w:r>
      <w:r>
        <w:rPr>
          <w:bCs/>
          <w:sz w:val="28"/>
          <w:szCs w:val="28"/>
        </w:rPr>
        <w:t xml:space="preserve">подраздела: 2 «Земли промышленности и иного специаль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14605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6.95pt;mso-wrap-distance-left:9.05pt;mso-wrap-distance-right:9.05pt;mso-wrap-distance-top:0pt;mso-wrap-distance-bottom:0pt;margin-top:1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>: отдел реализации земельной политики</w:t>
            </w:r>
          </w:p>
          <w:p>
            <w:pPr>
              <w:pStyle w:val="Normal"/>
              <w:rPr/>
            </w:pPr>
            <w:r>
              <w:rPr/>
              <w:t>в муниципальных образованиях и мобилизац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П.И. Грязе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Г.В. Баска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аналитической </w:t>
            </w:r>
          </w:p>
          <w:p>
            <w:pPr>
              <w:pStyle w:val="Normal"/>
              <w:rPr/>
            </w:pPr>
            <w:r>
              <w:rPr/>
              <w:t xml:space="preserve">и административной 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кументационн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 кадровой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2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ское поселение город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р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ов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иуш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родн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ы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щ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 xml:space="preserve">Подраздел 1: ЗЕМЛИ НАСЕЛЕННЫХ ПУНКТОВ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.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разработки  карьеров и добычи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реализации земельной политики</w:t>
      </w:r>
    </w:p>
    <w:p>
      <w:pPr>
        <w:pStyle w:val="Normal"/>
        <w:rPr/>
      </w:pPr>
      <w:r>
        <w:rPr/>
        <w:t>в муниципальных образованиях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>и мобилизации дополнительных доходов                                   ___________ С.В. Чаплынских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1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GryazevPI</cp:lastModifiedBy>
  <cp:lastPrinted>2017-03-29T12:28:00Z</cp:lastPrinted>
  <dcterms:modified xsi:type="dcterms:W3CDTF">2017-03-29T08:28:00Z</dcterms:modified>
  <cp:revision>39</cp:revision>
  <dc:subject>УПРАВЛЕНИЕ ПО РАБОТЕ С КАДРАМИ</dc:subject>
  <dc:title>Образцы бланков</dc:title>
</cp:coreProperties>
</file>