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7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  07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09 час. 4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Большеалабухском муниципальном Вестнике Большеалабух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Бошьшеалабух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305020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38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восточная часть кадастрового квартала 36:09:43050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 4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86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5.10.2016 № 669 участниками аукциона по лоту № 2 были признаны 2 (два) заявителя, подавшие заявки, зарегистрированные под номерами  02-566, 02-59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метьев Руслан Дмитри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 Владимир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1988"/>
        <w:gridCol w:w="57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хметьев Руслан Дмитри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 Владимир Александр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32 431 (сто тридцать две тысячи четыреста тридцать один) рубль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398 617 (триста девяносто восемь тысяч шестьсот семнадцать) рублей 31 копейка, сделано  Индивидуальным предпринимателем главой крестьянского (фермерского) хозяйства Макаевым Владимиром Александровичем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Тамбовская область,  г. Уварово, мкр. Молодежный, дом 7, кв. 50, ком. 3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394 644 (триста девяносто четыре тысячи шестьсот сорок четыре) рубля 38 копеек, сделано Индивидуальным предпринимателем главой крестьянского (фермерского) хозяйства Бехметьевым Русланом Дмитрие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Бобровский район, г. Бобров, ул. Алексеевского, дом 17, кв. 6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глава крестьянского (фермерского) хозяйства  Макаев Владимир Александрович, место жительства: Тамбовская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область,           г. Уварово, мкр. Молодежный, дом 7, кв. 50, ком. 3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398 617 (триста девяносто восемь тысяч шестьсот семнадцать) рублей 31 копейк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1:00Z</dcterms:created>
  <dc:creator>1</dc:creator>
  <dc:description/>
  <cp:keywords/>
  <dc:language>en-US</dc:language>
  <cp:lastModifiedBy>Сахно</cp:lastModifiedBy>
  <cp:lastPrinted>2016-10-07T11:50:00Z</cp:lastPrinted>
  <dcterms:modified xsi:type="dcterms:W3CDTF">2016-10-07T08:13:00Z</dcterms:modified>
  <cp:revision>11</cp:revision>
  <dc:subject/>
  <dc:title>ПРОЕКТ</dc:title>
</cp:coreProperties>
</file>