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вохопер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 – 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администрации Новохоперского муниципального района Воронежской   области, правительство  Воронежской    области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100 кв. м, с кадастровым номером 36:17:7300014:40, имеющий следующее местоположение: Воронежская область, Новохоперский район, Центральское сельское поселение в северо – западной части кадастрового квартала 36:17:7300014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1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спертной и контрольной раб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_2011 г.                       _______________ А.П. Мар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_____»_____________ 2011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Начальник отдела правового</w:t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 имущественных и                        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О.В. Иванова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«___» __________ 2011 г.</w:t>
        <w:tab/>
        <w:tab/>
        <w:tab/>
        <w:tab/>
        <w:t xml:space="preserve">        «___»___________ 2011 г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Новохопер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ась администрация Новохоперского муниципального района Воронежской области с ходатайством о переводе земельного участка площадью 100 кв. м, с кадастровым номером 36:17:7300014:40, имеющий следующее местоположение: Воронежская область, Новохоперский район, Центральское сельское поселение в северо – западной части кадастрового квартала 36:17:7300014, из категории земель сельскохозяйственного назначения в категорию земель промышленности и иного специального назначения для строительства радиотелевизионной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казанном земельном участке памятники истории и культуры и объекты, обладающие признаками объекта культурного наследия не числятся, утвержденных запасов полезных ископаемых не значится, строения и сооружения отсутствуют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3,42 руб/кв. м, что не превышает средней кадастровой стоимости земель сельскохозяйственного назначения в Новохоперском муниципальном райо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хоперского муниципального района и администрация  Центральского сельского поселения не возражают в отношении перевода земельного участка из категории земель сельскохозяйственного назначения в земли промышленности и иного специального назначения.</w:t>
      </w:r>
    </w:p>
    <w:p>
      <w:pPr>
        <w:pStyle w:val="Normal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й правительства Воронежской области                        от 27.08.2010 № 724, от 22.09.2010 № 792, от 25.11.2010 № 1028), вопрос о переводе земельного участка рассмотрен и согласован членами указанной комиссии. </w:t>
      </w:r>
    </w:p>
    <w:p>
      <w:pPr>
        <w:pStyle w:val="Normal"/>
        <w:spacing w:lineRule="auto" w:line="360"/>
        <w:ind w:right="-1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заимодействия исполнительных органов государственной власти Воронежской области, утвержденным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Новохопер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Новохопер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360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Новохоперском муниципальном районе» напр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учреждение «Земельная кадастровая палата» по Воронежской области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ю Новохопер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sz w:val="28"/>
          <w:szCs w:val="28"/>
        </w:rPr>
        <w:t>Всего __4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/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0:00Z</dcterms:created>
  <dc:creator>Кузнецов Дмитрий Владимирович</dc:creator>
  <dc:description/>
  <cp:keywords/>
  <dc:language>en-US</dc:language>
  <cp:lastModifiedBy>KireevaNN</cp:lastModifiedBy>
  <cp:lastPrinted>2011-07-28T15:43:00Z</cp:lastPrinted>
  <dcterms:modified xsi:type="dcterms:W3CDTF">2011-08-12T06:16:00Z</dcterms:modified>
  <cp:revision>89</cp:revision>
  <dc:subject/>
  <dc:title>В соответствии с Федеральным законом «О переводе земель или земельных участков</dc:title>
</cp:coreProperties>
</file>