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лесного фонда в Лискинском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искинского муниципального района Воронежской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лесного фонда следующие земельные участки: 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6391 кв. м, кадастровый номер 36:14:0780006:40, имеющий следующее местоположение: Воронежская            область, Лискинский район, в границах  бывшей СХА «Донская»,              юго-западная часть кадастрового квартала 36:14:0780006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земельный участок </w:t>
      </w:r>
      <w:r>
        <w:rPr>
          <w:color w:val="000000"/>
          <w:sz w:val="28"/>
          <w:szCs w:val="28"/>
        </w:rPr>
        <w:t>площадью 13628 кв. м, кадастровый номер 36:14:0780004:153, имеющий следующее местоположение: Воронежская            область, Лискинский район, в границах  бывшей СХА «Донская»,                север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2726 кв. м, кадастровый номер 36:14:0780004:178, имеющий следующее местоположение: Воронежская            область, Лискинский район, в границах  бывшей СХА «Донская»,              юго-восточ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288 кв. м, кадастровый номер 36:14:0780004:156, имеющий следующее местоположение: Воронежская            область, Лискинский район, в границах  бывшей СХА «Донская»,                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77 кв. м, кадастровый номер 36:14:0780004:159, имеющий следующее местоположение: Воронежская            область, Лискинский район, в границах  бывшей СХА «Донская»,                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9712 кв. м, кадастровый номер 36:14:0780004:161, имеющий следующее местоположение: Воронежская            область, Лискинский район, в границах  бывшей СХА «Донская»,                юго-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8505 кв. м, кадастровый номер 36:14:0780004:163, имеющий следующее местоположение: Воронежская            область, Лискинский район, в границах  бывшей СХА «Донская»,                юго-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8936 кв. м, кадастровый номер 36:14:0780004:162, имеющий следующее местоположение: Воронежская            область, Лискинский район, в границах  бывшей СХА «Донская»,                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646 кв. м, кадастровый номер 36:14:0780004:155, имеющий следующее местоположение: Воронежская            область, Лискинский район, в границах  бывшей СХА «Донская»,                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10974 кв. м, кадастровый номер 36:14:0780004:166, имеющий следующее местоположение: Воронежская            область, Лискинский район, в границах  бывшей СХА «Донская»,                запад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5847 кв. м, кадастровый номер 36:14:0780004:169, имеющий следующее местоположение: Воронежская            область, Лискинский район, в границах  бывшей СХА «Донская»,                централь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2229 кв. м, кадастровый номер 36:14:0780004:172, имеющий следующее местоположение: Воронежская            область, Лискинский район, в границах  бывшей СХА «Донская»,                южная часть кадастрового квартала 36:14:0780004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0594 кв. м, кадастровый номер 36:14:0780005:39, имеющий следующее местоположение: Воронежская            область, Лискинский район, в границах  бывшей СХА «Донская»,                центральная часть кадастрового квартала 36:14:0780005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1-17T11:00:00Z</cp:lastPrinted>
  <dcterms:modified xsi:type="dcterms:W3CDTF">2016-09-30T08:04:00Z</dcterms:modified>
  <cp:revision>124</cp:revision>
  <dc:subject/>
  <dc:title>О передаче имущества, находящегося </dc:title>
</cp:coreProperties>
</file>