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10 час. 1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7 (Белогор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1:1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 5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одгоренский, в западной части кадастрового квартала 36:24:8000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1/2013-103 от 24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1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 518,9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7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44, 02-15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6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6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44, 02-158, на аукционе отсутствов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7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 Подгоренского муниципального района Воронежской области,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5:00Z</dcterms:created>
  <dc:creator>1</dc:creator>
  <dc:description/>
  <cp:keywords/>
  <dc:language>en-US</dc:language>
  <cp:lastModifiedBy>Сахно</cp:lastModifiedBy>
  <cp:lastPrinted>2019-03-14T10:16:00Z</cp:lastPrinted>
  <dcterms:modified xsi:type="dcterms:W3CDTF">2019-03-14T07:18:00Z</dcterms:modified>
  <cp:revision>14</cp:revision>
  <dc:subject/>
  <dc:title>ПРОЕКТ</dc:title>
</cp:coreProperties>
</file>