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октября 2010 г. N 8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ВОРОНЕЖСКОЙ ОБЛАСТИ ОТ 25.04.2008 N 349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емельным кодексом Российской Федерации, Гражданским кодексом Российской Федерации, Федеральным законом от 25.10.2001 N 137-ФЗ "О введении в действие Земельного кодекса Российской Федерации", Законом Воронежской области от 13.05.2008 N 25-ОЗ "О регулировании земельных отношений на территории Воронежской области", указами губернатора Воронежской области от 14.10.2008 N 133-у "О реорганизации исполнительных органов государственной власти Воронежской области", от 19.03.2009 N 163-у "О структуре исполнительных органов государственной власти Воронежской области"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Внести в 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, утвержденное постановлением администрации Воронежской области от 25.04.2008 N 349 "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" (в редакции постановления администрации Воронежской области от 03.12.2008 N 1046, постановлений правительства Воронежской области от 11.06.2009 N 487, от 19.11.2009 N 991 и от 25.02.2010 N 130),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>1.1. В пункте 1.1 слова "постановлением администрации Воронежской области от 15.07.2005 N 630 "Об утверждении Положения о Главном управлении государственного имущества Воронежской области" заменить словами "постановлением правительства Воронежской области от 08.05.2009 N 365 "Об утверждении Положения о департаменте имущественных и земельных отношений Воронежской области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2. В пункте 2.5 слова "до 1 января 2010" заменить словами "до 1 января 2012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3. В пункте 2.7 абзац 3 изложить в следующей редакции: "- при превышении сроков проектирования и строительства, реконструкции объектов недвижимости, установленных при первоначальном предоставлении земельного участка, а также в случае неосвоения земельного участка в указанный срок начисление арендной платы производится с применением повышающего коэффициента "2" в течение первого года превышения срока проектирования и строительства (неосвоения), с применением повышающего коэффициента "3" в течение второго и последующих годов;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4. Пункт 3.5 изложить в следующей редакции: "Арендная плата за использование земель сельскохозяйственного назначения,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: не позднее 15 сентября и не позднее 15 ноября текущего года.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усева А.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9:00Z</dcterms:created>
  <dc:creator>KireevaNN</dc:creator>
  <dc:description/>
  <cp:keywords/>
  <dc:language>en-US</dc:language>
  <cp:lastModifiedBy>KireevaNN</cp:lastModifiedBy>
  <dcterms:modified xsi:type="dcterms:W3CDTF">2010-11-09T12:49:00Z</dcterms:modified>
  <cp:revision>1</cp:revision>
  <dc:subject/>
  <dc:title/>
</cp:coreProperties>
</file>