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39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ab/>
        <w:t xml:space="preserve">  25 мая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9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: в Петропавловской районной общественно-политической газете «Родное Придонье», в Вестнике муниципальных правовых актов Есиповского сельского поселения Терновского муниципального района Воронежской области, в Вестнике муниципальных правовых актов Большедмитровского сельского поселения Подгоре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9.03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павл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Песк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100004:1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>Воронежская область, Петропавловский район, Песковское сельское поселение, южная часть кадастрового квартала 36:22:310000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1.07.2014, 36-АД 4923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Песк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2:3200007: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79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>Воронежская область, Петропавловский район, Песковское сельское поселение, южная часть кадастрового квартала 36:22:320000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1.07.2014, 36-АД 492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Большедмитр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4:7800003: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7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одгоренский район, в юго-восточной части кадастрового квартала 36:24:780000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4.12.2013, 36-АД 323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Большедмитр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7900007:2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одгоренский район, в южной части кадастрового квартала 36:24:790000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4.12.2013, 36-АД 323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Большедмитр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7900007:2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одгоренский район, в южной части кадастрового квартала 36:24:790000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4.12.2013, 36-АД 323691</w:t>
            </w:r>
          </w:p>
          <w:p>
            <w:pPr>
              <w:pStyle w:val="Normal"/>
              <w:jc w:val="center"/>
              <w:rPr/>
            </w:pPr>
            <w:r>
              <w:rPr/>
              <w:t>*Земельный участок частично входит в Зону: «Охранная зона объекта линии электропередач ВЛ-110 кВ Лиски – Каменка – Подгорное – тяг. – Придонская от ПС «Придонская» г. Россошь до ПС 330 «Лиски» г. Лиски Подгоренский район Воронежской области», 36.24.2.3, сведения о которой внесены в государственный кадастр недвижимости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Большедмитр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7800007:1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одгоренский район, в северо-восточной части кадастрового квартала 36:24:780000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4.12.2013, 36-АД 323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Большедмитр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7900008:1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одгоренский район, в юго-западной части кадастрового квартала 36:24:790000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4.12.2013, 36-АД 3237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0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Большедмитр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7900012:2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одгоренский район, в западной части кадастрового квартала 36:24:79000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4.12.2013, 36-АД 323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Большедмитр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7900012:2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одгоренский район, в западной части кадастрового квартала 36:24:79000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4.12.2013, 36-АД 3236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1 (Большедмитр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4:7900012:2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одгоренский район, в западной части кадастрового квартала 36:24:79000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4.12.2013, 36-АД 3237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3 (Есип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0:4500001: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. Воронежская, р-н Терновский, Есиповское сельское поселение, в западной части кадастрового квартала </w:t>
            </w:r>
            <w:r>
              <w:rPr>
                <w:color w:val="000000"/>
              </w:rPr>
              <w:t>36:30:45000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0.12.2013, 36-АД 2586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4 (Есип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0:4500001:1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7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. Воронежская, р-н Терновский, Есиповское сельское поселение, в северной части кадастрового квартала </w:t>
            </w:r>
            <w:r>
              <w:rPr>
                <w:color w:val="000000"/>
              </w:rPr>
              <w:t>36:30:45000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0.12.2013, 36-АД 2586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5 (Есип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0:4500001:1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. Воронежская, р-н Терновский, Есиповское сельское поселение, в северной части кадастрового квартала </w:t>
            </w:r>
            <w:r>
              <w:rPr>
                <w:color w:val="000000"/>
              </w:rPr>
              <w:t>36:30:45000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0.12.2013, 36-АД 258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6 (Есип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0:4500001:1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9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Есиповское сельское поселение, в северной части кадастрового квартала 36:30:450000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0.12.2013, 36-АД 2586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, 2, 4-11, 13-16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23 мая 2016 г. (объявленный срок окончания приема заявок) для участия 27 мая 2016 г. в открытом аукционе на право заключения договоров аренды земельных участков сельскохозяйственного назначения, расположенных на территориях Петропавловского, Подгоренского, Терновского муниципальных районов Воронежской области, по лотам №№ 1, 2, 4-11, 13-16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укцион на право заключения договоров аренды земельных участков сельскохозяйственного назначения, расположенных на территориях  Петропавловского, Подгоренского, Терновского муниципальных районов Воронежской области, по лотам №№ 1, 2, 4-11, 13-16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1:00Z</dcterms:created>
  <dc:creator>1</dc:creator>
  <dc:description/>
  <cp:keywords/>
  <dc:language>en-US</dc:language>
  <cp:lastModifiedBy>Сахно</cp:lastModifiedBy>
  <cp:lastPrinted>2016-05-25T10:32:00Z</cp:lastPrinted>
  <dcterms:modified xsi:type="dcterms:W3CDTF">2016-05-26T05:17:00Z</dcterms:modified>
  <cp:revision>9</cp:revision>
  <dc:subject/>
  <dc:title>ПРОЕКТ</dc:title>
</cp:coreProperties>
</file>