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18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Эртильского городского поселения – г. Эртиль Эрти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1.10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Городское поселение-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 (в том числе 15 606 ограничено в использован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северо-запад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 № 36-36/033-36-033/007/2016-19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" w:name="_GoBack"/>
            <w:bookmarkEnd w:id="2"/>
            <w:r>
              <w:rPr/>
              <w:t>Ограничения прав на земельный участок, предусмотренные статьями 56,56.1 Земельного кодекса Российской Федерации, Ограничения установлены частью III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№160 от 24.02.2009., «Охранная зона ВЛ 35 кВ Эртиль-Гнилуша, зона с особыми условиями использования территорий, 36.32.2.3, Постановление Правительства Российской Федерации № 160 от 24.02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9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1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16.11.2016 № 805 участниками аукциона по лоту № 3 были признаны 2 (два) заявителя, подавшие заявки, зарегистрированные под номерами 02-803, 02-809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2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кова Валентина Никола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2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к Никола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 709 (шесть тысяч семьсот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7 111 (семь тысяч сто одиннадцать) рублей 54 копейки, сделано  Слауком Николаем Владимировичем, место жительства:              г. Воронеж, ул. Ломоносова, дом 114/10, кв. 67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6 910 (шесть тысяч девятьсот десять) рублей 27 копеек, сделано Ходяковой Валентиной Николае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 Слаук Николай Владимирович, место жительства: г. Воронеж,     ул. Ломоносова, дом 114/10, кв. 67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7 111 (семь тысяч сто одиннадцать) рублей 54 копейк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розова Е.А. 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6:00Z</dcterms:created>
  <dc:creator>1</dc:creator>
  <dc:description/>
  <cp:keywords/>
  <dc:language>en-US</dc:language>
  <cp:lastModifiedBy>Сахно</cp:lastModifiedBy>
  <cp:lastPrinted>2016-11-18T10:43:00Z</cp:lastPrinted>
  <dcterms:modified xsi:type="dcterms:W3CDTF">2016-11-18T06:45:00Z</dcterms:modified>
  <cp:revision>10</cp:revision>
  <dc:subject/>
  <dc:title>ПРОЕКТ</dc:title>
</cp:coreProperties>
</file>