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19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4 сентября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1 октября 2018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6 октября 2018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8 октября 2018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Земельный участок, </w:t>
      </w:r>
      <w:r>
        <w:rPr>
          <w:bCs/>
        </w:rPr>
        <w:t>категория земель: земли населенных пунктов, разрешенное использование: Здравпункт, площадь объекта: 498 кв. м, адрес (местоположение) объекта: Российская Федерация, Воронежская область, г. Воронеж, ул. Центральная, 42. Кадастровый номер: 36:34:0504013:30.</w:t>
      </w:r>
    </w:p>
    <w:p>
      <w:pPr>
        <w:pStyle w:val="Style21"/>
        <w:ind w:left="0" w:firstLine="709"/>
        <w:jc w:val="both"/>
        <w:rPr>
          <w:bCs/>
        </w:rPr>
      </w:pPr>
      <w:r>
        <w:rPr>
          <w:b/>
          <w:bCs/>
        </w:rPr>
        <w:t>Земельный участ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9.08.2013 сделана запись регистрации № 36-36-01/076/2013-012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) Здание, </w:t>
      </w:r>
      <w:r>
        <w:rPr>
          <w:bCs/>
        </w:rPr>
        <w:t>назначение объекта: нежилое,</w:t>
      </w:r>
      <w:r>
        <w:rPr>
          <w:b/>
          <w:bCs/>
        </w:rPr>
        <w:t xml:space="preserve"> </w:t>
      </w:r>
      <w:r>
        <w:rPr>
          <w:bCs/>
        </w:rPr>
        <w:t>площадь объекта: 65,3 кв. м, инв. № 8087, литер А, а,</w:t>
      </w:r>
      <w:r>
        <w:rPr>
          <w:b/>
          <w:bCs/>
        </w:rPr>
        <w:t xml:space="preserve"> </w:t>
      </w:r>
      <w:r>
        <w:rPr/>
        <w:t>этажность (этаж): 1</w:t>
      </w:r>
      <w:r>
        <w:rPr>
          <w:bCs/>
        </w:rPr>
        <w:t>, адрес (местоположение) объекта: Российская Федерация, Воронежская область, г. Воронеж, ул. Центральная, д. 42. Кадастровый номер: 36:34:0607024:268.</w:t>
      </w:r>
      <w:r>
        <w:rPr>
          <w:b/>
          <w:bCs/>
          <w:u w:val="single"/>
        </w:rPr>
        <w:t xml:space="preserve"> </w:t>
      </w:r>
    </w:p>
    <w:p>
      <w:pPr>
        <w:pStyle w:val="Style21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7.05.2013 сделана запись регистрации № 36-36-01/065/2013-672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3 024 000 (три миллиона двадцать четыре тысячи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2 666 000 (два миллиона шестьсот шестьдесят шес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– </w:t>
      </w:r>
      <w:r>
        <w:rPr/>
        <w:t>358 000 (триста пятьдесят восемь тысяч) рублей 00 копеек, с учетом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604 800 (шестьсот четыре тысячи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51 200 (сто пятьдесят одна тысяча двести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29.03.2018, признан несостоявшимся в связи с отсутствием заявок; продажа посредством публичного предложения в электронной форме, объявленная на 01.06.2018 года, признана несостоявшейся в связи с отсутствием допущенных претендентов к участию в продаже посредством публичного предложения государственного имущества в электронной форме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бразцы заполнения документов размещены на официальном сайте в сети «Интернет» 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gi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в разделе «О Фонде» - «Реквизиты, образцы типовых документов»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г. Воронеж БИК 042007001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8-09-12T10:15:00Z</cp:lastPrinted>
  <dcterms:modified xsi:type="dcterms:W3CDTF">2018-09-13T08:32:00Z</dcterms:modified>
  <cp:revision>37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