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07 февраля 2018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11 час. </w:t>
      </w:r>
      <w:r>
        <w:rPr/>
        <w:t>2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.И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 Краснологского сельского поселения Каширского муниципального района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газете Каширского района Воронежской области «Каширские зор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КУ ВО «Фонд госимущества Воронежской области»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администрации Краснологского сельского поселения Каширского муниципального района Воронежской област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rasnolog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в  сети  «Интернет» 19.12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ткрытый </w:t>
            </w: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огское сельское поселение Каширского муниципального района Воронеж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ог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ир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13:0000000:26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4 8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Каширский р-н, Краснологское с/с поселение, в границах   ПК «Золотой Колос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ость, № 36-36/014-36/999/001/2016-2553/1  от 25.11.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 5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114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5.02.2018 № 42 участниками аукциона по лоту № 3 были признаны 2 (два) заявителя, подавшие заявки, зарегистрированные под номерами 02-752, 02-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(ар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отой колос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Александр Аркад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(ар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отой колос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Александр Аркадь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5 570 (тридцать пять тысяч пятьсот семьдеся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47 308 (сорок семь тысяч триста восемь) рублей 10 копеек, сделано Индивидуальным предпринимателем Зориным Александром Аркадьевичем, место жительства: Воронежская область, Каширский район, с. Красный Лог, ул. Гагарина, дом 86 «А»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46 241 (сорок шесть тысяч двести сорок один) рубль 00 копеек, сделано Производственным кооперативом (артель) «Золотой колос», место нахождения: 396333, Воронежская область, Каширский район, село Красный Лог, ул. Степная, д. 3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Зорин Александр Аркадьевич, место жительства: Воронежская область, Каширский район, с. Красный Лог,                  ул. Гагарина, дом 86 «А»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47 308 (сорок семь тысяч триста восемь) рублей 1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иселев В.И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9:00Z</dcterms:created>
  <dc:creator>1</dc:creator>
  <dc:description/>
  <cp:keywords/>
  <dc:language>en-US</dc:language>
  <cp:lastModifiedBy>Сахно</cp:lastModifiedBy>
  <cp:lastPrinted>2018-02-07T12:03:00Z</cp:lastPrinted>
  <dcterms:modified xsi:type="dcterms:W3CDTF">2018-02-07T09:06:00Z</dcterms:modified>
  <cp:revision>14</cp:revision>
  <dc:subject/>
  <dc:title>ПРОЕКТ</dc:title>
</cp:coreProperties>
</file>