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44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26 августа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10 час. 10 мин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А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б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в"/>
      <w:bookmarkStart w:id="2" w:name="в"/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4.06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ись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01"/>
        <w:gridCol w:w="1688"/>
        <w:gridCol w:w="3834"/>
        <w:gridCol w:w="4688"/>
        <w:gridCol w:w="1384"/>
      </w:tblGrid>
      <w:tr>
        <w:trPr>
          <w:trHeight w:val="13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Есип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01:1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Есиповское сельское поселение, в восточной части кадастрового квартала 36:30:45000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2586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2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4.08.2015 № 442 участниками аукциона по лоту № 12 были признаны 2 (два) заявителя, подавшие заявки, зарегистрированные под номерами  02-307, 02-3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90"/>
        <w:gridCol w:w="2359"/>
        <w:gridCol w:w="482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, Ф.И.О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8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 Сергей Анатоль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8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сиповская нива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90"/>
        <w:gridCol w:w="2359"/>
        <w:gridCol w:w="482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, Ф.И.О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8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сиповская нив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Участник аукциона, подавший 17.08.2015 в 14 ч. 30 м. заявку, зарегистрированную под № 02-307, - Индивидуальный предприниматель глава крестьянского (фермерского) хозяйства Путинцев Сергей Анатольевич на аукционе отсутствов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2 000 (двадцать две тысячи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соответствии с п. 19 ст.39.12 Земельного кодекса Российской Федерации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shd w:fill="FFFFFF" w:val="clear"/>
        </w:rPr>
        <w:t>Р Е Ш И Л А</w:t>
      </w:r>
      <w:r>
        <w:rPr>
          <w:shd w:fill="FFFFFF" w:val="clear"/>
        </w:rPr>
        <w:t>:</w:t>
      </w:r>
    </w:p>
    <w:p>
      <w:pPr>
        <w:pStyle w:val="Normal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</w:rPr>
        <w:t xml:space="preserve">признать </w:t>
      </w:r>
      <w:r>
        <w:rPr>
          <w:rFonts w:eastAsia="Calibri"/>
          <w:b/>
          <w:sz w:val="22"/>
          <w:szCs w:val="22"/>
        </w:rPr>
        <w:t>несостоявшимся</w:t>
      </w:r>
      <w:r>
        <w:rPr>
          <w:rFonts w:eastAsia="Calibri"/>
          <w:sz w:val="22"/>
          <w:szCs w:val="22"/>
        </w:rPr>
        <w:t xml:space="preserve"> аукцион на право заключения договора аренды земельного участка сельскохозяйственного назначения, расположенного на территории Терновского муниципального района Воронежской области, по лоту № 12 в связи  с тем, что </w:t>
      </w:r>
      <w:r>
        <w:rPr>
          <w:sz w:val="22"/>
          <w:szCs w:val="22"/>
          <w:shd w:fill="FFFFFF" w:val="clear"/>
        </w:rPr>
        <w:t>в аукционе участвовал только один участник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соответствии с законодательством Российской Федерации </w:t>
      </w:r>
      <w:r>
        <w:rPr>
          <w:rFonts w:eastAsia="Calibri"/>
          <w:sz w:val="22"/>
          <w:szCs w:val="22"/>
        </w:rPr>
        <w:t>договор аренды земельного участка сельскохозяйственного назначения, расположенного на территории Терновского муниципального района Воронежской области, по лоту № 12</w:t>
      </w:r>
      <w:r>
        <w:rPr>
          <w:sz w:val="22"/>
          <w:szCs w:val="22"/>
          <w:shd w:fill="FFFFFF" w:val="clear"/>
        </w:rPr>
        <w:t xml:space="preserve"> заключается с е</w:t>
      </w:r>
      <w:r>
        <w:rPr>
          <w:bCs/>
          <w:sz w:val="22"/>
          <w:szCs w:val="22"/>
        </w:rPr>
        <w:t>динственным принявшим участие в аукционе участником – Обществом с ограниченной ответственностью «Есиповская нива», место нахождения – 397100, Воронежская обл., Терновский р-н, п. Есипово, ул. Мира, дом 1 – по начальной цене предмета аукциона (начальный размер ежегодной арендной платы).</w:t>
      </w:r>
    </w:p>
    <w:p>
      <w:pPr>
        <w:pStyle w:val="ConsPlus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          1 экземпляр Арендодателю, 1 экземпляр</w:t>
      </w:r>
      <w:r>
        <w:rPr>
          <w:sz w:val="23"/>
          <w:szCs w:val="23"/>
          <w:shd w:fill="FFFFFF" w:val="clear"/>
        </w:rPr>
        <w:t xml:space="preserve"> е</w:t>
      </w:r>
      <w:r>
        <w:rPr>
          <w:bCs/>
          <w:sz w:val="23"/>
          <w:szCs w:val="23"/>
        </w:rPr>
        <w:t>динственному принявшему участие в аукционе участнику</w:t>
      </w:r>
      <w:r>
        <w:rPr>
          <w:sz w:val="22"/>
          <w:szCs w:val="22"/>
        </w:rPr>
        <w:t>,          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 xml:space="preserve"> 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скаленко А.С.</w:t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рибкова А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 Знак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3:00Z</dcterms:created>
  <dc:creator>1</dc:creator>
  <dc:description/>
  <cp:keywords/>
  <dc:language>en-US</dc:language>
  <cp:lastModifiedBy>Бокарев</cp:lastModifiedBy>
  <cp:lastPrinted>2015-08-26T12:11:00Z</cp:lastPrinted>
  <dcterms:modified xsi:type="dcterms:W3CDTF">2015-08-26T09:51:00Z</dcterms:modified>
  <cp:revision>40</cp:revision>
  <dc:subject/>
  <dc:title>ПРОЕКТ</dc:title>
</cp:coreProperties>
</file>