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2315004: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7 09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орисоглебский район, в границах колхоза «Рас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4:2315004:55-36/005/2017-4  от 20.10.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6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6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0 декабря 2017 г. (объявленный срок окончания приема заявок) для участия 25 декабря 2017 г. в аукционе на право заключения договора аренды земельного участка сельскохозяйственного назначения, расположенного на территории  Борисоглебского городского округ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616,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pPr>
            <w:r>
              <w:rPr>
                <w:sz w:val="22"/>
                <w:szCs w:val="22"/>
              </w:rPr>
              <w:t>12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Полянский Сергей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0, и заявитель – Индивидуальный предприниматель глава крестьянского (фермерского) хозяйства Полянский Сергей Васильевич, место жительства: Воронежская область, Борисоглебский район, с. Губари,  ул. Советская,   дом 26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орисоглебского городского округ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3:00Z</dcterms:created>
  <dc:creator>1</dc:creator>
  <dc:description/>
  <cp:keywords/>
  <dc:language>en-US</dc:language>
  <cp:lastModifiedBy>Сахно</cp:lastModifiedBy>
  <cp:lastPrinted>2017-12-20T17:55:00Z</cp:lastPrinted>
  <dcterms:modified xsi:type="dcterms:W3CDTF">2017-12-20T14:57:00Z</dcterms:modified>
  <cp:revision>9</cp:revision>
  <dc:subject/>
  <dc:title>ПРОЕКТ</dc:title>
</cp:coreProperties>
</file>